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0.00.2024 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rPr/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округа, Представительное Собрание Бабаевского муниципального округа 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абаевского муниципального округа Вологодской области следующие изменения и дополне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. В части 1 статьи 6  Устава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6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7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1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г) пункт 42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д) дополнить пунктами 49, 50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50)</w:t>
      </w:r>
      <w:r>
        <w:rPr/>
        <w:t xml:space="preserve"> 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3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 Сход граждан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, входящем в состав муниципального округ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законом области на части территории населенного пункта, входящего в состав муниципального округа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по вопросам, указанным в части 1 настоящей статьи организуется главой округ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Сход граждан, за исключением случая, предусмотренного пунктом 2 части 1 настоящей статьи созывается главой округа самостоятельно либо по инициативе группы жителей Бабаевского муниципального округа либо части территории Бабаевского муниципального округа численностью не менее десяти человек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1. Инициатива жителей Бабаевского муниципального округа либо части территории Бабаевского муниципального округа оформляется в виде подписного листа, в котором указываю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сход, в соответствии с частью 1 настоящей стать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мые сроки проведения сход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рождения лица, осуществляющего сбор подписей,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рождения каждого гражданина, поддерживающего инициативу о созыве схода, адрес места жительства, его подпись и дата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одписного листа гражданами, поддерживающими инициативу о созыве схода, предоставляется письменное согласие на обработку их персональных данных, оформленное в соответствии с Федеральным законом от 17 июля 2006 года № 152-ФЗ «О персональных данных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оведении схода либо об отклонении инициативы жителей муниципального округа о проведении схода принимается главой округа в течение тридцати дней со дня поступления главе округа инициативы жителей муниципального округа и подписного лист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жителей муниципального округа о проведении схода отклоняется главой округа в случае ее несоответствия положениям частей 1 – 2.1 настоящей стать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нятом решении глава округа в течение трех рабочих дней со дня принятия такого решения направляет лицу, осуществлявшему сбор подписей, почтовым отправлением с уведомлением о вручении либо вручается под роспись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3. Решение о проведении схода принимает глава округа путем принятия постановления главы Бабаевского муниципального округ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В постановлении главы Бабаевского муниципального округа о проведении схода граждан указываю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, выносимый на решение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проведени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ющий и секретарь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ладчики, содокладчики (при наличии) на сходе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селенный пункт (часть населенного пункта), в котором проводится сход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постановлению главы округа о проведении схода граждан оформляется проект муниципального правового акта и материалы по вопросам, выносимым на решение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Одновременно с постановлением главы Бабаевского муниципального округа о проведении схода граждан готовится список жителей населенного пункта (части населенного пункта), имеющих право участвовать в сходе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4. Постановление главы Бабаевского муниципального округа о проведении схода граждан подлежит официальному опубликованию (обнародованию) и размещению на официальном сайте муниципального образования не позднее, чем за десять дней до даты проведе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Жители населенного пункта (либо части его территории), обладающие избирательным правом, участвуют в сходе граждан непосредственно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имеет один голос. Участие в сходе граждан является свободным и добровольным.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Граждане допускаются к участию в сходе граждан, если они внесены в список жителей поселения, имеющих право на участие в сходе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од допускаются также без права голоса другие граждане, изъявившие желание участвовать в сходе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6. Перед открытием схода граждан проводится регистрация его участников путем проставления подписи гражданами в списке, указанном в части 2.3 настоящей стать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авомочен при участии в нем более половины обладающих избирательным правом жителей населенного пункта (либо части его территории)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седательствующий открывает сход граждан и ведет его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 схода и готовит заключение о результатах проведения схода граждан, обеспечивает достоверность отраженных в указанных документах сведений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хода граждан принимаются открытым голосованием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ротоколе схода граждан указываю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) общее число граждан, проживающих на территории населенного пункта (либо части его территории) Бабаевского муниципального округа и имеющих право принимать участие в сходе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исутствующих, имеющих право на участие в сходе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 должность председательствующего на сходе граждан, секретар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естка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раткое содержание выступлен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 и принятые реш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отокол схода граждан оформляется секретарем схода граждан в течение трех рабочих дней со дня оконча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хода граждан подписывается лицом, председательствующим на сходе граждан, и секретарем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кладывается список участников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я, принятые на сходе граждан, оформляются заключением о результатах проведе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 результатах проведения схода граждан указывае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схода граждан, время их начала и окончания, место проведени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, вынесенный на сход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опубликовании постановления о проведении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ициалы, фамилии председательствующего на сходе граждан, секретаря схода граждан, их должност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голосов участников схода граждан, поданных в поддержку и против по вопросу, вынесенному на сход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ключение о результатах проведения схода граждан оформляется секретарем схода граждан в течение трех рабочих дней со дня оконча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дения схода граждан подписывается лицом, председательствующим на сходе граждан, и секретарем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Заключение о результатах проведения схода граждан подлежит официальному опубликованию (обнародованию) и размещению на официальном сайте Бабаевского муниципального округа в течение 10 рабочих дней со дня его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В случае проведения схода граждан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один экземпляр заключения о результатах проведения схода граждан направляется в Представительное Собрание Бабаевского муниципального округа  в течение десяти рабочих дней со дня его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12. Органы местного самоуправления Бабаевского муниципального округа обеспечивают исполнение решений, принятых на сходе граждан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3. Часть 5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Собрания округа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color w:val="0000FF"/>
            <w:sz w:val="28"/>
            <w:szCs w:val="28"/>
          </w:rPr>
          <w:t>7 и 9.2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части 5 статьи 30 Устава</w:t>
      </w:r>
      <w:r>
        <w:rPr/>
        <w:t xml:space="preserve"> </w:t>
      </w:r>
      <w:r>
        <w:rPr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1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основаниям, указанным в пунктах 6, 7, 8, 9, 10, 10.1 части 1 настоящей статьи, - со дня фактического наступления обстоятельств, с которыми действующим законодательством и настоящим Уставом связывается досрочное прекращение полномочий депутата Представительного Собрания округ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части 7 статьи 33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Часть 1 статьи 35 дополнить пунктом 1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) приобретения им статуса иностранного агента - со дня фактического наступления обстоятельств, с которыми действующим законодательством и настоящим Уставом связывается досрочное прекращение полномочий главы округа;»;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8. В части 1 статьи 38 Устава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8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28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8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ункт 53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г) Пункт 59 части 1 статьи 38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5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62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учета личных подсобных хозяйств, которые ведут граждане в соответствии с Федеральным законом от 07 июля 2003 года №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9. В части 3 статьи 39 Устава слова «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» заменить словами «Федеральным законом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0. Статью 44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4. Порядок вступления в силу и обнародования муниципальных правовых актов, в том числе соглашений, заключаемых между органами местного самоуправления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м муниципального правового акта муниципального округа, в том числе соглашения, заключенного между органами местного самоуправления, являе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) официальное опубликование в сетевом издани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круга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ое опубликование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нормативного правового акта, в том числе соглашения, заключенного между органами местного самоуправления, является первая публикация полного текста в</w:t>
      </w:r>
      <w:r>
        <w:rPr/>
        <w:t xml:space="preserve"> </w:t>
      </w:r>
      <w:r>
        <w:rPr>
          <w:sz w:val="28"/>
          <w:szCs w:val="28"/>
        </w:rPr>
        <w:t>сетевом издании - "Сборник муниципальных актов в информационно-телекоммуникационной сети "Интернет" (http://www.сборникмуниципальныхактов.рф, регистрация в качестве сетевого издания: ЭЛNФС77-74695 от 24.12.2018)."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ициальном опубликовании текст муниципального правового акта, в том числе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, в том числе соглашения, заключенного между органами местного самоуправл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фициальном опубликовании муниципального правового акта, в том числе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, в том числе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, в том числе соглашения, заключенного между органами местного самоуправления, в правильной редак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м источником официального опубликования муниципальных правовых актов, в том числе соглашений, заключенных между органами местного самоуправления, также является портал Министерства юстиции Российской Федерации "Нормативные правовые акты в Российской Федерации" (http://pravo-minjust.ru, http://право-минюст.рф, свидетельство о регистрации в качестве средств массовой информации ЭЛ № ФС 77 – 72471 от 05.03.2018)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е правовые акты, в том числе соглашения, заключенные между органами местного самоуправления, подлежат обнародованию в течение десяти дней со дня их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абаевский муниципальный округ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Решения Представительного Собрания Бабаевского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после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1. Статью 47 Устава дополнить частью 11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11. Органы местного самоуправления округ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Главу 7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7. Межмуниципальное сотрудничество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1. Формы межмуниципального сотрудничеств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) членство муниципальных образования в объединениях муниципальных образован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3) учреждение муниципальным образованием некоммерческих организац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2. Межмуниципальные хозяйственные обществ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ого Собрания Бабаевского муниципального округ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ая регистрация межмуниципальных хозяйственных обществ осуществляется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5. Органы местного самоуправления округа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57.3. Некоммерческие организации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Представительное Собрание Бабаевского муниципального округа может принимать решение о создании некоммерческих организаций в форме автономных некоммерческих организаций и фондов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коммерческие организации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3. Дополнить Устав главой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Глава 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 МЕЖДУНАРОДНЫЕ И ВНЕШНЕЭКОНОМИЧЕСКИЕ  СВЯЗИ ОРГАНОВ МЕСТНОГО САМОУПРАВЛЕНИЯБАБАЕВ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4. Полномочия органов местного самоуправления Бабаевского муниципального округа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Вологодской области в порядке, установленном законом Вологодской област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К полномочиям органов местного самоуправления Бабаевского муниципального округа 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5. Соглашения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В целях решения вопросов местного значения органы местного самоуправления Бабаев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Регистрация органами государственной власти Вологод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Вологодской области, и является обязательным условием вступления таких соглашений в сил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7.6. Информирование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ежегодно до 15 января информирует уполномоченный орган государственной власти Волог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округа и о результатах осуществления таких связей в предыдущем год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7. Перечень соглашений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Бабаевского муниципального округа в порядке, определенном Правительством Вологод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Бабаевского муниципального округа ежегодно до 15 января направляет в уполномоченный орган государственной власти Вологодской области перечень соглашений об осуществлении международных и внешнеэкономических связей органов местного самоуправления Бабаевского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Бабаевского муниципального округа, в том числе соглашения, утратившие силу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4. Часть 5 статьи 62 Устава изложить в следующей редакци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о внесении изменений и дополнений в устав Бабаевского муниципального округа считается принятым, если за него проголосовало</w:t>
      </w:r>
      <w:r>
        <w:rPr/>
        <w:t xml:space="preserve"> </w:t>
      </w:r>
      <w:r>
        <w:rPr>
          <w:sz w:val="28"/>
          <w:szCs w:val="28"/>
        </w:rPr>
        <w:t>большинство в две трети голосов от установленного уставом Бабаевского муниципального округа числа депутатов Представительного Собрания округ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Бабаевского муниципального округа на государственную  регистрацию в Управление Министерства юстиции Российской Федерации по Волог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официальном вестнике «НЖ» районной газеты «Наша жизн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0515" TargetMode="External"/><Relationship Id="rId4" Type="http://schemas.openxmlformats.org/officeDocument/2006/relationships/hyperlink" Target="https://login.consultant.ru/link/?req=doc&amp;base=LAW&amp;n=476449&amp;dst=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8:00Z</dcterms:created>
  <dc:creator>user</dc:creator>
  <dc:description/>
  <cp:keywords/>
  <dc:language>en-US</dc:language>
  <cp:lastModifiedBy>Пользователь</cp:lastModifiedBy>
  <cp:lastPrinted>2024-04-05T09:58:00Z</cp:lastPrinted>
  <dcterms:modified xsi:type="dcterms:W3CDTF">2024-10-30T05:44:00Z</dcterms:modified>
  <cp:revision>6</cp:revision>
  <dc:subject/>
  <dc:title> </dc:title>
</cp:coreProperties>
</file>