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4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pt" filled="f" o:ole="">
            <v:imagedata r:id="rId3" o:title=""/>
          </v:shape>
          <o:OLEObject Type="Embed" ProgID="" ShapeID="ole_rId2" DrawAspect="Content" ObjectID="_50688317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т                         №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г. Бабаево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бюджете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 округа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6, 52, 53, 55 Федерального закона от 06.10.2003 № 131–ФЗ «Об общих принципах организации местного самоуправления в Российской Федерации», статьей 28 Устава Бабаевского муниципального округа Вологодской области, Положением о бюджетном процессе в Бабаевском муниципальном округе Вологодской области, утвержденным решением Представительного Собрания Бабаевского муниципального округа от 16.09.2022 № 29 «О бюджетном процессе в Бабаевском муниципальном округе Вологодской области», Представительное Собрание Бабаевского муниципального округа Вологодской области</w:t>
      </w:r>
    </w:p>
    <w:p>
      <w:pPr>
        <w:pStyle w:val="Normal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здел 1. Основные характеристики  бюджета округ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атья 1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основные характеристики бюджета округа на 2025 год:</w:t>
      </w:r>
    </w:p>
    <w:p>
      <w:pPr>
        <w:pStyle w:val="Normal"/>
        <w:jc w:val="both"/>
        <w:rPr/>
      </w:pPr>
      <w:r>
        <w:rPr>
          <w:sz w:val="27"/>
          <w:szCs w:val="27"/>
        </w:rPr>
        <w:t>1) общий объем доходов в сумме 1149608,3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в сумме 1159608,3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дефицит бюджета округа в сумме 10000,0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. Утвердить основные характеристики бюджета округа на 2026 год:</w:t>
      </w:r>
    </w:p>
    <w:p>
      <w:pPr>
        <w:pStyle w:val="Normal"/>
        <w:jc w:val="both"/>
        <w:rPr/>
      </w:pPr>
      <w:r>
        <w:rPr>
          <w:sz w:val="27"/>
          <w:szCs w:val="27"/>
        </w:rPr>
        <w:t>1) общий объем доходов в сумме  1019771,0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в сумме 1019771,0 тыс.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дефицит (профицит)  бюджета округа в сумме 0,0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. Утвердить основные характеристики бюджета округа на 2027 год:</w:t>
      </w:r>
    </w:p>
    <w:p>
      <w:pPr>
        <w:pStyle w:val="Normal"/>
        <w:jc w:val="both"/>
        <w:rPr/>
      </w:pPr>
      <w:r>
        <w:rPr>
          <w:sz w:val="27"/>
          <w:szCs w:val="27"/>
        </w:rPr>
        <w:t>1) общий объем доходов в сумме 1036184,4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в сумме 1036184,4 тыс.руб.;</w:t>
      </w:r>
    </w:p>
    <w:p>
      <w:pPr>
        <w:pStyle w:val="Normal"/>
        <w:jc w:val="both"/>
        <w:rPr/>
      </w:pPr>
      <w:r>
        <w:rPr>
          <w:sz w:val="27"/>
          <w:szCs w:val="27"/>
        </w:rPr>
        <w:t>3) дефицит (профицит) бюджета округа в сумме 0,0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 2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источники внутреннего финансирования дефицита бюджета округа на 2025 год и плановый период 2026 и 2027 годов согласно Приложению 1 к настоящему решению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 Доходы бюджета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3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объем доходов  бюджета округа,  формируемый за счет  налоговых и неналоговых доходов, а также 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.  Бюджетные ассигнования бюджета  округа </w:t>
      </w:r>
    </w:p>
    <w:p>
      <w:pPr>
        <w:pStyle w:val="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4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 Утвердить в пределах общего объема расходов, установленного    пунктом 1 настоящего решени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распределение бюджетных ассигнований по разделам, подразделам классификации расходов бюджетов на 2025 год и  плановый период 2026 и 2027 годов согласно Приложению 3   к настоящему реш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4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ведомственную структуру расходов 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5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распределение бюджетных ассигнований на реализацию муниципальных программ Бабаевского муниципального округа на 2025 год и плановый период 2026 и 2027 годов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общий объё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на 2025 год в сумме  13601,8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на 2026 год в сумме  13601,8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на 2027 год в сумме  13601,8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Утвердить общий объем условно утверждаемых расходов бюджета округ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на 2026 год в сумме  10342,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на 2027 год в сумме  21705,0 тыс.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Утвердить размер резервного фонда администрации Бабаевского муниципального округ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на 2025 год в сумме 500,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на 2026 год в сумме 500,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на 2027 год в сумме 500,0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Утвердить объем бюджетных ассигнований Дорожного фонда Бабаевского муниципального округа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на 2025 год в сумме 39459,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на 2026 год в сумме  32225,1 тыс. руб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на 2027 год в сумме  32846,1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объемы доходов и распределение бюджетных ассигнований Дорожного фонда Бабаевского муниципального округа на 2025 и плановый период  2026 и 2027 годов согласно Приложению 7 к настоящему решению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7. Разрешить средства муниципального дорожного фонда Бабаевского муниципального округа, в пределах неиспользованных остатков, направить на частичное покрытие дефицита бюджета, с последующим восстановл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Установить, что в 2025 году и плановом периоде 2026 и 2027 годов за счет средств бюджета округ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цели, предусмотренные муниципальными программ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Субсидии, указанные в части 1 настоящей статьи, предоставляются в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  средств бюджета округ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администрацией округа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в 2025 году и плановом периоде 2026 и 2027 годов за счет средств бюджета округа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ся муниципальными учреждениями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7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ить, что в случае уменьшения бюджетных ассигнований на цели, указанные в части 1  статьи 5 настоящего решения, главные распорядители средств бюджета округа осуществляют уменьш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>Установить  дополнительные основания для внесения изменений в сводную бюджетную роспись бюджета округа  без внесения изменений в настоящее решение о бюджете округа в соответствии с решениями начальника финансового управления администрации Бабаевского муниципального округа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>1)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bCs/>
          <w:color w:val="000000"/>
          <w:sz w:val="27"/>
          <w:szCs w:val="27"/>
        </w:rPr>
        <w:t>внесение изменений в муниципальные программы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7"/>
          <w:szCs w:val="27"/>
        </w:rPr>
        <w:t>на обеспечение функций муниципальных органов</w:t>
      </w:r>
      <w:r>
        <w:rPr>
          <w:sz w:val="27"/>
          <w:szCs w:val="27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03"/>
        <w:ind w:firstLine="709"/>
        <w:rPr/>
      </w:pPr>
      <w:r>
        <w:rPr>
          <w:sz w:val="27"/>
          <w:szCs w:val="27"/>
        </w:rPr>
        <w:t xml:space="preserve">       </w:t>
      </w:r>
      <w:r>
        <w:rPr>
          <w:color w:val="333300"/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Раздел 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 Муниципальный долг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 9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1. Установить верхний предел муниципального долга округа по состояни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1 января 2026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1 января 2027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1 января 2028 года в сумме 0,0 руб., в том числе по муниципальным гарантиям 0,0 ру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Установить объем расходов на обслуживание муниципального долга округа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на 2025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на 2026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на 2027 год  в сумме  0,0 тыс.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в  2025 году и плановом периоде 2026 и 2027 годов муниципальные гарантии не предоставляю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1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Утвердить программу муниципальных внутренних заимствований на 2025 год  и плановый период 2026 и 2027 годов согласно приложению 8 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аздел 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.    Заключительные положения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 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Бабаевского муниципального округа в целях обеспечения исполнения бюджета округ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</w:rPr>
        <w:t>Статья  13</w:t>
      </w:r>
    </w:p>
    <w:p>
      <w:pPr>
        <w:pStyle w:val="Normal"/>
        <w:tabs>
          <w:tab w:val="clear" w:pos="720"/>
          <w:tab w:val="left" w:pos="744" w:leader="none"/>
          <w:tab w:val="left" w:pos="1143" w:leader="none"/>
        </w:tabs>
        <w:ind w:firstLine="567"/>
        <w:jc w:val="both"/>
        <w:rPr>
          <w:rStyle w:val="Style15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rStyle w:val="Style15"/>
          <w:sz w:val="27"/>
          <w:szCs w:val="27"/>
        </w:rPr>
        <w:t>Настоящее решение вступает в силу с 1 января 2025 года и</w:t>
      </w: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</w:rPr>
        <w:t>подлежит опубликованию в официальном вестнике «НЖ» районной газеты «Наша жизнь» (без приложения) настоящее решение с приложением опубликовать</w:t>
      </w:r>
      <w:r>
        <w:rPr>
          <w:sz w:val="28"/>
          <w:szCs w:val="28"/>
        </w:rPr>
        <w:t xml:space="preserve"> в </w:t>
      </w:r>
      <w:r>
        <w:rPr>
          <w:sz w:val="27"/>
          <w:szCs w:val="27"/>
        </w:rPr>
        <w:t>сетевом издании «Сборник муниципальных актов»  (</w:t>
      </w:r>
      <w:hyperlink r:id="rId4">
        <w:r>
          <w:rPr>
            <w:rStyle w:val="InternetLink"/>
            <w:color w:val="000000"/>
            <w:sz w:val="27"/>
            <w:szCs w:val="27"/>
          </w:rPr>
          <w:t>http://www.сборникмуниципальныхактов.рф)</w:t>
        </w:r>
      </w:hyperlink>
      <w:r>
        <w:rPr>
          <w:sz w:val="27"/>
          <w:szCs w:val="27"/>
        </w:rPr>
        <w:t xml:space="preserve">, 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rStyle w:val="Style15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yle15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Представительного          Глава Бабаевского муниципального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Собрания Бабаевского                          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О.В.Морозова            ______________Ю.В.Парфенов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шрифт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9:00Z</dcterms:created>
  <dc:creator>GUEST</dc:creator>
  <dc:description/>
  <cp:keywords/>
  <dc:language>en-US</dc:language>
  <cp:lastModifiedBy>Киселева</cp:lastModifiedBy>
  <cp:lastPrinted>2024-11-19T15:44:00Z</cp:lastPrinted>
  <dcterms:modified xsi:type="dcterms:W3CDTF">2024-11-19T12:45:00Z</dcterms:modified>
  <cp:revision>394</cp:revision>
  <dc:subject/>
  <dc:title> </dc:title>
</cp:coreProperties>
</file>