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оварных рынков для содействия развитию конкуренции в Бабаевс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060"/>
        <w:gridCol w:w="351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ного рын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рга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ритуальных услуг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-экономического развития, инвестиций и предпринимательства администрации Бабаевского муниципального округ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легкой промышленност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-экономического развития, инвестиций и предпринимательства администрации Бабаевского муниципального округ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оказания услуг по ремонту автотранспортных средств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-экономического развития, инвестиций и предпринимательства администрации Бабаевского муниципального округ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дорожной деятельности (за исключением проектирования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троительству, ЖКХ, транспорту и дорожной деятельности администрации Бабаевского муниципального округ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Бабаевского муниципального округ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Бабаевского муниципального округ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троительству, ЖКХ, транспорту и дорожной деятельности администрации Бабаевского муниципального округ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обработки древесины и производства изделий из дерев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-экономического развития, инвестиций и предпринимательства администрации Бабаевского муниципального округ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наружной реклам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Бабаевского муниципального округ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орговл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-экономического развития, инвестиций и предпринимательства администрации Бабаевского муниципального округ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выполнения плана мероприятий («дорожной карты»)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действию развитию конкуренции в Бабаевском муниципальном округе за 2024 го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 по достижению ключевых показателей развития конкуренции в отдельных отраслях (сферах) экономики Бабаевского муниципального округ</w:t>
      </w:r>
      <w:r>
        <w:rPr/>
        <w:t>а</w:t>
      </w:r>
    </w:p>
    <w:tbl>
      <w:tblPr>
        <w:tblW w:w="155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5067"/>
        <w:gridCol w:w="1611"/>
        <w:gridCol w:w="4921"/>
        <w:gridCol w:w="340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сполнения меро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 мероприятия</w:t>
            </w:r>
          </w:p>
        </w:tc>
      </w:tr>
      <w:tr>
        <w:trPr/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ынок ритуальных услуг</w:t>
            </w:r>
          </w:p>
        </w:tc>
      </w:tr>
      <w:tr>
        <w:trPr/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ритуальных услуг является одной из наиболее социально-значимых отраслей и затрагивает интересы всего населения Бабаевского муниципального округа Вологодской области.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23 года на территории Бабаевского муниципального округа осуществляют деятельность по оказанию похоронных услуг 3 организаций, из них 1 - муниципальной формы собственности и 2 – частной формы собственности. Оказывают услуги по погребению супругу, близким родственникам, законному представителю или иному лицу, взявшему на себя   обязанность осуществить погребение умершего.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дбищ, расположенных на территории района, составляет - 42 ед. общей площадью – 58,71 г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рганизационно-методической и информационно-консультационной помощи субъектам предпринимательства, осуществляющим (планирующим осуществлять) деятельность на рынке риту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 методическая поддержка  субъектов предпринимательства, осуществляющих (планирующих осуществлять) деятельность на рынк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-экономического развития, инвестиций и предпринимательства администрации Бабаевского муниципального райо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актуализация реестра субъектов предпринимательской деятельности, осуществляющих деятельность на рынке ритуальных услуг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нный реестр участников рынка, размещенный в сети «Интернет»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муниципальных правовых актов в сфере предоставления риту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ниципальных правовых актов, направленных на укрепление конкуренции на рынке ритуальных услу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нормативные правовые акты, административные регламенты предоставления муниципальных услуг на рынке, подготовка новых проектов документов, направленных на устранение административных барьеров, излишних ограничений в развитии конкурентной среды на рын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нормативных правовых, ведомственных актов, административных регламентов предоставления муниципальных услуг, принятие которых способствовало развитию конкурентной среды на рынке, увеличению числа организаций - участников рынка негосударственной (частной) формы собствен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нвентаризации кладбищ и мест захоронений на них; </w:t>
            </w:r>
          </w:p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в субъектах Российской Федерации по результатам такой инвентаризации и ведение реестров кладбищ и мест захоронений с размещением указанных реестров на региональных порталах государственных и муниципальных услуг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ведение до населения информации, в том числе с использованием СМИ о создании названных реестров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ы и размещены на региональных порталах государственных и муниципальных услуг реестры кладбищ и мест захоронений на них, в которые включены сведения о существующих кладбищах и местах захоронений на них: </w:t>
            </w:r>
          </w:p>
          <w:p>
            <w:pPr>
              <w:pStyle w:val="Footnot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ношении 20% общего количества существующих кладбищ до 31 декабря 2023 г.; </w:t>
            </w:r>
          </w:p>
          <w:p>
            <w:pPr>
              <w:pStyle w:val="Footnot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ношении 50% общего количества существующих кладбищ до 31 декабря 2024 г.; 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ношении всех существующих кладбищ до 31 декабря 2025 г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казания услуг по организации похорон по принципу "одного окна" на основе конкуренции с предоставлением лицам, ответственным за захоронения, полной информации об указанных хозяйствующих субъектах, содержащейся в таких реестрах </w:t>
            </w:r>
          </w:p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по организации похорон организовано по принципу "одного окна" на основе конкуренции с предоставлением лицам, ответственным за захоронения, полной информации о хозяйствующих субъектах, содержащейся реестрах хозяйствующих субъектов, имеющих </w:t>
            </w:r>
          </w:p>
          <w:p>
            <w:pPr>
              <w:pStyle w:val="Footnot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на оказание услуг по организации похорон, включая стоимость оказываемых хозяйствующими субъектами ритуальных услуг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еорганизации муниципальных унитарных предприятий и муниципальных бюджетных учреждений, оказывающих риту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муниципальных унитарных предприятий, оказывающих ритуальные услуг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ми  казенными  учреждениями   услуг по гарантированному перечню и содержанию мест захоронения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ынок легкой промышленности</w:t>
            </w:r>
          </w:p>
        </w:tc>
      </w:tr>
      <w:tr>
        <w:trPr/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легкой промышленности на территории Бабаевского района на 100% состоит из организаций частной собственности. </w:t>
            </w:r>
          </w:p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5 года на территории района действуют 5 организаций по пошиву, ремонту текстильных изделий, из них 4 – на территории города Бабаево и 1 – на сельской территории (с. Борисово-Судское)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рганизационно-методической и информационно-консультационной помощи субъектам предпринимательства, осуществляющим (планирующим осуществлять) деятельность на рын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 методическая поддержка субъектов предпринимательства, осуществляющих (планирующих осуществлять) деятельность на рынк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-экономического развития, инвестиций и предпринимательства администрации Бабаевского муниципального райо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рганизаций легкой промышленности в выставочных мероприятия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рынка сбыта продукци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ынок оказания услуг по ремонту автотранспортных средств</w:t>
            </w:r>
          </w:p>
        </w:tc>
      </w:tr>
      <w:tr>
        <w:trPr/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jc w:val="both"/>
              <w:textAlignment w:val="baseline"/>
              <w:rPr>
                <w:color w:val="14171E"/>
              </w:rPr>
            </w:pPr>
            <w:r>
              <w:rPr>
                <w:color w:val="14171E"/>
              </w:rPr>
              <w:t xml:space="preserve">С каждым годом количество автомобилей в собственности граждан в районе увеличивается. </w:t>
            </w:r>
          </w:p>
          <w:p>
            <w:pPr>
              <w:pStyle w:val="Consplusnormal2"/>
              <w:spacing w:before="0" w:after="0"/>
              <w:contextualSpacing/>
              <w:jc w:val="both"/>
              <w:textAlignment w:val="baseline"/>
              <w:rPr>
                <w:color w:val="14171E"/>
              </w:rPr>
            </w:pPr>
            <w:r>
              <w:rPr>
                <w:color w:val="14171E"/>
              </w:rPr>
              <w:t>На территории Бабаевского округа находятся 10 организаций частной формы собственности в сфере оказания услуг по ремонту автотранспортных средств. На уровень конкуренции на рынке влияет качество и объем предоставляемых услуг, возможность выполнения сложных высокотехнологичных работ и ценовая доступность.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автосервисов в малонаселенных сельских местностях связано с серьезными рисками инвестирования и отсутствием гарантий получения прибыли в условиях высоких кредитных ставок. 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ми и экономическими барьерами входа на рынок хозяйствующих субъектов являются: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зкая платежеспособность потребителей услуги;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сть собственных средств у предпринимателей для открытия собственного дела;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квалифицированных кадро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рганизаций, оказывающих услуги на рынке ремонта автотранспортных средств на территории Бабаевского муниципального района, в том числе в разрезе городских и сельских посел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оды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 методическая поддержка субъектов предпринимательства, осуществляющих (планирующих осуществлять) деятельность на рынк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-экономического развития, инвестиций и предпринимательства администрации Бабаевского муниципального райо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рганизационно-методической и информационно-консультативной помощи субъектам предпринимательства, осуществляющим (планирующим осуществлять) деятельность на рын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оды</w:t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ынок дорожной деятельности (за исключением проектирования)</w:t>
            </w:r>
          </w:p>
        </w:tc>
      </w:tr>
      <w:tr>
        <w:trPr/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ее время, основными организациями, осуществляющими дорожную деятельность на территории Бабаевского округа, являются ООО «БАСК», Бабаевское ДРСУ-СТП ПАО "Вологодавтодор", ООО «ЖКХ «Санинское», ООО «ЖКХ Тимошинское», ПК Колхоз "Пожарское"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также ряд индивидуальных предпринимател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ышеуказанные организации являются активными участниками закупок на выполнение работ по восстановлению эксплуатационных характеристик дорожного покрытия, содержанию дорог на территории округа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сновным проблемам в сфере дорожного хозяйства можно отнести технологическое отставание, отсутствие престижа профессии, низкая заработная плата, недостаток квалифицированных кадров, как инженерно-технических, так и механизаторов, дорожных рабочих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е с тем существует необходимость дальнейшего внедрения и широкомасштабного освоения в дорожном хозяйстве новых технологий, материалов, конструкций, машин, механизмов и технических решений, направленных на повышение долговечности и обеспечение сохранности автомобильных дорог и искусственных сооружений на них, повышение безопасности дорожного движения и экологической безопасности, обеспечение качества, строительства (реконструкции), капитального ремонта, ремонта и содержания автомобильных дорог и искусственных сооружений на них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рганизационно-методической и информационно-консультационной помощи субъектам предпринимательства, осуществляющим (планирующим осуществлять) деятельность на рын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 методическая поддержка субъектов предпринимательства, осуществляющих (планирующих осуществлять) деятельность на рынк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оительству, ЖКХ, транспорту и дорожной деятельности администрации Бабаевского муниципального райо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стников рынка о необходимости использования инновационных материалов при выполнении работ в сфере дорожного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хозяйствующих субъектов, выполняющих работы с использованием инновационных материалов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нкурентными способами поставщиков (подрядчиков, исполнител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учших условий поставок товаров и выполнения работ в сфере дорожного хозяйства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</w:tr>
      <w:tr>
        <w:trPr/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яцев 2022 год на территории Бабаевского муниципального округа введено в эксплуатацию 192 индивидуальных жилых дома общей площадью 4 420 тыс. кв. м. Введен в эксплуатацию многоквартирный дом на 27 квартир. Продолжается строительство многоквартирного дома на 60 квартир подрядной организацией ОАО «РЖД»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круге преобладает индивидуальное жилищное строительство. По состоянию на январь 2025 года на территории округа в стадии строительства находятся порядка 107 индивидуальных жилых дома, а также 24-евартирный жилой дом. За 2024 год введено в эксплуатацию 5 тыс. м2 жилой площад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ми проблемами на рынке жилищного строительства являются снижение покупательской способности населения в связи с ростом цен на рынке жилья, повышение средней стоимости жилья, повышение стоимости стройматериалов и строительно-монтажных работ, отсутствие земельных участков, обеспеченных инженерной инфраструктурой, недостаток расчётной лесосеки для выделения гражданам леса для строительства индивидуальных жилых домов.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рганизационно-методической и информационно-консультационной помощи субъектам предпринимательства, осуществляющим (планирующим осуществлять) деятельность на рын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 методическая поддержка  субъектов предпринимательства, осуществляющих (планирующих осуществлять) деятельность на рынк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Бабаевского муниципального района</w:t>
            </w:r>
          </w:p>
        </w:tc>
      </w:tr>
      <w:tr>
        <w:trPr/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Бабаевского округа отсутствуют строительные организации, выполняющие весь комплекс строительно-монтажных и пусконаладочных работ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троительного комплекса округа сдерживает отсутствие необходимого объёма строящихся объектов капитального строитель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в г. Бабаево был введен в эксплуатацию физкультурно-оздоровительный комплекс с плавательным бассейном. Объект возвели в рамках соглашения о сотрудничестве между ПАО «Газпром» и правительством Вологодской обла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государственной программы области по обеспечению населения доступным жильем и формированию комфортной среды проживания в г. Бабаево построена Детская школа искусст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был введен в эксплуатацию объект «Станция обезжелезивания, расконсервация скважины 10/2 с устройством павильона и прокладкой кольцевых водопроводов» в рамках федерального проекта «Чистая вода» национального проекта «Жилье и городская среда». В 2023 году планируется 2 этап проведения строительно-монтажных работ по данному объекту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ООО «Вектор» был построен мост через реку Колпь. Решение о строительстве моста было принято самими жителями и поддержано Губернатором области на Градсовете в 2019 году. По наименованию близлежащего микроокруга Старый завод мост получил название «Старозаводский»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рганизационно-методической и информационно-консультационной помощи субъектам предпринимательства, осуществляющим (планирующим осуществлять) деятельность на рын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outlineLvl w:val="1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и методическая поддержка  субъектов предпринимательства, осуществляющих (планирующих осуществлять) деятельность на рынк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27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Бабаевского муниципального райо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рабочей группы по межведомственному взаимодействию по строительству, реконструкции и капитальному ремонту объектов социально-культурной сферы с представителями строительных организац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5 годы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формационной грамотности предпринимателей, некоммерческих организаций, осуществляющих хозяйственную деятельность на рынке строительства объектов капитального строительства, за исключением жилищного и дорожного строительства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разовательных мероприятий, обеспечивающих возможность для поиска, отбора и обучения потенциальных предпринимателей и некоммерческих организаций с целью стимулирования новых предпринимательских инициатив и частной инициативы в сфере бюджетного строитель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5 годы</w:t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униципальных услуг по выдаче градостроительного плана земельного участка преимущественно в электронном   вид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ения и доступности муниципальной услуги, устранение избыточных действий и избыточных административных процедур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униципальных услуг по выдаче разрешения на строительство, а также разрешения на ввод объекта в эксплуатацию преимущественно в электронном  вид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убликования и актуализации административных регламентов предоставления муниципальных услуг по выдаче градостроительного плана земельного участка, разрешения на строительство и разрешения на ввод объекта в эксплуатацию в информационно - телекоммуникационной сети «Интернет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административных регламентов предоставления муниципальных услуг по выдаче градостроительного плана земельного участка, разрешения на строительство и разрешения на ввод объекта в эксплуатацию в актуальном состояни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размещение в федеральной государственной информационной системе территориального планирования утвержденных документов территориального планирования, градостроительного зонирования, программ комплексного развития территории, нормативов градостроительного проектирования, позволяющее осуществлять проведение всестороннего объективного анализа при подготовке и согласовании градостроительной документ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грамотности предпринимателей, осуществляющих хозяйственную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рынк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</w:tr>
      <w:tr>
        <w:trPr/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 настоящее время в реестре муниципальных маршрутов регулярных перевозок содержатся сведения о 16 маршрутах. Услуги по перевозке пассажиров оказывает одно юридическое лицо ООО «Экспресс». Муниципальная маршрутная сеть сформирована с учётом потребностей в перевозках населения муниципальных образований и удовлетворяет платёжеспособный спрос на услуги пассажирского автомобильного транспорта общего пользования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значительный рост расходов предприятия на ГСМ, запчасти, автошины и прочие эксплуатационные материалы, что объясняется ростом цен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величение количества нелегальных перевозчиков (услуг такси) и снижение объемов выполнения перевозок пассажиров и багажа, в связи с чем убыточность предприятия возрастает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стоянное увеличение уровня автомобилизации населения и уменьшения численности жителей района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изношенность автомобильного парка предприятий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повысить информационную открытость участников рынка, легализации деятельности в целях повышения качества предоставляемых услуг населению. Устранение административных барьеров, излишних ограничений в развитии конкурентной среды на рынке, деятельности участников рын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регулярных перевозок пассажиров автомобильным транспортом межмуниципальным маршрутам не является конкурентны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курсных процедур на право получения свидетельства об осуществлении регулярных перевозок автомобильным транспортом по межмуниципальным маршрутам регулярных перевозок 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предоставления услуг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оительству, ЖКХ, транспорту и дорожной деятельности администрации Бабаевского муниципального райо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юридических лиц и индивидуальных предпринимателей, осуществляющих регулярные перевозки автомобильным транспортом по межмуниципальным маршрутам регулярных перевоз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организаций и населения о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 лицах и индивидуальных предпринимателях, осуществляющих регулярные перевозки автомобильным транспортом по межмуниципальным маршрутам регулярных перевозок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астного сектора по перевозке пассажиров автотранспортом по межмуниципальным маршрутам и благоприятных условий субъектам транспортной инфраструктуры, включая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ети регулярных маршрутов с учетом предложений, изложенных в обращениях негосударственных перевозчиков;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, обеспечивающих безопасное и качественное предоставление услуг по перевозке пассажир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еревозок, повышение культуры и качества обслуживания пассажиров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 пресечению деятельности нелегальных перевозчиков, включая взаимодействие с территориальными органами федеральных органов исполнительной власти (Управление ГИБДД по Вологодской области, Управление МВД по Вологодской области, Управление ФНС по Вологодской области, Ространснадзор) с целью пресечения деятельности по перевозке пассажиров по межмуниципальным маршрутам без заключения договор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елегальных перевозчиков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ассажиропотока и потребностей региона в корректировке существующей маршрутной сети и создание новых маршру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аршрутов, удовлетворение в полном объеме потребностей населения в перевозках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окумента планирования регулярных перевозок с учетом полученной информации по результатам мониторинг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населения в перевозках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Рынок обработки древесины и производства изделий из дерева</w:t>
            </w:r>
          </w:p>
        </w:tc>
      </w:tr>
      <w:tr>
        <w:trPr/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ий округ - это лесной район. По площади лесного фонда Бабаевский округ на втором месте по Вологодской област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 лесного фонда в Бабаевском округе составляет 835 551 га, в том числе покрытая лесной растительностью 567 589 га (67,9% от общей площади. Леса расположены одним массивом. Протяженность территории лесничества с севера на юг 169 км, с запада на восток 90 км. Годовая  расчетная лесосека составляет 1432,958 тыс. куб. м. Ежегодный объем заготовки составляет более 70 % от расчетной лесосеки. За 2024 год объем лесозаготовок составил 979,87 тыс. куб. м, что составляет 87 % уровня 2024 год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лесном комплексе района работает около 70 предприятий и индивидуальных предпринимател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На территории округа функционирует одно из крупных лесозаготовительных предприятий области  – АО «Бабаевский леспромхоз». Входит в холдинг «Череповецлес». Ежегодный объем заготовки составляет до 530 тыс. м3 круглых лесоматериалов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состав леспромхоза входят 6 лесозаготовительных участков, 1 прирельсовый терминал, автопарк, центральные ремонтные мастерские, сервисный центр по обслуживанию импортной техники, центральный склад, 2 дорожно-строительных участка, учебный центр, охотничье хозяйство, музей. На предприятии используется около 60 единиц собственной техники (лесозаготовительные машины, лесопогрузчики, лесовозы, дорожная техника, пожарные автомобили и т.д.)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заготовка ведется с помощью техники John Deere, Ponsse, Volvo и тракторов ТДТ-55, ТТ-4, ТЛТ-100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В декабре 2021 года проект АО «Бабаевский ЛПХ» включен в перечень приоритетных инвестиционных проектов в области освоения лесов. Проект стоимостью 5,2 млрд рублей подразумевает модернизацию действующего лесозаготовительного предприятия и создание производственных мощностей по выпуску пиломатериалов мощностью 250 тыс. м3, 50 тыс. т пеллет, 143,7 тыс. м3 технологической щепы в год. Сроки строительства — 2021–2026 гг., будет создано 225 рабочих мес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организационно-методической и информационно-консультационной помощи субъектам предпринимательства, осуществляющим (планирующим осуществлять) деятельность на рынке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и методическая поддержка  субъектов предпринимательства, осуществляющих (планирующих осуществлять) деятельность на рынк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-экономического развития, инвестиций и предпринимательства администрации Бабаевского муниципального район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реализации приоритетных инвестиционных проектов в области освоения ле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отгруженной продукции деревообработки в стоимостном выражени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нормативные правовые акты, административные регламенты предоставления услуг на рынке, подготовка новых проектов документов, направленных на устранение административных барьеров, излишних ограничений в развитии конкурентной среды на рын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– 2025 годы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отчет о количестве подготовленных нормативных правовых, ведомственных актов, административных регламентов предоставления государственных услуг, принятие которых способствовало развитию конкурентной среды на рынке, увеличению числа организаций – участников рынка негосударственной (частной) формы собственност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участию организаций  деревообработки в выставочных мероприятиях, бизнес-миссиях с целью продвижения своей продукции, содействие участникам рынка в поиске деловых партнер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частникам рынка благоприятных условий для расширения возможностей реализации выпускаемой продукции, в том числе на экспорт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Сфера наружной рекламы</w:t>
            </w:r>
          </w:p>
        </w:tc>
      </w:tr>
      <w:tr>
        <w:trPr/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дпунктом 15.1 части 1 статьи 15 Федерального закона от 06.10.2003 № 131-ФЗ «Об общих принципах организации местного самоуправления в Российской Федерации» к вопросам местного значения муниципального района относится 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законом от 13.03.2006 № 38-ФЗ «О реклам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ыдача разрешений на установку рекламных конструкций, предписаний о демонтаже рекламной конструкции в случае установки и (или) эксплуатации рекламной конструкции без разрешения, срок действия которого не истёк, и проведение демонтажа рекламных конструкций осуществляется в соответствии с Федеральным законом от 13.03.2006 № 38-ФЗ «О рекламе», Постановлением администрации Бабаевского  муниципального округа от 26.11.2024 года № 562 «Об утверждении административного регламента по предоставлению муниципальной услуги по выдаче разрешений на установку и эксплуатацию рекламных конструкций, аннулированию таких разрешений на территории Бабаевского муниципального округа Вологодской области»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екламные конструкции, расположенные на территории Бабаевского муниципального округа, находятся в частной собствен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становлением администрации Бабаевского муниципального округа от 22.08.2023 года № 555 утверждена схема размещения рекламных конструкций на территории округа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наружной рекламы относится к рынкам с развитой конкуренцией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осуществление демонтажа незаконных рекламных конструкц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нижение количества незаконных рекламных конструкций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ом администрации Бабаевского муниципального округ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схем размещения рекламных конструкци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розрачности и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онной открытости схем размещения рекламных конструкций для хозяйствующих субъектов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ых сайтах органов местного самоуправления перечня нормативных правовых актов и муниципальных правовых  актов, регулирующих сферу наружной реклам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хозяйствующих субъектов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инципов открытости и прозрачности при проведении торгов на право установки и эксплуатации рекламных конструкций, проведение торгов в электронном вид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нкуренции и качества услуг в сфере наружной рекламы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с органами местного самоуправле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муниципальной собствен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нарушения законодательства Российской Федерации о рекламе в части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муниципальной собственности  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Рынок торговли</w:t>
            </w:r>
          </w:p>
        </w:tc>
      </w:tr>
      <w:tr>
        <w:trPr/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потребительский рынок Бабаевского округа ориентирован на полное удовлетворение спроса населения на потребительские товары и услуги в широком ассортименте, по доступным ценам и в пределах территориальной доступности при гарантированном качестве. На постоянной основе проводятся следующие меропри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уализация схемы размещения нестационарных торговых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содействия в организации и проведении ярмарок, проведение мониторинга ярмар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егулирование вопросов размещения нестационарных торговых объектов на местном уров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выездной торговли при проведении общественных массовых 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настоящее время на территории округа предоставлено 50 торговых мест, 205 объектов торговли и 16 общественного пит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супермаркеты в количестве 8 един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специализированные продовольственные магазины в количестве 96 един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специализированные непродовольственные магазины в количестве 13 един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минимаркеты в количестве 60 един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универмаги в количестве 0 един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аптеки и аптечные пункты в количестве 7 един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бъекты общественного питания в количестве 16 един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ети общественного питания осуществлялось за счет привлечения частного капитала. В рамках развития многоформатной торговли посредством стимулирования любых форм предпринимательской активности и оказания содействия местным товаропроизводителям администрацией проводилась работа по организации ярмарок для местных товаро- и сельхозпроизводителей, индивидуальных предпринимателей и граждан, ведущих личное подсобное хозяйство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Бабаевский округ вошёл в число победителей конкурсного отбора на предоставление из областного бюджета субсидий на организацию ярмарок в рамках реализации государственной программы «Экономическое развитие Вологодской области на 2021-2025 годы» в результате чего на территории села Борисово-Судское были установлены ярмарочные домики в количестве 10 штук, которые пользуются популярностью среди жителей и гостей округа при проведении ярмарочных и других праздничных мероприятий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азвития сферы розничной торговл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беспеченности населения площадями торговых объектов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процессом формирования торговой инфраструктуры с учетом минимальных нормативов обеспеченности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-экономического развития, инвестиций и предпринимательства администрации Бабаевского муниципального райо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торговли малых форматов (ярмарочной, нестационарной, мобильной и др.). Упорядочение размещения нестационарных торговых объект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естационарных торговых объектов и торговых мест под них не менее чем на 10 процентов к 2025 году по отношению к 2020 году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ные мероприятия по содействию развития конкуренции в Бабаевском муниципальном округ</w:t>
      </w:r>
      <w:r>
        <w:rPr/>
        <w:t>е</w:t>
      </w:r>
    </w:p>
    <w:tbl>
      <w:tblPr>
        <w:tblW w:w="5000" w:type="pct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0"/>
        <w:gridCol w:w="5752"/>
        <w:gridCol w:w="2405"/>
        <w:gridCol w:w="3562"/>
        <w:gridCol w:w="297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исполнения мероприят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исполнение мероприят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мплекса услуг, сервисов и мер поддержки субъектам малого и среднего предпринимательства в рамках реализации регионального проекта «Акселерация субъектов малого и среднего предпринимательств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 2024 год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18" w:hanging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СП- экспортеров, заключивших экспортные контракты по результатам услуг «Центра поддержки экспорта», ед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социально-экономического развития, инвестиций и предпринимательства администрации Бабаевского муниципального района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звитие конкурентной среды при осуществлении процедур государственных и муниципальных закупок за счет обеспечения прозрачности и доступности закупок товаров, работ, услуг, проводи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Оказание содействия участникам осуществления закупки по вопросам, связанным с получением электронной подписи, формированием заявок, а также правовым сопровождением при проведении конкурентных процедур закуп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– 2025 год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увеличение количества участников закупок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социально-экономического развития, инвестиций и предпринимательства администрации Бабаевского муниципального район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 xml:space="preserve">Снижение количества закупок путем применения способа закупки «у единственного поставщика», а также применение конкурентных процедур закупок (конкурс, аукцион и др.) посредством использования электронной системы «Электронный магазин»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022 – 2025 год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увеличение количества конкурентных закупок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Устранение избыточного государственного и муниципального регулирования, снижение административных барьеро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мониторинга с целью определения административных барьеров, экономических ограничений, иных факторов, являющихся барьерами входа на рынок (выхода с рынка)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022 – 2025 г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избыточного государственного и муниципального регулирования, снижение административных барьер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социально-экономического развития, инвестиций и предпринимательства администрации Бабаевского муниципального района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. Создание условий для недискриминационного доступа хозяйствующих субъектов на товарные рынк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едоставление  поддержки экспортерам Бабаевского муниципального района </w:t>
            </w:r>
            <w:r>
              <w:rPr>
                <w:color w:val="000000"/>
                <w:sz w:val="24"/>
                <w:szCs w:val="24"/>
              </w:rPr>
              <w:t>(в том числе субъектам малого и среднего предпринимательства, осуществляющих экспортно-ориентированные виды деятельност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– 2025 г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ых условий для предпринимательской деятельности и обеспечение устойчивого развития малого и среднего предпринимательст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социально-экономического развития, инвестиций и предпринимательства администрации Бабаевского муниципального района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беспечение и сохранение  целевого использования муниципальных объектов недвижимого имущества в социальной сфер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редача муниципальных объектов недвижимого имущества, включая не используемые по назначению, немуниципальным организациям с применением механизмов государственно-частного партнерства посредством заключения концессионного соглашения, с обязательством сохранения целевого назначения и использования объекта недвижимого имущества в одной или нескольких из следующих сфер: дошкольное образование; детский </w:t>
            </w:r>
            <w:r>
              <w:rPr>
                <w:rFonts w:eastAsia="Calibri"/>
                <w:sz w:val="24"/>
                <w:szCs w:val="24"/>
              </w:rPr>
              <w:t>отдых и оздоровление; здравоохранение; социальное обслужив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– 2025 г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и сохранение целевого использования муниципальных объектов недвижимого имущества в социальной сфер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управлению имуществом  администрации Бабаевского муниципального района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5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Стимулирование новых предпринимательских инициатив за счет проведения образовательных мероприятий, обеспечивающих возможности для поиска, отбора и обучения потенциальных предпринимателе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круглых столов, консультаций по актуальным вопросам развития предпринимательства, в том числе с привлечением специалистов налоговых органов для доведения ими информации о способах подачи документов для государственной регистрации юридических лиц, включая использование с этой целью специализированных электронных сервисов через организации, образующие инфраструктуру поддержки субъектов МС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– 2025 г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имулирование граждан к осуществлению предпринимательской деятельности, обеспечение доступности инфраструктуры поддержки субъектов малого и среднего предпринимательст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социально-экономического развития, инвестиций и предпринимательства администрации Бабаевского муниципального района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Повышение цифровой грамотности населения, муниципальных служащих и работников социальной сфер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целевой модели цифровой образовательной среды, разработанной Министерством просвещения Российской Федер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– 2025 г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организаций, реализующих образовательные программы общего образования и среднего профессионального образова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Бабаевского муниципального район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ение компетенциям цифровой экономики муниципальных служащих органов местного самоуправ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– 2025 г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цифровых компетенций муниципальных служащих органов местного самоуправ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ой работы администрации Бабаевского муниципального района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Обеспечение равных условий доступа к информации о муниципальном имуществе Бабаевского муниципального округ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C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в открытом доступе информации о реализации муниципального имущества Бабаевского района  и имущества, находящегося в собственности, а также ресурсов всех видов, находящихся в  муниципальной собствен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– 2025 г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равных условий доступа к информации о реализации муниципального имущества Бабаевского района  и имущества, находящегося в собственности, а также ресурсов всех видов, находящихся в  муниципальной собствен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управлению имуществом  администрации Бабаевского муниципального района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. Создание институциональной среды, способствующей внедрению инноваций и увеличению возможности хозяйствующих субъектов по внедрению новых технологических решени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C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информационной и организационной поддержки организациям района по участию в федеральных проектах и программах государственной поддерж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022 – 2025 г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институциональной среды, способствующей внедрению инноваций и увеличению возможности хозяйствующих субъектов по внедрению новых технологических решен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социально-экономического развития, инвестиций и предпринимательства администрации Бабаевского муниципального района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. Создание и развитие институтов поддержки субъектам малого предпринимательства в инновационной деятельност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поддержки субъектам малого предпринимательства в сфере инновационной деятель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022 – 2025 г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и развитие малого предпринимательства в инновационной деятельности, обеспечение благоприятной экономической среды для среднего и крупного бизнеса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социально-экономического развития, инвестиций и предпринимательства администрации Бабаевского муниципального район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проведения мероприятий по продвижению инновационной продукции субъектов малого и среднего предпринимательства на межрегиональном и международном уровне, в том числе консультирование, организация бизнес-миссий, поддержка выставочной деятель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022 – 2025 г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вижение инновационной продукции и услуг малых и средних компаний на внешних рынках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содействия разработчикам инновационных проектов и компаниям в получении государственной поддерж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022 – 2025 г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и развитие малых наукоемких предприятий в научно-технической сфере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Повышение финансовой грамотности населения (потребителей) и субъектов малого предпринимательст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вместно с кредитными учреждениями комплекса мер по повышению уровня финансовой грамотности подрастающего поколения, в том числе проведение открытых уроков по финансовой грамотности в образовательных учреждения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022 – 2025 г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здание условий для повышения </w:t>
            </w:r>
            <w:r>
              <w:rPr>
                <w:sz w:val="24"/>
                <w:szCs w:val="24"/>
              </w:rPr>
              <w:t>финансовой грамотности подрастающего поко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Бабаевского муниципального район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вышению финансовой грамотности граждан пожилого возраста в центрах активного долголетия «Забота», созданных на базе комплексных центров социального обслуживания обла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022 – 2025 г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здание условий для повышения </w:t>
            </w:r>
            <w:r>
              <w:rPr>
                <w:sz w:val="24"/>
                <w:szCs w:val="24"/>
              </w:rPr>
              <w:t>финансовой грамотности граждан пожилого возраст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ае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СО ВО «КЦСОН Бабаевского района»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Выравнивание условий конкуренции в рамках товарных рынков Бабаевского муниципального округ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актуализация и опубликование на официальном сайте администрации Бабаевского муниципального района реестра розничных рынков и плана проведения ярмарок на территории обла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– 2025 г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информированности организаций и населения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социально-экономического развития, инвестиций и предпринимательства администрации Бабаевского муниципального района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Обеспечение обучения муниципальных служащих области основам государственной политики развития конкурен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антимонопольного законодательств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района, их обучение основам государственной политики по развитию конкуренции и антимонопольного законода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– 2025 г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уровня специалистов в вопросах конкуренции и антимонопольного законодательст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Отдел</w:t>
              </w:r>
            </w:hyperlink>
            <w:r>
              <w:rPr>
                <w:sz w:val="24"/>
                <w:szCs w:val="24"/>
              </w:rPr>
              <w:t xml:space="preserve"> юридического обеспечения администрации Бабаевского муниципального района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. Примен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аботы по исполнению административного регламента предоставления муниципальной услуги по выдаче разрешения на строительство и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– 2025 г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нарушений  административного регламента предоставления муниципальной услуги по выдаче разрешения на строительство и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Бабаевского муниципального район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вершенствования предоставления муниципальных услуг посредством внесения изменений в административный регламент предоставления муниципальной услуги по выдаче разрешения на строительство и административный регламент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– 2025 г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left="113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. Внедрение системы мер обеспечения соблюдения требований антимонопольного законодательства органами местного самоуправ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докладов органами местного самоуправления  об антимонопольном комплаен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– 2025 г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 об антимонопольном комплаенсе в органе местного смоуправления, направление доклада в Комитет по регулированию контрактной системы  области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Отдел</w:t>
              </w:r>
            </w:hyperlink>
            <w:r>
              <w:rPr>
                <w:sz w:val="24"/>
                <w:szCs w:val="24"/>
              </w:rPr>
              <w:t xml:space="preserve"> юридического обеспечения администрации Бабаевского муниципального района  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по развитию конкуренции, предусмотренные в стратегических и программных документах Бабаевского муниципального округ</w:t>
      </w:r>
      <w:r>
        <w:rPr/>
        <w:t>а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441"/>
        <w:gridCol w:w="4793"/>
        <w:gridCol w:w="341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включающего мероприят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 Создание благоприятных условий для развития малого и средн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ринимательства</w:t>
            </w:r>
          </w:p>
          <w:p>
            <w:pPr>
              <w:pStyle w:val="ConsPlusNorma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1.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годных районных сезонных ярмарок-распродаж, проведения районной ярмарки-распродажи «Бабаевская осень»</w:t>
            </w:r>
          </w:p>
          <w:p>
            <w:pPr>
              <w:pStyle w:val="ConsPlusNorma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1.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конкурса среди субъектов малого предпринимательства «Предприниматель года»</w:t>
            </w:r>
          </w:p>
          <w:p>
            <w:pPr>
              <w:pStyle w:val="ConsPlusNorma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1.3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годного инвестиционного форума</w:t>
            </w:r>
          </w:p>
          <w:p>
            <w:pPr>
              <w:pStyle w:val="ConsPlusNorma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1.4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этапа областного конкурса «Юный предприниматель»</w:t>
            </w:r>
          </w:p>
          <w:p>
            <w:pPr>
              <w:pStyle w:val="ConsPlusNorma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1.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оизводителям пищевой продукции района в участии в выставках, ярмарках, презентациях путем информирования о проводимых мероприятиях</w:t>
            </w:r>
          </w:p>
          <w:p>
            <w:pPr>
              <w:pStyle w:val="ConsPlusNorma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1.6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, размещение актуальной информации для субъектов малого и среднего предпринимательства на официальном сайте администрации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2. Создание благоприятных условий для мобильной торговли в малонаселенных пункта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малонаселенных и (или) труднодоступных населенных пунктов продовольственными товарами путем предоставления субсидии юридическим лицам (за исключением государственных (муниципальных) учреждений) и индивидуальным предпринимателям на возмещение части затрат на горюче-смазочные материалы (топливо), произведенных при доставке продовольственных товаров в малонаселенные и (или) труднодоступные населенные пункты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лого и среднего предпринимательства на  территории Бабаевского муниципального района на 2021-2025 годы», утвержденная постановлением администрации Бабаевского муниципального района от 30.09.2020 № 28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-экономического развития, инвестиций и предпринимательства администрации Бабаев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 развития конкуренции на товарных рынках в Бабаевском муниципальном округе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8468"/>
        <w:gridCol w:w="1983"/>
        <w:gridCol w:w="1989"/>
        <w:gridCol w:w="199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ючевого показа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риту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легкой промышл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я организаций частной формы собственности в сфере легкой промышл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оказания услуг по ремонту автотранспортных сред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я организаций частной формы собственности в сфере оказания услуг по ремонту автотранспортных сред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дорожной деятельности (за исключением проектирова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я организаций частной формы собственности в сфере дорожной деятельности (за исключением проектирова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я организаций частной формы собственности в сфере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я организаций частной формы собственности в сфере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обработки древесины и производства изделий из дере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я организаций частной формы собственности в сфере обработки древесины и производства изделий из дере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а наружной рекла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я организаций частной формы собственности в сфере наружной рекла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торгов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я организаций частной формы собственности в сфере торгов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Cs w:val="28"/>
      </w:rPr>
    </w:pPr>
    <w:r>
      <w:rPr>
        <w:i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Текст сноски Знак"/>
    <w:qFormat/>
    <w:rPr>
      <w:rFonts w:eastAsia="Calibri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Hyperlink">
    <w:name w:val="hyperlink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vologda-oblast.ru/vlast/ispolnitelnaya_vlast/departament_gosudarstvennogo_upravleniya_i_kadrovoy_politiki_vologodskoy_oblasti/o_organe/" TargetMode="External"/><Relationship Id="rId4" Type="http://schemas.openxmlformats.org/officeDocument/2006/relationships/hyperlink" Target="https://vologda-oblast.ru/vlast/ispolnitelnaya_vlast/departament_gosudarstvennogo_upravleniya_i_kadrovoy_politiki_vologodskoy_oblasti/o_organe/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24:00Z</dcterms:created>
  <dc:creator>Марина</dc:creator>
  <dc:description/>
  <cp:keywords/>
  <dc:language>en-US</dc:language>
  <cp:lastModifiedBy>Сфера1</cp:lastModifiedBy>
  <cp:lastPrinted>2025-02-03T08:52:00Z</cp:lastPrinted>
  <dcterms:modified xsi:type="dcterms:W3CDTF">2025-05-28T05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E2D4109D84054902E73BE34B3ED8A_12</vt:lpwstr>
  </property>
  <property fmtid="{D5CDD505-2E9C-101B-9397-08002B2CF9AE}" pid="3" name="KSOProductBuildVer">
    <vt:lpwstr>1033-12.2.0.19805</vt:lpwstr>
  </property>
</Properties>
</file>