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811"/>
      </w:tblGrid>
      <w:tr>
        <w:trPr>
          <w:cantSplit w:val="true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г.Бабаево</w:t>
            </w:r>
          </w:p>
        </w:tc>
      </w:tr>
      <w:tr>
        <w:trPr>
          <w:trHeight w:val="1617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создании межведомственной комиссии по ресоциализации и социальной адаптации лиц, освобождённых из мест лишения свободы</w:t>
            </w:r>
          </w:p>
        </w:tc>
        <w:tc>
          <w:tcPr>
            <w:tcW w:w="4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>В целях профилактики совершения правонарушений и преступлений лицами, освободившимися из мест лишения свободы, создания и выполнения комплекса мер, направленных на социальную поддержку и реабилитацию лиц, отбывших уголовное наказание в виде лишения свободы, р</w:t>
      </w:r>
      <w:r>
        <w:rPr>
          <w:color w:val="000000"/>
          <w:sz w:val="28"/>
          <w:szCs w:val="27"/>
        </w:rPr>
        <w:t xml:space="preserve">уководствуясь </w:t>
      </w:r>
      <w:r>
        <w:rPr>
          <w:sz w:val="28"/>
          <w:szCs w:val="28"/>
        </w:rPr>
        <w:t>Федеральным законом от 23.06.2016 № 182-ФЗ «Об основах системы профилактики правонарушений в Российской Федерации»,</w:t>
      </w:r>
      <w:r>
        <w:rPr>
          <w:color w:val="000000"/>
          <w:sz w:val="28"/>
          <w:szCs w:val="27"/>
        </w:rPr>
        <w:t xml:space="preserve"> администрация Бабаевского муниципального округ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ресоциализации и социальной адаптации лиц, освобождённых из мест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ложение о межведомственной комиссии по ресоциализации и социальной адаптации лиц, освобождённых из мест лишения свободы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остав межведомственной комиссии по ресоциализации и социальной адаптации лиц, освобождённых из мест лишения свободы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Бабаевского муниципального района от 06.06.2022 №146 «</w:t>
      </w:r>
      <w:r>
        <w:rPr>
          <w:sz w:val="28"/>
          <w:szCs w:val="28"/>
        </w:rPr>
        <w:t>О создании межведомственной комиссии по ресоциализации и социальной адаптации лиц, освобождённых из мест лишения своб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 настоящего постановления возложить на заместителя главы округа по социальным вопросам и профилактике правонарушений Л.Р. Ахутину.</w:t>
      </w:r>
    </w:p>
    <w:p>
      <w:pPr>
        <w:pStyle w:val="Normal"/>
        <w:ind w:left="284" w:firstLine="5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абаевского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                                                                                               Ю.В.Парфе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 02.02.2023  № 100 </w:t>
            </w:r>
          </w:p>
          <w:p>
            <w:pPr>
              <w:pStyle w:val="Normal"/>
              <w:rPr/>
            </w:pPr>
            <w:r>
              <w:rPr/>
              <w:t>(Приложение №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678" w:hanging="0"/>
        <w:rPr/>
      </w:pPr>
      <w:r>
        <w:rPr/>
        <w:t xml:space="preserve">              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6"/>
          <w:szCs w:val="26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ведомственной комиссии по ресоциализ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циальной адаптации лиц, освобождённых из мест лишения своб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Межведомственная комиссия по ресоциализации и социальной адаптации лиц, освобождённых из мест лишения свободы (далее – комиссия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координационным органом при администрации Бабаевского муниципального округа, обеспечивающим взаимодействие и согласованность деятельности администрации Бабаевского муниципального округа, территориальных подразделений федеральных органов и служб Вологодской области; подразделений и учреждений органов государственной власти Вологодской области, некоммерческих организаций, занимающихся оказанием помощи лицам, вернувшимся из мест лишения свободы, социальной адаптацией и ресоциализацией граждан, отбывших уголовное наказание в виде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законодательством Российской Федерации и Вологодской области, нормативными правовыми актами администрации Бабаевского муниципального окру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и порядок формир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Комиссия состоит из председателя, членов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Председателем комиссии является заместитель главы  по социальным вопросам и профилактике правонарушений  Бабаевского муниципального округа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Состав комиссии утверждается постановлением администрации Бабае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, функции, полномочия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омиссия создана для решения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ланирование и проведение мероприятий в рамках системной работы по адаптации и ресоциализации лиц, вернувшихся из мест лишения свободы на территорию Баба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еспечение эффективного взаимодействия и координации деятельности администрации Бабаевского муниципального округа,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 мониторинг эффективности результатов процесса адаптации и ресоциализ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Координация деятельности, указанной в пункте 1.1 настоящего Положения, включ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вместный анализ состояния проблем, стоящих перед возвращающимися из мест лишения свободы, выработка конкретных мер социальной помощи и поддержки в период подготовки осуждённых к освобождению из мест лишения свободы и после освоб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работку и практическую реализацию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стоянный мониторинг результатов процесса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азработку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общение практики и положительного опыта работы по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одготовку информационно-аналитических материалов по результатам совместной работы и направление их в  окружную межведомственную комиссию по профилактике правонарушений в Бабаевском муниципальном округе, главе Баба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Координация деятельности может осуществляться в следующих фор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готовка и проведение заседаний комиссии по вопросам, входящим в её компетен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мен информацией по лицам, планируемым к освобождению и прибывшим на территорию после освобождени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вместная подготовка проектов постановлений (распоряжений) администрации Бабаевского муниципального округа по вопросам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овместная разработка предложений в областные и муниципальные прог-раммы по вопросам адаптации и ресоциализации лиц, вернувшихся из мест лишения свободы, профилактике повторной преступ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совместное проведение пресс-конференций, «круглых столов» с обсуждением проблем в сфере адаптации и ресоциализации лиц, верну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одготовка и проведение социологических опросов, исследований по вопросам адаптации и ресоциализации лиц, вернувшихся их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заимодействие со средствами массовой информации и некоммерческими организациями по вопросам освещения актуальных проблем в этой сфере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согласованное совместное использование возможностей и полномочий органов и учреждений, входящих в систему адаптации и ресоциализации лиц, вернувшихся из мест лишения свободы, для повышения квалификации специалистов (проведение семинаров, конференций, привлечение специалистов взаимодействующих органов к участию в учёбе кадров по планам соответствующих орган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дписание соглашений, разработка совместных приказов, указаний по вопросам взаимодействия в сфере реализации задач по адаптации и ресоциализации лиц, вернувшихся из мест лишения своб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сновная форма работы комиссии – заседания, которые проводятся ежекварта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 ходе заседаний комиссии планируются для рассмотрения вопросы, касающиеся комплекса мер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осстановление социальных функций, связей, статуса, утраченных лицами, отбывшими уголовное наказание в виде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рганизацию деятельности по удовлетворению потребностей указанной категории лиц в социальных услуг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социализацию лиц, вернувшихся из мест лишения свободы, с целью устранения отрицательных последствий изоляции, формированию их поведения на принципах законности путём включения в позитивные социальные связи и оказания им различных видов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ходе заседаний комиссии рассматриваются результаты мониторинга процесса адаптации и ресоциализации лиц, вернувшихся из мест лишения свободы, состояние правонарушений среди этой категории граждан, а также ход выполнения принятых ранее решени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При комиссии может быть создана рабочая группа, которая в оперативном режиме анализирует информацию, поступающую в муниципальное образование из учреждений ФСИН о планируемых к освобождению граждан из мест лишения свободы, о запросах об оказании им помощи в бытовом и трудовом устройстве; готовит предложения для рассмотрения в ходе заседания комиссии по вопросам адаптации и ресоциализации конкретных лиц, планирующих прибыть или прибывших на территорию Бабаевского муниципального округа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На заседание комиссии или совещание рабочей группы при комиссии, могут быть приглашены лица, вернувшиеся из мест лишения свободы, с целью выявления проблем в их бытовом и трудовом устройстве, выработки практических мер по их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ланирование работы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ь комиссии осуществляется в соответствии с планом работы на год, который разрабатывается с учётом задач, поставленных в этой сфере деятельности Президентом Российской Федерации, Правительством Российской Федерации, Губернатором Вологодской  области и Правительством Вологодской области, главой Бабаевского муниципального округа, на основе предложений членов комиссии, представляемых в адрес председателя комиссии не позднее, чем за месяц до начала планируем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едседатель  и секретарь комиссии на основе полученных предложений от членов комиссии разрабатывают проект плана работы комиссии на год и выносят его для рассмотрени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лане работы комиссии ответственными за подготовку и проведение мероприятий являются член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ссмотренный проект плана работы комиссии после его обсуждения на заседании  комиссии утверждается её реш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выполнения плана работы осуществля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ждённый план работы комиссии доводится до всех руководителей органов и учреждений, входящих в систему адаптации и ресоциализации лиц, освободившихся из мест лишения свободы, на территории Бабае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готовка и проведение засед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Непосредственной подготовкой заседаний комиссии занимаются её председатель, заместитель председателя и секретар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комиссии, отвечающие в соответствии с планом работы, за подготовку вопросов к рассмотрению на заседаниях комиссии, обязаны представлять все документы и материалы в адрес секретаря комиссии не позднее, чем за 10 дней до заседания, на котором рассматривается вопро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к приглашённых на заседание комиссии по рассматриваемым вопросам готовит и представляет на утверждение председателю комиссии секретар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Члены комиссии обязаны лично принимать участие в её заседаниях и не вправе делегировать свои полномочия иным должностным лиц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возможности присутствия члена комиссии на заседании последний обязан заблаговременно известить об этом председателя комиссии. При этом член комиссии вправе изложить своё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заседания комиссии все члены обязаны высказать свои оценки и предложения по обсуждаемому вопрос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едание комиссии правомочно, если на нём присутствует более половины от её численного соста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формление решений, принятых на заседаниях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о итогам проведения заседаний комиссия принимает решения по вопросам, отнесённым к её компетенции, которые носят рекомендатель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ешения комиссии оформляются протоколом, который подписывается её председателем и секретарём, и в десятидневный срок доводится до руководителей органов и учреждений, которым рекомендовано выполнить мероприятия в соответствии с принятым реш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78" w:hanging="0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 02.02.2023  № 100 </w:t>
            </w:r>
          </w:p>
          <w:p>
            <w:pPr>
              <w:pStyle w:val="Normal"/>
              <w:rPr/>
            </w:pPr>
            <w:r>
              <w:rPr/>
              <w:t>(Приложение № 2)</w:t>
            </w:r>
          </w:p>
        </w:tc>
      </w:tr>
    </w:tbl>
    <w:p>
      <w:pPr>
        <w:pStyle w:val="Normal"/>
        <w:autoSpaceDE w:val="false"/>
        <w:ind w:left="4678" w:hanging="0"/>
        <w:rPr/>
      </w:pPr>
      <w:r>
        <w:rPr/>
      </w:r>
    </w:p>
    <w:p>
      <w:pPr>
        <w:pStyle w:val="Normal"/>
        <w:autoSpaceDE w:val="false"/>
        <w:ind w:left="4678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aps/>
          <w:sz w:val="26"/>
          <w:szCs w:val="26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иссии по ресоциализаци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социальной адаптации лиц, освобождённых из мест лишения свобод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8"/>
      </w:tblGrid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ути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Роберт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 главы Бабаевского муниципального округа  по социальным вопросам и профилактике правонарушений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 исполняющий обязанности председатель комитета по мобилизационной работе, гражданской обороне, чрезвычайным ситуациям  и социальной безопасности администрации Бабаевского муниципального округ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мска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 комитета по мобилизационной работе, гражданской обороне, чрезвычайным ситуациям  и социальной безопасности администрации Бабаевского муниципального округа, секретарь комисс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УУП и ПДН МО МВД России              «Бабаевский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чк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подразделения по оперативному обслуживанию  Бабаевского муниципального района   Устюженского межмуниципального  филиала ФКУ УИИ УФСИН России  по  Вологодской  област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ти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 КУ ВО «Центр занятости населения Вологодской области» по Бабаевскому муниципальному округу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нспектор ГОАН ОУУП и ПДН МО МВД России              «Бабаевский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ко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директора БУ СО ВО «Комплексный центр социального обслуживания населения Бабаевского района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и территориальных отделов администрации Бабаевского муниципального округа, на территорию которого прибыли лица, освобождённые из мест лишения свободы (по согласованию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0:00Z</dcterms:created>
  <dc:creator>Чистяков С.С.</dc:creator>
  <dc:description/>
  <cp:keywords/>
  <dc:language>en-US</dc:language>
  <cp:lastModifiedBy>Пользователь</cp:lastModifiedBy>
  <cp:lastPrinted>2023-02-02T15:31:00Z</cp:lastPrinted>
  <dcterms:modified xsi:type="dcterms:W3CDTF">2023-02-02T12:33:00Z</dcterms:modified>
  <cp:revision>10</cp:revision>
  <dc:subject/>
  <dc:title> </dc:title>
</cp:coreProperties>
</file>