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</w:tr>
      <w:tr>
        <w:trPr>
          <w:trHeight w:val="97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ями 39.11 и 39.1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абаевского муниципального округа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bookmarkStart w:id="0" w:name="Par13"/>
      <w:bookmarkEnd w:id="0"/>
      <w:r>
        <w:rPr>
          <w:sz w:val="28"/>
          <w:szCs w:val="28"/>
        </w:rPr>
        <w:t>1. Создать комиссию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и  утвердить ее состав (Приложение 1)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(Приложение 2)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муниципальные нормативные правовые акты: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10.07.2014 №397 «О создании комиссии»;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20.11.2019 №333 «О внесении изменений в постановление администрации Бабаевского муниципального района от 10.07.2014 №397»</w:t>
      </w:r>
    </w:p>
    <w:p>
      <w:pPr>
        <w:pStyle w:val="Tekstob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"Интернет"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ринятия и распространяет свое действие на правоотношения, возникшие с 01.01.2023 года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агается на начальника управления  имущественных и земельных отношений   администрации Бабаевского муниципального района Бронз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Ю.В. Парф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Tekstvp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Tekstvpr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vp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 xml:space="preserve">Бабаевского муниципального округа                                                                      от    06.02.2023    №102     </w:t>
            </w:r>
          </w:p>
          <w:p>
            <w:pPr>
              <w:pStyle w:val="Tekstvpr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52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 Валерий Анатольевич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Бабаевского муниципального округа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катерина Валерьевна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 , заведующий земельным отделом управления имущественных и земельных отношений администрации Бабаевского муниципального округа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ьева Юлия Евгеньевна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 юридическим отделом   администрации Бабаев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а Мария Анатольевна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градостроительства , главный архитектор администрации Бабаевского муниципального округ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Елена Олеговна</w:t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ланирования доходов финансового управления   администрации Бабаевского муниципального округа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абаевского муниципального района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06.02.2023   № 102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   (далее – Комиссия) является постоянно действующим коллегиальным органом  для подготовки и проведения торгов (аукционов, конкурсов) по продаже земельных участков или права на заключение договоров аренды таких земельных участков на территории Бабаевского муниципального округа, а также для подведения итогов торгов и их анализа.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Комиссия в своей деятельности руководствуется Конституцией Российской Федерации,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5.10.2001  № 137-ФЗ "О введении в действие Земельного кодекса Российской Федерации",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№ 135ФЗ "О защите конкуренции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иссия опреде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(способ)  проведения торг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 цену за предмет торгов (на основании отчетов независимого оценщика, составленных в соответствии с законодательством Российской Федерации об оценочной деятельн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зада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ые условия договора аренды, в том числе срок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имает решение о признании претендентов участниками аукциона или об отказе в допуске претендентов к участию в аукционе и оформляет его протоко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имает решение о признании аукциона несостоявшимся и оформляет его протоко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бирает аукциониста из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одит фотографирование, аудио- и (или) видеозапись в процессе проведения аукциона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яет победителя аукциона и оформляет протокол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в составе председателя Комиссии и членов Комиссии. Численность Комиссии - 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и изменяется постановлением администрации Бабае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ботой Комиссии руководит председатель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председателя Комиссии, заместителя председателя Комиссии и членов Комиссии о месте, времени проведения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 и обеспечивает его подписание членами Комиссии, принявшими участие в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аукциона (конкурса ) - обеспечивает сохранность документ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нимают участие в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голосовании по вопросам, относящимся к полномочиям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ют протокол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Комиссии проводятся в соответствии со сроками, установленными в информационном сообщении о продаже, и считаются правомочными, если на них присутствует не менее половины от установленной численност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если имеется особое мнение председателя Комиссии, заместителя председателя комиссии, членов Комиссии, не согласных с решением комиссии, это мнение оформляется письменно и прилагается к протоколу заседания Комиссии. При этом в протоколе делается запись "с особым мнением (прилагается)".</w:t>
      </w:r>
    </w:p>
    <w:p>
      <w:pPr>
        <w:sectPr>
          <w:type w:val="nextPage"/>
          <w:pgSz w:w="11906" w:h="16838"/>
          <w:pgMar w:left="1133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в день принятия подписывается членами Комиссии, участвовавшими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92FBE18138C93F78CD35AEF0EBBF27548B41D07D3BFAB84F14EBE75cF5AE" TargetMode="External"/><Relationship Id="rId4" Type="http://schemas.openxmlformats.org/officeDocument/2006/relationships/hyperlink" Target="consultantplus://offline/ref=B7C92FBE18138C93F78CD35AEF0EBBF2754AB81D00DBBFAB84F14EBE75cF5AE" TargetMode="External"/><Relationship Id="rId5" Type="http://schemas.openxmlformats.org/officeDocument/2006/relationships/hyperlink" Target="consultantplus://offline/ref=B7C92FBE18138C93F78CD35AEF0EBBF27549BA1901D4BFAB84F14EBE75cF5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9:00Z</dcterms:created>
  <dc:creator>zem</dc:creator>
  <dc:description/>
  <cp:keywords/>
  <dc:language>en-US</dc:language>
  <cp:lastModifiedBy>Пользователь</cp:lastModifiedBy>
  <cp:lastPrinted>2023-02-07T10:37:00Z</cp:lastPrinted>
  <dcterms:modified xsi:type="dcterms:W3CDTF">2023-02-15T13:01:00Z</dcterms:modified>
  <cp:revision>28</cp:revision>
  <dc:subject/>
  <dc:title/>
</cp:coreProperties>
</file>