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с целью своевременного принятия мер, направленных на минимизацию последствий возможных нарушений жизнедеятельности населения района в период весеннего половодья 2022 года, администрация Бабаевского муниципального район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4:00 часов 25 апреля 2022 года до особого распоряжения для органов управления, сил и средств муниципального звена территориальной подсистемы РСЧС на территории Бабаевского муниципального района режим функционирования «Повышенная готовность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2. Границы территории, на которой может возникнуть чрезвычайная ситуация, определить в пределах границ Бабаевского муниципального район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3. Координацию деятельности органов управления, сил и средств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Бабаевского муниципального район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2-04-22T11:05:00Z</cp:lastPrinted>
  <dcterms:modified xsi:type="dcterms:W3CDTF">2022-04-26T05:14:00Z</dcterms:modified>
  <cp:revision>76</cp:revision>
  <dc:subject/>
  <dc:title> </dc:title>
</cp:coreProperties>
</file>