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55"/>
        <w:gridCol w:w="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65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оздании </w:t>
            </w:r>
            <w:r>
              <w:rPr>
                <w:spacing w:val="2"/>
                <w:sz w:val="28"/>
                <w:szCs w:val="28"/>
              </w:rPr>
              <w:t xml:space="preserve">учебно-консультационных пунктов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 гражданской обороне, чрезвычайным ситуациям и пожарной безопасности на территории 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и законами от 21 декабря 1994 года № 68-ФЗ «О защите населения и территорий от чрезвычайных ситуаций природного и техногенного характера»</w:t>
        </w:r>
      </w:hyperlink>
      <w:r>
        <w:rPr>
          <w:spacing w:val="2"/>
          <w:sz w:val="28"/>
          <w:szCs w:val="28"/>
          <w:shd w:fill="FFFFFF" w:val="clear"/>
        </w:rPr>
        <w:t> (с последующими изменениями)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21 декабря 1994 года № 69-ФЗ «О пожарной безопасности»</w:t>
        </w:r>
      </w:hyperlink>
      <w:r>
        <w:rPr>
          <w:spacing w:val="2"/>
          <w:sz w:val="28"/>
          <w:szCs w:val="28"/>
          <w:shd w:fill="FFFFFF" w:val="clear"/>
        </w:rPr>
        <w:t> (с последующими изменениями)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12 февраля 1998 года № 28-ФЗ «О гражданской обороне»</w:t>
        </w:r>
      </w:hyperlink>
      <w:r>
        <w:rPr>
          <w:spacing w:val="2"/>
          <w:sz w:val="28"/>
          <w:szCs w:val="28"/>
          <w:shd w:fill="FFFFFF" w:val="clear"/>
        </w:rPr>
        <w:t> (с последующими изменениями)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22 июля 2008 года № 123-ФЗ «Технический регламент о требованиях пожарной безопасности»</w:t>
        </w:r>
      </w:hyperlink>
      <w:r>
        <w:rPr>
          <w:spacing w:val="2"/>
          <w:sz w:val="28"/>
          <w:szCs w:val="28"/>
          <w:shd w:fill="FFFFFF" w:val="clear"/>
        </w:rPr>
        <w:t> (с последующими изменениями)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ми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</w:t>
        </w:r>
      </w:hyperlink>
      <w:r>
        <w:rPr>
          <w:spacing w:val="2"/>
          <w:sz w:val="28"/>
          <w:szCs w:val="28"/>
          <w:shd w:fill="FFFFFF" w:val="clear"/>
        </w:rPr>
        <w:t xml:space="preserve"> (с последующими изменениями)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Вологодской области от 21 ноября 2006 года № 1141 «Об обязательном обучении населения мерам пожарной безопасности»</w:t>
        </w:r>
      </w:hyperlink>
      <w:r>
        <w:rPr>
          <w:sz w:val="28"/>
          <w:szCs w:val="28"/>
        </w:rPr>
        <w:t xml:space="preserve"> (с последующими изменениями)</w:t>
      </w:r>
      <w:r>
        <w:rPr>
          <w:spacing w:val="2"/>
          <w:sz w:val="28"/>
          <w:szCs w:val="28"/>
          <w:shd w:fill="FFFFFF" w:val="clear"/>
        </w:rPr>
        <w:t>,</w:t>
      </w:r>
      <w:r>
        <w:rPr>
          <w:spacing w:val="2"/>
          <w:sz w:val="28"/>
          <w:szCs w:val="28"/>
        </w:rPr>
        <w:t xml:space="preserve"> постановлением администрации Бабаевского муниципального округа от 30 января 2023 года № 82 «О Порядке подготовки населения Бабаевского муниципального округа в области гражданской обороны, защиты от опасностей, возникающих при военных конфликтах, способам защиты при чрезвычайных ситуациях природного и техногенного характера», на основании Устава Бабаевского муниципального округа,</w:t>
      </w:r>
      <w:r>
        <w:rPr>
          <w:sz w:val="28"/>
          <w:szCs w:val="28"/>
        </w:rPr>
        <w:t xml:space="preserve"> администрация Бабаевского муниципального округ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Создать на территории Бабаевского муниципального округа учебно-консультационные пункты по гражданской обороне, чрезвычайным ситуациям и пожарной безопасности на базе Управления городского хозяйства и территориальных отделов администрации Бабаев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− </w:t>
      </w:r>
      <w:r>
        <w:rPr>
          <w:spacing w:val="2"/>
          <w:sz w:val="28"/>
          <w:szCs w:val="28"/>
        </w:rPr>
        <w:t>Перечень учебно-консультационных пунктов по гражданской обороне, чрезвычайным ситуациям и пожарной безопасности на территории Бабаевского муниципального округа (приложение 1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− </w:t>
      </w:r>
      <w:r>
        <w:rPr>
          <w:spacing w:val="2"/>
          <w:sz w:val="28"/>
          <w:szCs w:val="28"/>
        </w:rPr>
        <w:t>Положение об учебно-консультационных пунктах по гражданской обороне, чрезвычайным ситуациям и пожарной безопасности на территории Бабаевского муниципального округа (приложение 2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3. Комитету по мобилизационной работе, гражданской обороне, чрезвычайным ситуациям и социальной безопасности администрации Бабаевского муниципального округа обеспечить на территории Бабаевского муниципального округа  </w:t>
      </w:r>
      <w:r>
        <w:rPr>
          <w:spacing w:val="2"/>
          <w:sz w:val="28"/>
          <w:szCs w:val="28"/>
          <w:shd w:fill="FFFFFF" w:val="clear"/>
        </w:rPr>
        <w:t> пропаганду знаний в области защиты населения и территорий от чрезвычайных ситуаций и пожарной безопасности, задач гражданской обороны в условиях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 том числе с использованием средств массовой информ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 Признать утратившим силу постановление администрации Бабаевского муниципального района от 18 декабря 2018 года № 386 «О создании учебно-консультационных пунктов по гражданской обороне, чрезвычайным ситуациям и пожарной безопасности на территории Бабаевского муниципальн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Бабаевского муниципального округ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8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290" w:type="dxa"/>
        <w:jc w:val="left"/>
        <w:tblInd w:w="5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твержден                           постановлением администрации Бабаевского муниципального округа от 06.02.2023  № 103 (приложение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учебно-консультационных пунктов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 гражданской обороне, чрезвычайным ситуациям и пожарной безопасности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на территории Бабаевского муниципального округ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tbl>
      <w:tblPr>
        <w:tblW w:w="9471" w:type="dxa"/>
        <w:jc w:val="left"/>
        <w:tblInd w:w="6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78"/>
        <w:gridCol w:w="7993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КП &lt;1&gt;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 УКП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Бабаевский муниципальный округ, г. Бабаево, ул. Ленина, д. 5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ий муниципальный округ, г. Бабаево, ул. Карла Маркса, д. 41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ий муниципальный округ, с. Борисово-Судское, площадь Советов, д. 1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ий муниципальный округ, д. Тимошино,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3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ий муниципальный округ, п. Пяжелка,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Бабаевский муниципальный округ, д. Санинская, д. 30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Бабаевский муниципальный округ, д. Торопово, ул. Западная, д. 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2D2D2D"/>
          <w:spacing w:val="2"/>
          <w:sz w:val="21"/>
          <w:szCs w:val="21"/>
          <w:highlight w:val="yellow"/>
        </w:rPr>
      </w:pPr>
      <w:r>
        <w:rPr>
          <w:rFonts w:cs="Arial" w:ascii="Arial" w:hAnsi="Arial"/>
          <w:color w:val="2D2D2D"/>
          <w:spacing w:val="2"/>
          <w:sz w:val="21"/>
          <w:szCs w:val="21"/>
          <w:highlight w:val="yellow"/>
        </w:rPr>
      </w:r>
    </w:p>
    <w:p>
      <w:pPr>
        <w:pStyle w:val="Normal"/>
        <w:ind w:left="360" w:hanging="0"/>
        <w:rPr/>
      </w:pPr>
      <w:r>
        <w:rPr>
          <w:spacing w:val="2"/>
          <w:sz w:val="28"/>
          <w:szCs w:val="28"/>
        </w:rPr>
        <w:t>&lt;1&gt; Учебно-консультационный пункт по гражданской обороне, чрезвычайным ситуациям и пожарной безопасности.</w:t>
      </w:r>
    </w:p>
    <w:p>
      <w:pPr>
        <w:pStyle w:val="Normal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left="360" w:hanging="0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tbl>
      <w:tblPr>
        <w:tblW w:w="4290" w:type="dxa"/>
        <w:jc w:val="left"/>
        <w:tblInd w:w="5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тверждено                           постановлением администрации Бабаевского муниципального округа от 06.02.2023  № 103  (приложение 2)</w:t>
            </w:r>
          </w:p>
        </w:tc>
      </w:tr>
    </w:tbl>
    <w:p>
      <w:pPr>
        <w:pStyle w:val="Normal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 об учебно-консультационных пунктах</w:t>
      </w:r>
    </w:p>
    <w:p>
      <w:pPr>
        <w:pStyle w:val="Normal"/>
        <w:ind w:left="36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гражданской обороне, чрезвычайным ситуациям и пожарной безопасности</w:t>
      </w:r>
    </w:p>
    <w:p>
      <w:pPr>
        <w:pStyle w:val="Normal"/>
        <w:ind w:left="36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территории Бабаевского муниципального округа</w:t>
      </w:r>
    </w:p>
    <w:p>
      <w:pPr>
        <w:pStyle w:val="Normal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 w:val="24"/>
          <w:szCs w:val="24"/>
          <w:highlight w:val="yellow"/>
        </w:rPr>
        <w:br/>
      </w:r>
      <w:r>
        <w:rPr>
          <w:spacing w:val="2"/>
          <w:sz w:val="28"/>
          <w:szCs w:val="28"/>
        </w:rPr>
        <w:t xml:space="preserve">          1.1. Учебно-консультационные пункты по гражданской обороне, чрезвычайным ситуациям и пожарной безопасности на территории Бабаевского муниципального округа (далее - УКП) предназначены для подготовки лиц, не занятых в сфере производства и обслуживания (далее - неработающее население).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z w:val="28"/>
          <w:szCs w:val="28"/>
        </w:rPr>
        <w:t xml:space="preserve">К неработающему населению относятся физические лица, не состоящие в трудовых отношениях с работодателем (неработающие пенсионеры, </w:t>
      </w:r>
      <w:r>
        <w:rPr>
          <w:spacing w:val="2"/>
          <w:sz w:val="28"/>
          <w:szCs w:val="28"/>
        </w:rPr>
        <w:t>временно не работающие граждане трудоспособного возраста, не зарегистрированные в службе занятости, граждане трудоспособного возраста, имеющие официальный статус безработных).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 w:val="28"/>
          <w:szCs w:val="28"/>
        </w:rPr>
        <w:t>Подготавливаемые в УКП – неработающее население, проходящее подготовку по вопросам гражданской обороны и защиты его от чрезвычайных ситуаций и пожарной безопасности в УКП.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 w:val="28"/>
          <w:szCs w:val="28"/>
        </w:rPr>
        <w:t>1.2. Основная цель создания УКП - обеспечение необходимых условий для подготовки неработающего населения по вопросам гражданской обороны (далее - ГО), пожарной безопасности и защиты его от чрезвычайных ситуаций (далее - ЧС).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 w:val="28"/>
          <w:szCs w:val="28"/>
        </w:rPr>
        <w:t>1.3. На территории Бабаевского муниципального округа УКП создаются на базе Управления городского хозяйства и территориальных отделов администрации Бабаевского муниципального округа. Перечень УКП на территории Бабаевского муниципального округа утверждается постановлением администрации Бабаевского муниципального округа.</w:t>
      </w:r>
    </w:p>
    <w:p>
      <w:pPr>
        <w:pStyle w:val="Normal"/>
        <w:shd w:fill="FFFFFF" w:val="clear"/>
        <w:ind w:firstLine="70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ждому УКП присваивается порядковый номер.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 w:val="28"/>
          <w:szCs w:val="28"/>
        </w:rPr>
        <w:t>1.4. Общее руководство по подготовке неработающего населения по вопросам ГО и защиты его от ЧС в УКП осуществляет комитет по мобилизационной работе, гражданской обороне, чрезвычайным ситуациям и социальной безопасности администрации Бабаевского муниципального района (далее - комитет по МР, ГО, ЧС и СБ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УКП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задачами УКП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Организация подготовки неработающего населения в области ГО и защиты его от ЧС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ыработка практических навыков действий неработающего населения в условиях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Повышение уровня морально-психологического состояния неработающего населения в условиях угрозы и возникновения ЧС, а также при ликвидации их последств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Пропаганда знаний неработающего населения в области ГО и защиты от ЧС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УКП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Методическое руководство по организации работы УКП осуществляет комитет по МР, ГО, ЧС и СБ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Непосредственными организаторами подготовки неработающего населения в области ГО и защиты от ЧС в УКП являются руководители Управления городского хозяйства и территориальных отделов администрации Бабаев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1. Руководители Управления городского хозяйства и территориальных отделов администрации Бабаевского муниципального округа издают распоряжение, в котором определяют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а УКП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асположения помещений УКП, используемых для подготовки неработающего насе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работы УКП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рядок проведения мероприятий, консультаций, тренировок по вопросам ГО и защиты неработающего населения от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ов образовательных организаций, привлекаемых для проведения занятий, консультаций, тренировок в УКП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2. Руководители Управления городского хозяйства и территориальных отделов администрации Бабаевского муниципального округа утверждают план работы УКП на год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Финансовые и материальные расходы, связанные с организацией работы УКП, производятся за счет средств бюджета Бабаев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одготовка неработающего населения в области ГО и защиты от ЧС в УКП осуществляется путе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пропагандистских и агитационных мероприятий (беседы, лекции, консультации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тренировок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ации встреч с участниками ликвидации последствий ЧС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Основное внимание при подготовке неработающего населения в УКП обращается на морально-психологическую подготовку неработающего населения, действия неработающего населения в ЧС, характерных для мест его проживания, на воспитание у него чувства высокой ответственности за свою подготовку и подготовку своей семьи к защите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6. Для проведения мероприятий подготавливаемые в УКП формируются начальником УКП в учебные группы по 10 человек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7. В целях обеспечения подготовки неработающего населения в области ГО и защиты от ЧС начальником УКП для участия в мероприятиях и тренировках привлекаются специалисты комитета по МР, ГО, ЧС и СБ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8. Основным документом, планирующим подготовку неработающего населения по вопросам ГО и защиты от ЧС в УКП, является график мероприятий, составленный на учебный год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рафик мероприятий согласовывается с председателем комитета по МР, ГО, ЧС и СБ и утверждается руководителем Управления городского хозяйства и территориальных отделов администрации Бабаев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Контроль за работой УКП осуществляет председатель комитета по МР, ГО, ЧС и СБ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ебно-материальная база УКП включает: технические средства подготовки, стенды, учебные наглядные пособия, средства индивидуальной защиты, учебно-методическую литературу и другие информационные материалы по вопросам ГО и защиты от ЧС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Помещение УКП оборудуется стендами, плакатами, на которых отражаются основные вопросы тематики подготовки по вопросам ГО и защиты от ЧС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3. Для проведения мероприятий в УКП может применяться следующее учебное имущество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тивогазы для взрослых и де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мера защитная детска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спиратор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птечка индивидуальна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гнетушитель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атно-марлевые повязки;</w:t>
      </w:r>
    </w:p>
    <w:p>
      <w:pPr>
        <w:pStyle w:val="Normal"/>
        <w:shd w:fill="FFFFFF" w:val="clear"/>
        <w:spacing w:lineRule="atLeast" w:line="315"/>
        <w:ind w:left="360" w:firstLine="34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бинты, вата и другие материалы для изготовления простейших средств индивидуальной защит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Применительно к тематике подготовки по вопросам ГО и защиты от ЧС для повышения наглядности и обеспечения самостоятельной работы подготавливаемых в УКП должны быть в наличии плакаты, схемы, видеофильмы, выписки из законодательных и нормативных актов, памятки, рекомендации, учебно-методические пособия.</w:t>
      </w:r>
    </w:p>
    <w:p>
      <w:pPr>
        <w:pStyle w:val="Normal"/>
        <w:shd w:fill="FFFFFF" w:val="clear"/>
        <w:spacing w:lineRule="atLeast" w:line="315"/>
        <w:ind w:left="360" w:hanging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Документационное сопровождение УКП</w:t>
      </w:r>
    </w:p>
    <w:p>
      <w:pPr>
        <w:pStyle w:val="Normal"/>
        <w:shd w:fill="FFFFFF" w:val="clear"/>
        <w:spacing w:lineRule="atLeast" w:line="315"/>
        <w:ind w:left="720" w:hanging="0"/>
        <w:textAlignment w:val="baseline"/>
        <w:rPr>
          <w:spacing w:val="2"/>
          <w:sz w:val="24"/>
          <w:szCs w:val="24"/>
          <w:highlight w:val="yellow"/>
        </w:rPr>
      </w:pPr>
      <w:r>
        <w:rPr>
          <w:spacing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КП должны находиться следующие документы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риказ начальника УКП «Об организации работы УКП по подготовке неработающего населения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ожение об учебно-консультационном пункте по гражданской обороне, чрезвычайным ситуациям и пожарной безопасност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 работы УКП на год;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орядок дня работы УК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рафик дежурств в УК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график проведения мероприятий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Журнал учета проведения мероприяти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начальника УКП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УКП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ть организацию работы УКП согласно утвержденному плану работы УКП на год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вать контроль за ходом подготовки неработающего населения путем проведения тестирования и оказания индивидуальной помощи при подготовке подготавливаемым в УК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) взаимодействовать с комитетом по МР, ГО, ЧС и СБ по вопросам подготовки неработающего населения в УК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) вести журнал учета проведения мероприятий, с последующей передачей его в комитет по МР, ГО, ЧС и СБ в срок не позднее 20 декабря текущего год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) обеспечивать информирование о деятельности УКП и доведение до неработающего населения графика проведения мероприятий в УКП с указанием темы и даты проведения путем размещения информации на информационных стендах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вести учет неработающего населения, подготавливаемого в УК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ивать защиту персональных данных подготавливаемых в УК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8) обеспечивать соблюдение </w:t>
      </w:r>
      <w:hyperlink r:id="rId9">
        <w:r>
          <w:rPr>
            <w:rStyle w:val="InternetLink"/>
            <w:spacing w:val="2"/>
            <w:sz w:val="28"/>
            <w:szCs w:val="28"/>
          </w:rPr>
          <w:t>правил пожарной безопасности</w:t>
        </w:r>
      </w:hyperlink>
      <w:r>
        <w:rPr>
          <w:spacing w:val="2"/>
          <w:sz w:val="28"/>
          <w:szCs w:val="28"/>
        </w:rPr>
        <w:t> в УК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9) представлять в комитет по МР, ГО, ЧС и СБ не позднее 20 января года, следующего за отчетным, отчет о выполнении плана работы УКП на год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94" w:right="624" w:gutter="0" w:header="181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2D2D2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2D2D2D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01701041" TargetMode="External"/><Relationship Id="rId6" Type="http://schemas.openxmlformats.org/officeDocument/2006/relationships/hyperlink" Target="http://docs.cntd.ru/document/902111644" TargetMode="External"/><Relationship Id="rId7" Type="http://schemas.openxmlformats.org/officeDocument/2006/relationships/hyperlink" Target="http://docs.cntd.ru/document/901774785" TargetMode="External"/><Relationship Id="rId8" Type="http://schemas.openxmlformats.org/officeDocument/2006/relationships/hyperlink" Target="http://docs.cntd.ru/document/460300297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4:00Z</dcterms:created>
  <dc:creator>Марина</dc:creator>
  <dc:description/>
  <cp:keywords/>
  <dc:language>en-US</dc:language>
  <cp:lastModifiedBy>Пользователь</cp:lastModifiedBy>
  <cp:lastPrinted>2023-02-06T16:43:00Z</cp:lastPrinted>
  <dcterms:modified xsi:type="dcterms:W3CDTF">2023-02-06T13:47:00Z</dcterms:modified>
  <cp:revision>99</cp:revision>
  <dc:subject/>
  <dc:title> </dc:title>
</cp:coreProperties>
</file>