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08"/>
        <w:gridCol w:w="495"/>
        <w:gridCol w:w="1401"/>
        <w:gridCol w:w="1954"/>
        <w:gridCol w:w="3651"/>
      </w:tblGrid>
      <w:tr>
        <w:trPr>
          <w:trHeight w:val="1443" w:hRule="atLeast"/>
          <w:cantSplit w:val="true"/>
        </w:trPr>
        <w:tc>
          <w:tcPr>
            <w:tcW w:w="10109" w:type="dxa"/>
            <w:gridSpan w:val="6"/>
            <w:tcBorders/>
          </w:tcPr>
          <w:p>
            <w:pPr>
              <w:pStyle w:val="Normal"/>
              <w:ind w:right="-63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05" w:hRule="atLeast"/>
        </w:trPr>
        <w:tc>
          <w:tcPr>
            <w:tcW w:w="1010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.10.2017</w:t>
            </w:r>
          </w:p>
        </w:tc>
        <w:tc>
          <w:tcPr>
            <w:tcW w:w="4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95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10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10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450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бщественного совета Бабаевского муниципальн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ами 6.1 и 6.2. Положения об общественном совете Бабаевского муниципального района, утвержденного постановлением Главы Бабаевского муниципального района от 05.03.2014 № 22 (с последующими дополнениями и изменениями), с учетом рекомендаций экспертной комиссии по предварительному рассмотрению предложений по кандидатурам в состав общественного совета Бабаевского муниципального район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ественный совет Бабаевского муниципального район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ександрова Надежда Викторовна, инженер по договорной работе 2 категории публичного акционерного общества «Вологдаэнергосбы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ньев Александр Германович, директор медицинского учреждения санаторий «Каменная го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скова Галина Александровна, Председатель Узлового совета ветеранов станции Баба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бров Игорь Константинович, руководитель исполнительного комитета местного отделения партии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ова Вера Александровна, директор муниципального бюджетного учреждения культуры «Бабаевский культурно-досуговый центр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гай Виталий Валерианович, директор общества с ограниченной ответственностью «Содор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злова Наталия Георгиевна, исполнительный директор общества с ограниченной ответственностью «Бабаевский хлебокомбина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шникова Светлана Николаевна, учитель муниципального бюджетного образовательного учреждения «Тимошинская основн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бедева Светлана Юрьевна, директор муниципального казенного учреждения культуры «Бабаевская межпоселенческая централизованная библиотечная систе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ртынова Надежда Викторовна, директор муниципального предприятия «Коммунальное хозя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елева Мария Михайловна, учитель русского языка и литература муниципального бюджетного образовательного учреждения «Бабаевская средняя общеобразовательная школа № 6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лков Александр Николаевич, генеральный директор общества с ограниченной ответственностью «Экспресс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мирнов Юрий Александрович, генеральный директор открытого акционерного общества «Бабаевский леспромхоз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авел Иванович, заместитель начальника Шекснинского линейного производственного управления магистральных газопроводов общества с ограниченной ответственностью «Газпром трансгаз Ух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зов Виктор Николаевич, директор общества с ограниченной ответственностью  «Спект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русталева Инна Александровна, директор общества с ограниченной ответственностью «Алья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банова Нина Александровна, заместитель председателя Бабаевского районного отделен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0"/>
      </w:tblGrid>
      <w:tr>
        <w:trPr/>
        <w:tc>
          <w:tcPr>
            <w:tcW w:w="468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0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Парфенов                     </w:t>
            </w:r>
          </w:p>
        </w:tc>
      </w:tr>
    </w:tbl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User</dc:creator>
  <dc:description/>
  <cp:keywords/>
  <dc:language>en-US</dc:language>
  <cp:lastModifiedBy>User</cp:lastModifiedBy>
  <cp:lastPrinted>2017-11-02T08:40:00Z</cp:lastPrinted>
  <dcterms:modified xsi:type="dcterms:W3CDTF">2017-11-08T06:41:00Z</dcterms:modified>
  <cp:revision>22</cp:revision>
  <dc:subject/>
  <dc:title/>
</cp:coreProperties>
</file>