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7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отсутствием угрозы возникновения чрезвычайной ситуации, связанной с весенним половодьем на территории Бабаевского муниципального района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14:00 29.04.2022 года режим повышенной готовности для органов управления и сил муниципального звена территориальной подсистемы РСЧС на территор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 повседневной деятельности для органов управления и сил и средств муниципального звена территориальной подсистемы РСЧС на территории Баба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Бабаевского муниципального района от 25.04.2022 года № 102 «О введении режима функционирования «Повышенная готовность»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2-04-28T08:33:00Z</cp:lastPrinted>
  <dcterms:modified xsi:type="dcterms:W3CDTF">2022-04-29T06:29:00Z</dcterms:modified>
  <cp:revision>74</cp:revision>
  <dc:subject/>
  <dc:title> </dc:title>
</cp:coreProperties>
</file>