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6"/>
        <w:gridCol w:w="1781"/>
        <w:gridCol w:w="499"/>
        <w:gridCol w:w="2398"/>
        <w:gridCol w:w="1972"/>
        <w:gridCol w:w="3203"/>
      </w:tblGrid>
      <w:tr>
        <w:trPr>
          <w:cantSplit w:val="true"/>
        </w:trPr>
        <w:tc>
          <w:tcPr>
            <w:tcW w:w="10704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1070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   БАБАЕВСКОГО    МУНИЦИПАЛЬНОГО  ОКРУГ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704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704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баево</w:t>
            </w:r>
          </w:p>
        </w:tc>
      </w:tr>
      <w:tr>
        <w:trPr>
          <w:trHeight w:val="3353" w:hRule="exact"/>
        </w:trPr>
        <w:tc>
          <w:tcPr>
            <w:tcW w:w="5529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рассмотрению вопросов о признании безнадежной к взысканию задолженности по платежам в бюджет Бабаевского муниципального округа в отношении доходов, главным администратором которых является управление имущественных и земельных отношений администрации Бабаевского муниципальн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решением  Представительного Собрания  Бабаевского муниципального района  от 27.12.2022 года № 148  «О порядке признания безнадежной к взысканию и списания задолженности и пеней по арендной плате за объекты недвижимости и земельные участки на территории Бабаевского муниципального округа», администрация Бабаевского муниципального окру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рассмотрению вопросов о признании безнадежной к взысканию задолженности по платежам в бюджет Бабаевского муниципального округа в отношении доходов, главным администратором которых является управление имущественных и земельных отношений администрации Бабаевского муниципального округа и утвердить ее состав (Приложение).     </w:t>
      </w:r>
    </w:p>
    <w:p>
      <w:pPr>
        <w:pStyle w:val="Tekstob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следующие муниципальные нормативные правовые акты:</w:t>
      </w:r>
    </w:p>
    <w:p>
      <w:pPr>
        <w:pStyle w:val="Tekstob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абаевского муниципального района от 05.09.2014 №526 «О создании комиссии»;</w:t>
      </w:r>
    </w:p>
    <w:p>
      <w:pPr>
        <w:pStyle w:val="Tekstob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абаевского муниципального района от 29.03.2018 №91 «О внесении изменений в постановление администрации Бабаевского муниципального района от 26.10.2017 № 405»</w:t>
      </w:r>
    </w:p>
    <w:p>
      <w:pPr>
        <w:pStyle w:val="Tekstob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"Интернет".</w:t>
      </w:r>
    </w:p>
    <w:p>
      <w:pPr>
        <w:pStyle w:val="Tekstob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ринятия и распространяет свое действие на правоотношения, возникшие с 01.01.2023 года.</w:t>
      </w:r>
    </w:p>
    <w:p>
      <w:pPr>
        <w:pStyle w:val="Tekstob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агается на начальника управления  имущественных и земельных отношений   администрации Бабаевского муниципального района Бронзова В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б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Ю.В. Парфено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1981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                                                                                                             постановлением администрации </w:t>
              <w:br/>
              <w:t xml:space="preserve">Бабаевского муниципального округа                                                                          от 13.02.2023 № 111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                                                                                                        по  рассмотрению вопросов о признании безнадежной к взысканию задолженности по платежам в бюджет Бабаевского муниципального округа в отношении доходов, главным администратором которых является управление имущественных и земельных отношений администрации Бабаевского муниципального округ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70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Елена  Васильевна      -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абаевского муниципального округа, начальник финансового управления администрации Бабаевского муниципального округа - председатель комиссии;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 Валерий Анатольевич  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енных и земельных отношений администрации Бабаевского муниципального округа - заместитель председателя;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Екатерина                   -      Валерьевна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имущественных и земельных отношений, заведующий земельным отделом администрации Бабаевского муниципального округа - секретарь комиссии;        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Марина           -    Михайло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земельным отделом управления имущественных и земельных отношений  администрации Бабаевского муниципального округ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ько Елена Олеговна   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ланирования доходов финансового управления администрации Бабаевского муниципального округ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а Мария Павловна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имущественных и земельных отношений, заведующий отелом имущественных отношений администрации Бабаевского муниципального округ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2:04:00Z</dcterms:created>
  <dc:creator>user</dc:creator>
  <dc:description/>
  <cp:keywords/>
  <dc:language>en-US</dc:language>
  <cp:lastModifiedBy>Пользователь</cp:lastModifiedBy>
  <cp:lastPrinted>2023-02-15T13:52:00Z</cp:lastPrinted>
  <dcterms:modified xsi:type="dcterms:W3CDTF">2023-02-15T10:52:00Z</dcterms:modified>
  <cp:revision>28</cp:revision>
  <dc:subject/>
  <dc:title/>
</cp:coreProperties>
</file>