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56"/>
        <w:gridCol w:w="508"/>
        <w:gridCol w:w="1438"/>
        <w:gridCol w:w="1520"/>
        <w:gridCol w:w="485"/>
        <w:gridCol w:w="3552"/>
      </w:tblGrid>
      <w:tr>
        <w:trPr>
          <w:trHeight w:val="877" w:hRule="atLeast"/>
          <w:cantSplit w:val="true"/>
        </w:trPr>
        <w:tc>
          <w:tcPr>
            <w:tcW w:w="9947" w:type="dxa"/>
            <w:gridSpan w:val="7"/>
            <w:tcBorders/>
          </w:tcPr>
          <w:p>
            <w:pPr>
              <w:pStyle w:val="Normal"/>
              <w:suppressAutoHyphens w:val="true"/>
              <w:spacing w:lineRule="atLeast" w:line="100"/>
              <w:ind w:left="121" w:hanging="121"/>
              <w:jc w:val="center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i/>
                <w:iCs/>
                <w:kern w:val="2"/>
                <w:lang w:eastAsia="ar-SA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kern w:val="2"/>
                <w:lang w:val="en-US" w:eastAsia="ar-SA"/>
              </w:rPr>
            </w:pPr>
            <w:r>
              <w:rPr>
                <w:i/>
                <w:iCs/>
                <w:kern w:val="2"/>
                <w:lang w:val="en-US" w:eastAsia="ar-SA"/>
              </w:rPr>
            </w:r>
          </w:p>
        </w:tc>
      </w:tr>
      <w:tr>
        <w:trPr>
          <w:trHeight w:val="1593" w:hRule="exact"/>
        </w:trPr>
        <w:tc>
          <w:tcPr>
            <w:tcW w:w="9947" w:type="dxa"/>
            <w:gridSpan w:val="7"/>
            <w:tcBorders/>
          </w:tcPr>
          <w:p>
            <w:pPr>
              <w:pStyle w:val="Normal"/>
              <w:suppressAutoHyphens w:val="true"/>
              <w:spacing w:lineRule="atLeast" w:line="100" w:before="60" w:after="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АДМИНИСТРАЦИЯ    БАБАЕВСКОГО    МУНИЦИПАЛЬНОГО    РАЙОН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tLeast" w:line="100" w:before="480" w:after="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kern w:val="2"/>
                <w:sz w:val="40"/>
                <w:szCs w:val="40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 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2.05.2022    </w:t>
            </w:r>
          </w:p>
        </w:tc>
        <w:tc>
          <w:tcPr>
            <w:tcW w:w="5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lang w:eastAsia="ar-SA"/>
              </w:rPr>
              <w:t xml:space="preserve">116  </w:t>
            </w:r>
          </w:p>
        </w:tc>
        <w:tc>
          <w:tcPr>
            <w:tcW w:w="200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92" w:hRule="exact"/>
        </w:trPr>
        <w:tc>
          <w:tcPr>
            <w:tcW w:w="9947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25" w:hRule="exact"/>
        </w:trPr>
        <w:tc>
          <w:tcPr>
            <w:tcW w:w="9947" w:type="dxa"/>
            <w:gridSpan w:val="7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. Бабаево </w:t>
            </w:r>
          </w:p>
        </w:tc>
      </w:tr>
      <w:tr>
        <w:trPr>
          <w:trHeight w:val="2657" w:hRule="exact"/>
        </w:trPr>
        <w:tc>
          <w:tcPr>
            <w:tcW w:w="59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на территории Бабаевского муниципального райо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униципальной услуги «Прием заявлений в лагеря с дневным пребыванием на базе муниципальных образовательных учреждений для организации отдыха детей в каникулярное время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6"/>
                <w:lang w:eastAsia="ar-SA"/>
              </w:rPr>
            </w:pPr>
            <w:r>
              <w:rPr>
                <w:kern w:val="2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Федеральным законом от 27.07.2010 № 210-ФЗ «Об организации предоставления государственных и муниципальных услуг»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на территории Бабаевского муниципального района муниципальной услуги «Прием заявлений в лагеря с дневным пребыванием на базе муниципальных образовательных учреждений для организации отдыха детей в каникулярное время»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информационно-телекоммуникационной сети «Интернет» на официальном сайте администрации Бабаевского муниципального района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района по социальным вопросам Л.Р. Ахутину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/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уководителя администрации района 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П.Б. Морозов                        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аевского муниципального район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05.2022  № 116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на территории Бабаевского муниципального района по приему заявлений в лагеря с дневным пребывание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базе муниципальных образовательных учрежден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организации отдыха детей в каникулярное врем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Административный регламент предоставления муниципальной услуги на территории Бабаевского муниципального района по приему заявлений в лагеря с дневным пребыванием на базе муниципальных образовательных учреждений для организации отдыха детей в каникулярное время (далее - административный регламент, муниципальная услуга, образовательное учреждение, лагерь) устанавливает порядок и стандарт предоставления данной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осуществляется в целях постановки в очередь на получение путевки в лагерь с дневным пребыванием на базе муниципальных образовательных учреждений с целью организации отдыха детей в каникуляр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при предоставлении муниципальной услуги являются родители (законные представители) детей в возрасте от 6 лет 6 месяцев до 17 лет включительно, обучающихся в муниципальных образовательных учреждениях, являющиеся гражданами Российской Федерации, имеющие место жительства на территории Бабаевского муниципального района либо уполномоченные на то лица (далее - заявители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ую услугу предоставляют образовательные учреждения, на базе которых организован лагерь с дневным пребыванием,  подведомственные управлению образования администрации Бабаевского муниципального района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Учреждение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а, телефоны для справок, адреса интернет-сайтов Учреждений представлены в приложении 1 к Административному регламен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управления образования администрации Бабаевского муниципального района (далее – Управление): 162480, Вологодская область, г.Бабаево, пл. Революции, д.6а, babaevo.obr@yandex.ru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лефон для справок (8172) 2-19-25. Телефона-автоинформатора 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Управления и Учрежд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недельник – пятница с 8.00 до 17.00, перерыв на обед с 12.00 до 13.00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>Продолжительность рабочего дня,  непосредственно предшествующего нерабочему праздничному дню, уменьшается на один час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города Бабаево: https://gorodbabaevo.ru/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Бабае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babaevo-adm.ru/</w:t>
        </w:r>
      </w:hyperlink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ортала государственных и муниципальных услуг: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Портала государственных и муниципальных услуг (функций) Вологодской области: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6"/>
            <w:szCs w:val="26"/>
          </w:rPr>
          <w:t>http://www.gos-uslugi.gov35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интернет-сайта Управ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u01.edu35.ru/</w:t>
        </w:r>
      </w:hyperlink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Информацию по вопросам предоставления муниципальной услуги можно получить следующими способами: обратившись в Управление или в Учреждения по почте, по электронной почте, посредством факсимильной связи, по телефону, лично, а также получить информацию на Портале государственных и муниципальных услуг (функций) Вологодской области, на Портал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ирование проводится в форме консультирования или публичного информ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правления и (или)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лжностные лица Управления, работники Учреждения, уполномоченные предоставлять муниципальную услугу, и номера контактных телефо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Управления и (или)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Управления и (или)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иема обращ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действия (процедуры)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удебный порядок обжалования действий (бездействия) должностных лиц Управления, работников Учреждения, уполномоченных на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тветах на телефонные звонки и устные обращения заинтересованных лиц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общает наименование органа, в который обратился заявитель, свою фамилию, имя, отчество и замещаемую/занимаемую должнос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вежливой форме четко и подробно информирует обратившегося по интересующим вопросам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ринимает все необходимые меры для ответа на поставленные вопросы, в том числе с привлечением других должностных лиц/работников Учреждения, или сообщает номер телефона, по которому можно получить необходимую информацию, либо назначает другое удобное время устного информирования о порядке предоставления муниципальной услуг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Устное информирование о предоставлении муниципальной услуги должно проводиться с учетом требований официально-делового стиля реч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ремя ожидания заинтересованного лица при личном обращении за консультацией не может превышать 30 минут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Максимальное время устных консультаций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я о порядке предоставления муниципальной услуги разм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Управления и Учрежд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http://www.gosuslugi.r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на Портале государственных и муниципальных услуг (функций) Вологодской области http://www.gos-uslugi.gov35.ru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Текст Административного регламента и постановление администрации района об его утверждении в трехдневный срок с даты утверждения Административного регламента  размещаются на официальном интернет-сайте администрации Бабаевского муниципального района, а также на информационных стендах Управления и Учреждения. </w:t>
      </w:r>
    </w:p>
    <w:p>
      <w:pPr>
        <w:pStyle w:val="ConsPlusNormal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>
          <w:iCs/>
          <w:sz w:val="26"/>
          <w:szCs w:val="26"/>
        </w:rPr>
      </w:pPr>
      <w:r>
        <w:rPr>
          <w:iCs/>
          <w:sz w:val="26"/>
          <w:szCs w:val="26"/>
        </w:rPr>
        <w:t>2.1.</w:t>
        <w:tab/>
        <w:t>Наименование муниципальной услуг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2. Наименование органа местного самоуправл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iCs/>
          <w:sz w:val="26"/>
          <w:szCs w:val="26"/>
        </w:rPr>
      </w:pPr>
      <w:r>
        <w:rPr>
          <w:iCs/>
          <w:sz w:val="26"/>
          <w:szCs w:val="26"/>
        </w:rPr>
        <w:t>предоставляющего муниципальную услугу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iCs/>
          <w:sz w:val="26"/>
          <w:szCs w:val="26"/>
        </w:rPr>
      </w:pPr>
      <w:r>
        <w:rPr>
          <w:sz w:val="26"/>
          <w:szCs w:val="26"/>
        </w:rPr>
        <w:t>2.2. Наименование органа</w:t>
      </w:r>
      <w:r>
        <w:rPr>
          <w:iCs/>
          <w:sz w:val="26"/>
          <w:szCs w:val="26"/>
        </w:rPr>
        <w:t xml:space="preserve"> местного самоуправления, предоставляющего муниципальную услугу</w:t>
      </w:r>
      <w:r>
        <w:rPr>
          <w:sz w:val="26"/>
          <w:szCs w:val="26"/>
        </w:rPr>
        <w:t>, предоставляющего муниципальную услуг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ую услугу предоставляют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ые учреждения, подведомственные управлению образования администрации Бабаевского муниципального район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езультатом предоставления муниципальной услуги является </w:t>
      </w:r>
      <w:r>
        <w:rPr>
          <w:rFonts w:eastAsia="Calibri"/>
          <w:sz w:val="26"/>
          <w:szCs w:val="26"/>
          <w:lang w:eastAsia="en-US"/>
        </w:rPr>
        <w:t>принятие решения о зачислении ребенка в лагерь с дневным пребыванием на базе муниципальных образовательных учреждений</w:t>
      </w:r>
      <w:r>
        <w:rPr>
          <w:sz w:val="26"/>
          <w:szCs w:val="26"/>
        </w:rPr>
        <w:t xml:space="preserve"> (далее – Лагерь) в форме уведомления (приложение 3 к Административному регламенту)</w:t>
      </w:r>
      <w:r>
        <w:rPr>
          <w:rFonts w:eastAsia="Calibri"/>
          <w:sz w:val="26"/>
          <w:szCs w:val="26"/>
          <w:lang w:eastAsia="en-US"/>
        </w:rPr>
        <w:t xml:space="preserve"> либо мотивированный отказ в зачислении ребенка в </w:t>
      </w:r>
      <w:r>
        <w:rPr>
          <w:sz w:val="26"/>
          <w:szCs w:val="26"/>
        </w:rPr>
        <w:t>форме уведомления (приложение 4 к Административному регламенту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 рассмотрения заявления о зачислении ребенка в Лагерь не должен превышать 1 рабочего дня с момента представления заявителем заявления о зачислении ребенка в Лагерь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я о зачислении ребенка в Лагерь принимаются после определения даты открытия Лагеря. Дата открытия Лагеря определяется приказом руководителя Учреждения в соответствии с приказом начальника Управле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В общий срок предоставления муниципальной услуги включается исполнение сроков следующих административных процедур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, регистрация заявления о зачислении ребенка в Лагерь, </w:t>
      </w:r>
      <w:r>
        <w:rPr>
          <w:bCs/>
          <w:sz w:val="26"/>
          <w:szCs w:val="26"/>
        </w:rPr>
        <w:t>осуществляется в течение 1 рабочего дня со дня поступления зая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смотрение заявления руководителем Учреждения. Проверка достоверности предоставленных в заявлении данных</w:t>
      </w:r>
      <w:r>
        <w:rPr>
          <w:bCs/>
          <w:sz w:val="26"/>
          <w:szCs w:val="26"/>
        </w:rPr>
        <w:t xml:space="preserve"> выполняется в течение 5 календарных дней со дня регистрации заяв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дача заявителю подготовленных документов о зачислении ребенка в Лагерь либо подготовка мотивированного отказа в зачислении ребенка</w:t>
      </w:r>
      <w:r>
        <w:rPr>
          <w:bCs/>
          <w:sz w:val="26"/>
          <w:szCs w:val="26"/>
        </w:rPr>
        <w:t xml:space="preserve"> осуществляется в течение 1 рабочего дня со дня подготовки информаци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в соответствии с нормативными правовыми актами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 Российской Федерации от 10.07.92 № 3266-1 «Об образовании» (с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Закон Российской Федерации от 27.04.93 № 4866-1 «Об обжаловании в суд действий и решений, нарушающих права и свободы гражда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Федеральный закон от 31.05.2002 № 62-ФЗ «О гражданстве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Закон Российской Федерации от 19.02.93 № 4528-1 «О беженца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Федеральный закон от 27.07.2006 № 152-ФЗ «О персональных данны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Закон Российской Федерации от 19.02.93 № 4530-1 «О вынужденных переселенцах»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pacing w:val="-2"/>
          <w:sz w:val="26"/>
          <w:szCs w:val="26"/>
        </w:rPr>
        <w:t>- постановление Главного государственного санитарного врача Российской Федерации от 19.04.2010 № 25 «Об утверждении санитарно-эпидемиологических</w:t>
      </w:r>
      <w:r>
        <w:rPr>
          <w:sz w:val="26"/>
          <w:szCs w:val="26"/>
        </w:rPr>
        <w:t xml:space="preserve"> правил и нормативов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- приказ Министерства образования Российской Федерации от 13.07.2001  № 2688 «Об утверждении порядка проведения смен профильных лагерей, лагерей с дневным пребыванием, лагерей труда и отдыха»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- постановление Правительства Российской Федерации об обеспечении отдыха и оздоровления и занятости детей на текущий календарный год;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- постановление Правительства Вологодской области об организации и обеспечении отдыха, оздоровления и занятости детей в Вологодской области на текущий календарный год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- постановление администрации Бабаевского муниципального района об организации отдыха, оздоровления и занятости детей на текущий календарный год;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- постановление Правительства Вологодской области от 02.09.2008 № 1679 </w:t>
      </w:r>
      <w:r>
        <w:rPr>
          <w:sz w:val="26"/>
          <w:szCs w:val="26"/>
        </w:rPr>
        <w:t>«О долгосрочной целевой программе «Организация отдыха детей, их оздоровления и занятости в Вологодской области на 2009-2024 год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6.1. </w:t>
      </w:r>
      <w:r>
        <w:rPr>
          <w:rFonts w:eastAsia="Calibri"/>
          <w:sz w:val="26"/>
          <w:szCs w:val="26"/>
          <w:lang w:eastAsia="en-US"/>
        </w:rPr>
        <w:t>В случае обращения заявителя в Учреждение лично для зачисления ребенка в Лагерь предъявляются следующие документы:</w:t>
      </w:r>
    </w:p>
    <w:p>
      <w:pPr>
        <w:pStyle w:val="TextBody"/>
        <w:spacing w:before="0" w:after="12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>- заявление родителя (законного представителя) о зачислении ребенка в Лагерь по форме согласно приложению 2 к Административному регламент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ab/>
        <w:t>- документ, удостоверяющий личность родителя (законного представителя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свидетельство о рождении несовершеннолетнего или паспорт (в случае достижения несовершеннолетним возраста 14 лет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медицинская справка о состоянии здоровья ребенка по форме 079/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2"/>
          <w:sz w:val="26"/>
          <w:szCs w:val="26"/>
        </w:rPr>
        <w:t>Заявление о зачислении ребенка в Лагерь подписывается заявителем ли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«О персональных данных» заявитель дает согласие на обработку персональных данных в целях и объеме, необходимых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6.2. Прием документов для </w:t>
      </w:r>
      <w:r>
        <w:rPr>
          <w:rFonts w:eastAsia="Calibri"/>
          <w:sz w:val="26"/>
          <w:szCs w:val="26"/>
          <w:lang w:eastAsia="en-US"/>
        </w:rPr>
        <w:t>зачисления в Лагерь</w:t>
      </w:r>
      <w:r>
        <w:rPr>
          <w:bCs/>
          <w:sz w:val="26"/>
          <w:szCs w:val="26"/>
        </w:rPr>
        <w:t xml:space="preserve"> осуществляется в очной и заочной форм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очная форма подачи документов – подача документов, указанных в пункте 2.6.1 настоящего  Административного регламента, при личном приеме на бумажном носителе в Учрежд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заочная форма подачи документов – направление заявления о зачислении ребенка в Лагерь посредством почтового отправления, факсом, курьером, посредством электронной почты, через </w:t>
      </w:r>
      <w:r>
        <w:rPr>
          <w:bCs/>
          <w:sz w:val="28"/>
          <w:szCs w:val="28"/>
        </w:rPr>
        <w:t xml:space="preserve">портал </w:t>
      </w:r>
      <w:hyperlink r:id="rId7">
        <w:r>
          <w:rPr>
            <w:rStyle w:val="InternetLink"/>
            <w:sz w:val="28"/>
            <w:szCs w:val="28"/>
          </w:rPr>
          <w:t>https://esia.gosuslugi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bCs/>
          <w:sz w:val="26"/>
          <w:szCs w:val="26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</w:t>
      </w:r>
      <w:r>
        <w:rPr>
          <w:sz w:val="26"/>
          <w:szCs w:val="26"/>
        </w:rPr>
        <w:t>, организаций и которые заявитель вправе представ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лучения муниципальной услуги не требуется документов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аний для отказа в приеме документов, необходимых для зачисления в Лагерь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1. Оснований для приостановления предоставления муниципальной услуги не име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9.2. Основаниями для отказа в </w:t>
      </w:r>
      <w:r>
        <w:rPr>
          <w:rFonts w:eastAsia="Calibri"/>
          <w:sz w:val="26"/>
          <w:szCs w:val="26"/>
        </w:rPr>
        <w:t>предоставлении муниципальной услуги</w:t>
      </w:r>
      <w:r>
        <w:rPr>
          <w:rFonts w:eastAsia="Calibri"/>
          <w:sz w:val="26"/>
          <w:szCs w:val="26"/>
          <w:lang w:eastAsia="en-US"/>
        </w:rPr>
        <w:t xml:space="preserve">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ление неполного пакета документов при подаче заявления о зачислении ребенка в Лагер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заявлении указаны недостоверные и (или) неполные сведения. Неполными сведениями являются незаполненные графы в заявлении, неверными сведениями являются данные, которые не соответствуют данным в докумен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достижение ребенком возраста 6 лет 6 месяце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ребенком 18-летнего возраст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противопоказания у ребен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отсутствие мест в организации, обеспечивающей отдых и оздоровление детей и подростков в предпочитаемый период.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Решение об отказе в предоставлении муниципальной услуги доводится до заявителя в письменной форме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Услуг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, участвующими в предоставлении муниципальной услуги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bCs/>
          <w:sz w:val="26"/>
          <w:szCs w:val="26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ация заявления о зачислении ребенка в Лагерь осуществляется в день представления документов заявителем.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5. Требования к помещениям, в которых предоставляются муниципальные услуг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2.15.1. Помещения, предназначенные для ожидания заявителей оборудованы в соответствии с санитарными правилами и нормами с соблюдением необходимых мер безопасности, в Учреждениях располагаются на 1 этаже, в Управлении – на 2 этаже в кабинете №1, оборудованы достаточным количеством стульев, столами для возможности оформления документов, обеспечиваются канцелярскими принадлежностям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На рабочем месте должностного лиц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>В помещениях Учреждений и Управления на видном месте помещаются схемы размещения средств пожаротушения и путей эвакуации в экстренных случаях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2.15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На информационных стендах размещается информация о: 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е работы Учреждения и Управления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графике личного приема руководителями Учреждения и Управления и уполномоченными должностными лицами;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ке и сроках предоставления муниципальной услуги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еречне документов, необходимых для предоставления муниципальной услуги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еречне нормативных правовых актов, регламентирующих предоставление муниципальной услуг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2.15.3. Вход в помещения, предназначенные для приема заявителей, оборудованы пандусами, обеспечивающими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, возле входа расположена информационная табличка (вывеска), содержащая информацию о наименовании и режиме работы Управления и Учреждени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На автомобильной стоянке у здания Управления и Учреждения предусматриваются места для парковки автотранспортных средств заявителей, в том числе лиц с ограниченными возможностями здоровья.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6. Показатели доступности и качества муниципальной услуги: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тандарта муниципальной услуги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доступность заявителей к сведениям 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ых технологий;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подготовки документов, запрашиваемых заявителями;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заявите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autoSpaceDE w:val="false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Административные процед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680"/>
        <w:jc w:val="both"/>
        <w:rPr/>
      </w:pPr>
      <w:r>
        <w:rPr>
          <w:sz w:val="26"/>
          <w:szCs w:val="26"/>
        </w:rPr>
        <w:t>Блок-схема предоставления муниципальной услуги приводится в приложении 5 к Административному регламенту.</w:t>
      </w:r>
    </w:p>
    <w:p>
      <w:pPr>
        <w:pStyle w:val="22"/>
        <w:spacing w:lineRule="auto" w:line="240" w:before="0" w:after="0"/>
        <w:ind w:left="0" w:firstLine="680"/>
        <w:jc w:val="both"/>
        <w:rPr/>
      </w:pPr>
      <w:r>
        <w:rPr>
          <w:sz w:val="26"/>
          <w:szCs w:val="26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, регистрация заявления о зачислении ребенка в Лагер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рка достоверности предоставленных в заявлении данных Работником Учреждения. Рассмотрение заявления Руководителем Учреждения.;</w:t>
      </w:r>
    </w:p>
    <w:p>
      <w:pPr>
        <w:pStyle w:val="22"/>
        <w:spacing w:lineRule="auto" w:line="240" w:before="0" w:after="0"/>
        <w:ind w:left="0" w:firstLine="680"/>
        <w:jc w:val="both"/>
        <w:rPr/>
      </w:pPr>
      <w:r>
        <w:rPr>
          <w:sz w:val="26"/>
          <w:szCs w:val="26"/>
        </w:rPr>
        <w:t>выдача заявителю подготовленных документов о зачислении ребенка в Лагерь либо подготовка мотивированного отказа в зачислени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ием, регистрация заявления о зачислении ребенка в Лагер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Юридическим фактом, являющимся основанием для начала данной административной процедуры, является письменное обращени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2. Работник Учреждения, ответственный за выполнение административной процедуры (далее – Работник Учреждения), осуществляет регистрацию заявления, поступившего в очной форме, по почте заказным письмом или направленное в электронном виде с использованием информационно-телекоммуникационных технологий в сети Интернет: путем регистрации заявления в журнале принятых заявлений о зачислении ребенка в Лагерь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зультатом административной процедуры является зарегистрированное зая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административной процедуры – </w:t>
      </w:r>
      <w:r>
        <w:rPr>
          <w:bCs/>
          <w:sz w:val="26"/>
          <w:szCs w:val="26"/>
        </w:rPr>
        <w:t>в течение 1 рабочего дня со дня поступления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Проверка достоверности предоставленных в заявлении данных Работником Учреждения. Рассмотрение заявления Руководителем Учреж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 Юридическим фактом, являющимся основанием для начала данной административной процедуры, является регистрация Работником Учрежд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2. Работник Учреждения осуществляет проверку достоверности предоставленных в заявлении данных и передает заявление Руководителю Учреждения для принятия решения. Руководитель Учреждения принимает решение о зачислении ребенка в Лагерь либо отказе в зачислении ребенка в Лагер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3. Работник Учреждения готовит уведомление о зачислении ребенка в Лагерь либо мотивированный отказ в предоставлении муниципальной услуги для выдачи 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зультатом административной процедуры является подготовленное уведомление о зачислении в Лагерь либо мотивированный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4. Срок выполнения административной процедуры –</w:t>
      </w:r>
      <w:r>
        <w:rPr>
          <w:bCs/>
          <w:sz w:val="26"/>
          <w:szCs w:val="26"/>
        </w:rPr>
        <w:t xml:space="preserve"> в течение 5 календарных дней со дня регистрации заявления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firstLine="680"/>
        <w:jc w:val="both"/>
        <w:rPr/>
      </w:pPr>
      <w:r>
        <w:rPr>
          <w:sz w:val="26"/>
          <w:szCs w:val="26"/>
        </w:rPr>
        <w:t>3.3. Выдача заявителю подготовленных документов о зачислении ребенка в Лагерь либо мотивированного отказа в зачислении реб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Юридическим фактом, являющимся основанием для начала данной административной процедуры, является подготовка уведомления о зачислении ребенка в Лагерь либо мотивированный отказ в предоставлении муниципальной услуги для выдачи заявител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3.2. Подготовленный пакет документов либо письменный отказ в предоставлении муниципальной услуги с указанием причин отказа отправляется заявителю по почте или электронной почте Работником Учреждения либо выдается лично в случае, если в заявлении гражданином была сделана пометка «выдать на руки». При получении вышеуказанных документов лично заявитель предъявляет документ, удостоверяющий его личность, ставит на копии ответа дату и подпись, подтверждающую получение документ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3. Работник Учреждения вносит данные в Регистр детей, зачисленных в Лаге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ок выполнения административной процедуры – </w:t>
      </w:r>
      <w:r>
        <w:rPr>
          <w:bCs/>
          <w:sz w:val="26"/>
          <w:szCs w:val="26"/>
        </w:rPr>
        <w:t>в течение 1 рабочего дня со дня подготовки информации.</w:t>
      </w:r>
    </w:p>
    <w:p>
      <w:pPr>
        <w:pStyle w:val="Normal"/>
        <w:tabs>
          <w:tab w:val="clear" w:pos="708"/>
          <w:tab w:val="left" w:pos="353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4.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Учреждение для их исправления. Исправление опечаток и ошибок осуществляется в срок, не превышающий 3 рабочих дней со дня обращения заявителя об их устра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орядок и формы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за предоставлением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начальник Управления, руководитель Учреждения непосредственно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.2. Контроль за полнотой и качеством предоставления муниципальной услуги, соблюдением и исполнением положений Административного регламента и нормативных правовых актов, устанавливающих требования к предоставлению муниципальной услуги муниципальными служащими/работниками Учреждения, осуществляет начальник отдела/заместитель руководителя Учреждения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.3. Оценка качества предоставляемой муниципальной услуги, последующий контроль за исполнением Административного регламента осуществляется начальником Управления/руководителем Учреждения и включает в себя проведение следующих мероприятий: проверки, выявление и устранение нарушений прав заинтересованных лиц, оформление заключений по результатам проверок, подготовку предложений по повышению качества предоставления муниципальной услуги и недопущению аналогич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Мероприятия, направленные на оценку качества предоставляемой муниципальной услуги, осуществляются путем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1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Результаты проверок оформляются в виде заключения, в котором отмечаются выявленные недостатки, нарушения и предложения по их устранению. Заключение подписывается начальником Управления/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.4. По результатам проверок лица, допустившие нарушения настоящего Административного регламента, могут быть привлечены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.5.</w:t>
      </w:r>
      <w:r>
        <w:rPr>
          <w:spacing w:val="-6"/>
          <w:sz w:val="26"/>
          <w:szCs w:val="26"/>
        </w:rPr>
        <w:t xml:space="preserve"> Ответственность за ненадлежащее исполнение возложенных обязанностей по предоставлению муниципальной услуги возлагается на муниципального служащего Управления </w:t>
      </w:r>
      <w:r>
        <w:rPr>
          <w:sz w:val="26"/>
          <w:szCs w:val="26"/>
        </w:rPr>
        <w:t>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5. Досудебный (внесудебный) порядок обжалования решений и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(бездействия) муниципального учреждения, предоставляющего муниципальн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6"/>
          <w:szCs w:val="26"/>
        </w:rPr>
        <w:t xml:space="preserve">услугу, а также должностных лиц и работников Учреждения, ответ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6"/>
          <w:szCs w:val="26"/>
        </w:rPr>
        <w:t>за предоставление муниципальной услуг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ab/>
        <w:t xml:space="preserve"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5.2. Досудебное (внесудебное) обжалование действий (бездействия) и решений, принятых (осуществленных) в ходе предоставления муниципальной услуги, осуществляется в соответствии с Федеральным законом от 27.07.2010 № 210-ФЗ</w:t>
      </w:r>
      <w:r>
        <w:rPr>
          <w:sz w:val="26"/>
          <w:szCs w:val="26"/>
        </w:rPr>
        <w:t xml:space="preserve"> «Об организации предоставления государственных и муниципальных услуг» и Порядком подачи и рассмотрения жалоб на решения и действия (бездействие) органов, предоставляющих муниципальные услуги, и их должностных лиц, муниципальных служащих, утвержденным постановлением мэрии города от 29.05.2012 № 303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ab/>
        <w:t xml:space="preserve">5.3. Заявитель вправе оспори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6.1. Настоящий Административный регламент является обязательным для исполнения при предоставлении муниципальной услуги.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6.2. По вопросам, не урегулированным настоящим Административным регламентом, необходимо руководствоваться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5220" w:firstLine="2"/>
        <w:jc w:val="both"/>
        <w:rPr>
          <w:rFonts w:eastAsia="Arial" w:cs="Calibri"/>
          <w:sz w:val="26"/>
          <w:szCs w:val="26"/>
          <w:lang w:eastAsia="ar-SA"/>
        </w:rPr>
      </w:pPr>
      <w:r>
        <w:rPr>
          <w:rFonts w:eastAsia="Arial" w:cs="Calibri"/>
          <w:sz w:val="26"/>
          <w:szCs w:val="26"/>
          <w:lang w:eastAsia="ar-SA"/>
        </w:rPr>
        <w:t>Приложение 1</w:t>
      </w:r>
    </w:p>
    <w:p>
      <w:pPr>
        <w:pStyle w:val="Normal"/>
        <w:suppressAutoHyphens w:val="true"/>
        <w:ind w:left="5220" w:firstLine="2"/>
        <w:jc w:val="both"/>
        <w:rPr>
          <w:rFonts w:eastAsia="Arial" w:cs="Calibri"/>
          <w:sz w:val="26"/>
          <w:szCs w:val="26"/>
          <w:lang w:eastAsia="ar-SA"/>
        </w:rPr>
      </w:pPr>
      <w:r>
        <w:rPr>
          <w:rFonts w:eastAsia="Arial" w:cs="Calibri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ind w:firstLine="2"/>
        <w:jc w:val="center"/>
        <w:rPr>
          <w:rFonts w:eastAsia="Arial" w:cs="Calibri"/>
          <w:sz w:val="26"/>
          <w:szCs w:val="26"/>
          <w:lang w:eastAsia="ar-SA"/>
        </w:rPr>
      </w:pPr>
      <w:r>
        <w:rPr>
          <w:rFonts w:eastAsia="Arial" w:cs="Calibri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Адреса, телефоны для справок, адреса интернет-сайтов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бразовательных учреждений</w:t>
      </w:r>
    </w:p>
    <w:p>
      <w:pPr>
        <w:pStyle w:val="Normal"/>
        <w:suppressAutoHyphens w:val="true"/>
        <w:rPr>
          <w:rFonts w:eastAsia="Arial" w:cs="Calibri"/>
          <w:sz w:val="26"/>
          <w:szCs w:val="26"/>
          <w:lang w:eastAsia="ar-SA"/>
        </w:rPr>
      </w:pPr>
      <w:r>
        <w:rPr>
          <w:rFonts w:eastAsia="Arial" w:cs="Calibri"/>
          <w:sz w:val="26"/>
          <w:szCs w:val="26"/>
          <w:lang w:eastAsia="ar-SA"/>
        </w:rPr>
      </w:r>
    </w:p>
    <w:tbl>
      <w:tblPr>
        <w:tblW w:w="5600" w:type="pct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8"/>
        <w:gridCol w:w="2549"/>
        <w:gridCol w:w="2264"/>
        <w:gridCol w:w="155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widowControl w:val="false"/>
              <w:suppressLineNumbers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hanging="3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LineNumbers/>
              <w:ind w:hanging="36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firstLine="81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11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firstLine="111"/>
              <w:jc w:val="center"/>
              <w:rPr/>
            </w:pPr>
            <w:r>
              <w:rPr/>
              <w:t>Сай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  «Бабаевская средняя общеобразовательная школа № 1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82 Вологодская область, Бабаевский район, город Бабаево, улица Гайдара, дом 9, (81743) 2-24-45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director-01001@obr.edu35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01001.edu35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  «Бабаевская средняя общеобразовательная школа № 65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80 Вологодская область, Бабаевский  район, город Бабаево, улица Ухтомского, дом 18, (81743) 2-14-38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chool65-babaevo2007@ya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01007.edu35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  «Борисовская средняя общеобразовательная школ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60 Вологодская область, Бабаевский район, село Борисово-Судское, улица Садовая, дом 52, (81743) 4-12-85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orisovoschool@yandex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01003.edu35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  «Пяжелская основная общеобразовательная школ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65 Вологодская область, Бабаевский район, поселок Пяжелка, улица Механизаторов, дом 19, (81743) 65-3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iazhelka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01004.edu35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  «Тимошинская основная общеобразовательная школ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75 Вологодская область, Бабаевский район, деревня  Тимошино, улица Школьная, дом 30, (81743) 62-1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timoshino.school@rambler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01005.edu35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  «Тороповская основная общеобразовательная школ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41 Вологодская область, Бабаевский район, деревня Торопово, улица Заречье, дом 10, (81743) 55-1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toropovo-school@yandex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01006.edu35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  «Бабаевская основная общеобразовательная школа № 3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83 Вологодская область, Бабаевский  район, город Бабаево, улица Мира, дом 1, (81743) 2-24-20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abaevoschool3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01002.edu35.ru</w:t>
            </w:r>
            <w:hyperlink r:id="rId15">
              <w:r>
                <w:rPr>
                  <w:rStyle w:val="InternetLink"/>
                </w:rPr>
                <w:br/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  «Пролетарская основная общеобразовательная школ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81 Вологодская область, Бабаевский  район, город Бабаево, улица Садовая, дом 7, (81743) 2-24-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-pr-school@yandex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01023.edu35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  «Санинская основная общеобразовательная школ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55 Вологодская область, Бабаевский район, деревня Санинская, дом 46, (81743) 5-21-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aninskaya.school@yandex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01022.edu35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1» г. Бабае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80  Вологодская область, Бабаевский район, город Бабаево, улица Юных пионеров, дом 5, (81743) 2-15-66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/>
            </w:pPr>
            <w:hyperlink r:id="rId18">
              <w:r>
                <w:rPr>
                  <w:rStyle w:val="InternetLink"/>
                </w:rPr>
                <w:t>detsad1babaevo@mail.ru</w:t>
              </w:r>
            </w:hyperlink>
          </w:p>
          <w:p>
            <w:pPr>
              <w:pStyle w:val="Normal"/>
              <w:spacing w:before="120" w:after="12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hanging="36"/>
              <w:rPr/>
            </w:pPr>
            <w:hyperlink r:id="rId19">
              <w:r>
                <w:rPr>
                  <w:rStyle w:val="InternetLink"/>
                </w:rPr>
                <w:t>http://d01105.edu35.ru/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 общеразвивающего вида» г. Бабае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80 Вологодская область, Бабаевский район, город Бабаево, улица Гайдара, дом 14, (81743) 2-21-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/>
            </w:pPr>
            <w:hyperlink r:id="rId20">
              <w:r>
                <w:rPr>
                  <w:rStyle w:val="InternetLink"/>
                </w:rPr>
                <w:t>detskiisad-2-2014@y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hanging="36"/>
              <w:rPr/>
            </w:pPr>
            <w:hyperlink r:id="rId21">
              <w:r>
                <w:rPr>
                  <w:rStyle w:val="InternetLink"/>
                </w:rPr>
                <w:t>http://d01106.edu35.ru/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1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  общеразвивающего вида № 4» г. Бабае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82  Вологодская область, Бабаевский район, город Бабаево, улица Гайдара, дом 28, (81743) 2-10-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ind w:right="120" w:hanging="0"/>
              <w:jc w:val="center"/>
              <w:rPr/>
            </w:pPr>
            <w:hyperlink r:id="rId22">
              <w:r>
                <w:rPr>
                  <w:rStyle w:val="InternetLink"/>
                </w:rPr>
                <w:t>ira.smelkova1979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hanging="36"/>
              <w:rPr/>
            </w:pPr>
            <w:hyperlink r:id="rId23">
              <w:r>
                <w:rPr>
                  <w:rStyle w:val="InternetLink"/>
                </w:rPr>
                <w:t>http://d01121.edu35.ru/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firstLine="175"/>
              <w:rPr/>
            </w:pPr>
            <w:r>
              <w:rPr/>
              <w:t>1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  учреждение «Борисовский  детский сад  общеразвивающего вида «Ленок»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60 Вологодская область, Бабаевский район, село Борисово-Судское, улица Заводская, дом 15, (81743) 4-14-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/>
            </w:pPr>
            <w:hyperlink r:id="rId24">
              <w:r>
                <w:rPr>
                  <w:rStyle w:val="InternetLink"/>
                </w:rPr>
                <w:t>lenok.st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hanging="36"/>
              <w:rPr/>
            </w:pPr>
            <w:hyperlink r:id="rId25">
              <w:r>
                <w:rPr>
                  <w:rStyle w:val="InternetLink"/>
                </w:rPr>
                <w:t>http://d01102.edu35.ru</w:t>
              </w:r>
            </w:hyperlink>
            <w:hyperlink r:id="rId26"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2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 о зачислении ребенка в лагерь с дневным пребыванием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на базе муниципального образовательного учреждения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left="5670" w:hanging="0"/>
        <w:rPr/>
      </w:pPr>
      <w:r>
        <w:rPr>
          <w:sz w:val="26"/>
          <w:szCs w:val="26"/>
          <w:vertAlign w:val="superscript"/>
        </w:rPr>
        <w:t xml:space="preserve"> </w:t>
      </w:r>
      <w:r>
        <w:rPr/>
        <w:t xml:space="preserve">  </w:t>
      </w:r>
      <w:r>
        <w:rPr/>
        <w:t>(наименование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инять в лагерь дневного пребывания на смену с «____»_____________20___г. по «____»____________20___г. моего сына (дочь):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(ребенка)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, отчество ______________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, месяц, число рождения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_______________________ класс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ец: Ф.И.О.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 домашний _________________ служебный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ь: Ф.И.О.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омашний _________________ служебный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Положением об организации лагеря дневного пребывания (иное) и нормативными актами ознакомлен (а) и соглас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«О персональных данных» даю согласие на обработку персональных данных в целях и объеме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подачи заявления: «_____» _______________ 20___ г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</w:t>
        <w:tab/>
        <w:tab/>
        <w:t>___________________________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2098" w:right="68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   (Ф.И.О. заявителя)</w:t>
        <w:tab/>
        <w:tab/>
        <w:t xml:space="preserve">                         (подпись заявителя)</w:t>
      </w:r>
    </w:p>
    <w:p>
      <w:pPr>
        <w:pStyle w:val="Normal"/>
        <w:ind w:left="495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ind w:left="495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567" w:right="-2" w:firstLine="68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</w:t>
      </w:r>
    </w:p>
    <w:p>
      <w:pPr>
        <w:pStyle w:val="Style14"/>
        <w:spacing w:lineRule="auto" w:line="240" w:before="0" w:after="0"/>
        <w:ind w:left="567" w:right="-2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                                  (Ф.И.О. заявителя)</w:t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ведомление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зачислении ребенка в лагерь с дневным пребыванием</w:t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стоящим уведомляю, что на основании заявления об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отдыха детей в каникулярное время в лагерях с дневным пребыванием на баз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 ______________________________ было принято решение о зачислении Вашего сына (дочери)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в лагерь с дневным пребыванием на базе муниципального образовательного учреждения.</w:t>
      </w:r>
    </w:p>
    <w:p>
      <w:pPr>
        <w:pStyle w:val="Style14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spacing w:lineRule="auto" w:line="240" w:before="0" w:after="0"/>
        <w:ind w:left="567" w:right="-2" w:firstLine="68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</w:t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«____» ____________ 20___ г.</w:t>
      </w:r>
    </w:p>
    <w:p>
      <w:pPr>
        <w:pStyle w:val="Style14"/>
        <w:spacing w:lineRule="auto" w:line="240" w:before="0" w:after="0"/>
        <w:ind w:left="0" w:right="-2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одпись руководителя </w:t>
      </w:r>
    </w:p>
    <w:p>
      <w:pPr>
        <w:pStyle w:val="Style14"/>
        <w:spacing w:lineRule="auto" w:line="240" w:before="0" w:after="0"/>
        <w:ind w:left="0" w:right="-2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ого учреждения)</w:t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headerReference w:type="default" r:id="rId31"/>
          <w:type w:val="nextPage"/>
          <w:pgSz w:w="11906" w:h="16838"/>
          <w:pgMar w:left="2098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/>
          <w:b/>
          <w:sz w:val="26"/>
          <w:szCs w:val="26"/>
          <w:lang w:val="en-US" w:eastAsia="en-US"/>
        </w:rPr>
      </w:r>
    </w:p>
    <w:p>
      <w:pPr>
        <w:pStyle w:val="Normal"/>
        <w:ind w:left="495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4</w:t>
      </w:r>
    </w:p>
    <w:p>
      <w:pPr>
        <w:pStyle w:val="Normal"/>
        <w:ind w:left="495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567" w:right="-2" w:firstLine="6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</w:t>
      </w:r>
    </w:p>
    <w:p>
      <w:pPr>
        <w:pStyle w:val="Style14"/>
        <w:spacing w:lineRule="auto" w:line="240" w:before="0" w:after="0"/>
        <w:ind w:left="567" w:right="-2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(Ф.И.О. заявителя)</w:t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ведомление о мотивированном </w:t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казе в предоставлении муниципальной услуги</w:t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4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стоящим уведомляю, что на основании заявления об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отдыха детей в каникулярное время в лагерях с дневным пребыванием на баз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 ______________________ было принято решение об отказе в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отдыха детей в каникулярное время в лагерях с дневным пребыванием на базе муниципального образовательного учреждения в связи с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pacing w:val="-1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>(указать причины отказ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 w:eastAsia="en-US"/>
        </w:rPr>
      </w:r>
    </w:p>
    <w:p>
      <w:pPr>
        <w:pStyle w:val="Style14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spacing w:lineRule="auto" w:line="240" w:before="0" w:after="0"/>
        <w:ind w:left="567" w:right="-2" w:firstLine="68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4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</w:t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«____» ____________ 20___ г.</w:t>
      </w:r>
    </w:p>
    <w:p>
      <w:pPr>
        <w:pStyle w:val="Style14"/>
        <w:spacing w:lineRule="auto" w:line="240" w:before="0" w:after="0"/>
        <w:ind w:left="0" w:right="-2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одпись руководителя </w:t>
      </w:r>
    </w:p>
    <w:p>
      <w:pPr>
        <w:pStyle w:val="Style14"/>
        <w:spacing w:lineRule="auto" w:line="240" w:before="0" w:after="0"/>
        <w:ind w:left="0" w:right="-2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ого учреждения)</w:t>
      </w:r>
    </w:p>
    <w:p>
      <w:pPr>
        <w:pStyle w:val="Style14"/>
        <w:spacing w:lineRule="auto" w:line="240" w:before="0" w:after="0"/>
        <w:ind w:left="0" w:right="-2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spacing w:lineRule="auto" w:line="240" w:before="0" w:after="0"/>
        <w:ind w:left="0" w:right="-2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32"/>
          <w:type w:val="nextPage"/>
          <w:pgSz w:w="11906" w:h="16838"/>
          <w:pgMar w:left="2098" w:right="680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 w:before="0" w:after="0"/>
        <w:ind w:left="0" w:right="-2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4860" w:hanging="0"/>
        <w:jc w:val="both"/>
        <w:rPr>
          <w:rFonts w:eastAsia="Arial" w:cs="Calibri"/>
          <w:sz w:val="26"/>
          <w:szCs w:val="26"/>
          <w:lang w:eastAsia="ar-SA"/>
        </w:rPr>
      </w:pPr>
      <w:r>
        <w:rPr>
          <w:rFonts w:eastAsia="Arial" w:cs="Calibri"/>
          <w:sz w:val="26"/>
          <w:szCs w:val="26"/>
          <w:lang w:eastAsia="ar-SA"/>
        </w:rPr>
        <w:t>Приложение 5</w:t>
      </w:r>
    </w:p>
    <w:p>
      <w:pPr>
        <w:pStyle w:val="Normal"/>
        <w:suppressAutoHyphens w:val="true"/>
        <w:ind w:left="4860" w:hanging="0"/>
        <w:rPr>
          <w:rFonts w:eastAsia="Arial" w:cs="Calibri"/>
          <w:sz w:val="26"/>
          <w:szCs w:val="26"/>
          <w:lang w:eastAsia="ar-SA"/>
        </w:rPr>
      </w:pPr>
      <w:r>
        <w:rPr>
          <w:rFonts w:eastAsia="Arial" w:cs="Calibri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suppressAutoHyphens w:val="true"/>
        <w:ind w:firstLine="360"/>
        <w:rPr>
          <w:rFonts w:eastAsia="Arial" w:cs="Calibri"/>
          <w:sz w:val="26"/>
          <w:szCs w:val="26"/>
          <w:lang w:eastAsia="ar-SA"/>
        </w:rPr>
      </w:pPr>
      <w:r>
        <w:rPr>
          <w:rFonts w:eastAsia="Arial" w:cs="Calibri"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eastAsia="Arial" w:cs="Calibri"/>
          <w:sz w:val="26"/>
          <w:szCs w:val="26"/>
          <w:lang w:eastAsia="ar-SA"/>
        </w:rPr>
      </w:pPr>
      <w:r>
        <w:rPr>
          <w:rFonts w:eastAsia="Arial" w:cs="Calibri"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eastAsia="Arial" w:cs="Calibri"/>
          <w:sz w:val="26"/>
          <w:szCs w:val="26"/>
          <w:lang w:eastAsia="ar-SA"/>
        </w:rPr>
      </w:pPr>
      <w:r>
        <w:rPr>
          <w:rFonts w:eastAsia="Arial" w:cs="Calibri"/>
          <w:sz w:val="26"/>
          <w:szCs w:val="26"/>
          <w:lang w:eastAsia="ar-SA"/>
        </w:rPr>
      </w:r>
    </w:p>
    <w:p>
      <w:pPr>
        <w:pStyle w:val="NoSpacing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иему заявлений в лагеря с дневным пребыванием на базе муниципальных образовательных учреждений для организации отдыха детей </w:t>
      </w:r>
    </w:p>
    <w:p>
      <w:pPr>
        <w:pStyle w:val="NoSpacing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никулярное врем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36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111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щение гражданина в Учреждение с заявлением о зачислении в лагерь с дневным пребыванием на базе муниципального образовательного учреждения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pt" to="247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836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40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страция заявления в журнале принятых заявлен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7055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6.55pt" to="244.6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trHeight w:val="72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мотрение заявления руководителем образовательного учреждени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стоверности предоставленных в заявлении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.05pt" to="323.7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53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629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05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 ребенка в лагерь с дневным пребыванием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ированный отказ в зачислении в лагерь с дневным пребыванием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sectPr>
      <w:headerReference w:type="default" r:id="rId33"/>
      <w:type w:val="nextPage"/>
      <w:pgSz w:w="11906" w:h="16838"/>
      <w:pgMar w:left="1418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68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ind w:firstLine="680"/>
      <w:jc w:val="center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baevo-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-uslugi.gov35.ru/" TargetMode="External"/><Relationship Id="rId6" Type="http://schemas.openxmlformats.org/officeDocument/2006/relationships/hyperlink" Target="https://u01.edu35.ru/" TargetMode="External"/><Relationship Id="rId7" Type="http://schemas.openxmlformats.org/officeDocument/2006/relationships/hyperlink" Target="https://esia.gosuslugi.ru/" TargetMode="External"/><Relationship Id="rId8" Type="http://schemas.openxmlformats.org/officeDocument/2006/relationships/hyperlink" Target="mailto:director-01001@obr.edu35.ru" TargetMode="External"/><Relationship Id="rId9" Type="http://schemas.openxmlformats.org/officeDocument/2006/relationships/hyperlink" Target="mailto:school65-babaevo2007@ya.ru" TargetMode="External"/><Relationship Id="rId10" Type="http://schemas.openxmlformats.org/officeDocument/2006/relationships/hyperlink" Target="mailto:borisovoschool@yandex.ru" TargetMode="External"/><Relationship Id="rId11" Type="http://schemas.openxmlformats.org/officeDocument/2006/relationships/hyperlink" Target="mailto:piazhelka@mail.ru" TargetMode="External"/><Relationship Id="rId12" Type="http://schemas.openxmlformats.org/officeDocument/2006/relationships/hyperlink" Target="mailto:timoshino.school@rambler.ru" TargetMode="External"/><Relationship Id="rId13" Type="http://schemas.openxmlformats.org/officeDocument/2006/relationships/hyperlink" Target="mailto:toropovo-school@yandex.ru" TargetMode="External"/><Relationship Id="rId14" Type="http://schemas.openxmlformats.org/officeDocument/2006/relationships/hyperlink" Target="mailto:babaevoschool3@mail.ru" TargetMode="External"/><Relationship Id="rId15" Type="http://schemas.openxmlformats.org/officeDocument/2006/relationships/hyperlink" Target="http://s01002.edu35.ru/" TargetMode="External"/><Relationship Id="rId16" Type="http://schemas.openxmlformats.org/officeDocument/2006/relationships/hyperlink" Target="mailto:b-pr-school@yandex.ru" TargetMode="External"/><Relationship Id="rId17" Type="http://schemas.openxmlformats.org/officeDocument/2006/relationships/hyperlink" Target="mailto:saninskaya.school@yandex.ru" TargetMode="External"/><Relationship Id="rId18" Type="http://schemas.openxmlformats.org/officeDocument/2006/relationships/hyperlink" Target="mailto:detsad1babaevo@mail.ru" TargetMode="External"/><Relationship Id="rId19" Type="http://schemas.openxmlformats.org/officeDocument/2006/relationships/hyperlink" Target="http://d01105.edu35.ru/" TargetMode="External"/><Relationship Id="rId20" Type="http://schemas.openxmlformats.org/officeDocument/2006/relationships/hyperlink" Target="mailto:detskiisad-2-2014@ya.ru" TargetMode="External"/><Relationship Id="rId21" Type="http://schemas.openxmlformats.org/officeDocument/2006/relationships/hyperlink" Target="http://d01106.edu35.ru/" TargetMode="External"/><Relationship Id="rId22" Type="http://schemas.openxmlformats.org/officeDocument/2006/relationships/hyperlink" Target="mailto:ira.smelkova1979@mail.ru" TargetMode="External"/><Relationship Id="rId23" Type="http://schemas.openxmlformats.org/officeDocument/2006/relationships/hyperlink" Target="http://d01121.edu35.ru/" TargetMode="External"/><Relationship Id="rId24" Type="http://schemas.openxmlformats.org/officeDocument/2006/relationships/hyperlink" Target="mailto:lenok.sta@mail.ru" TargetMode="External"/><Relationship Id="rId25" Type="http://schemas.openxmlformats.org/officeDocument/2006/relationships/hyperlink" Target="http://d01102.edu35.ru/" TargetMode="External"/><Relationship Id="rId26" Type="http://schemas.openxmlformats.org/officeDocument/2006/relationships/hyperlink" Target="http://d01102.edu35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0:00Z</dcterms:created>
  <dc:creator>User</dc:creator>
  <dc:description/>
  <cp:keywords/>
  <dc:language>en-US</dc:language>
  <cp:lastModifiedBy>Пользователь</cp:lastModifiedBy>
  <cp:lastPrinted>2022-05-12T16:42:00Z</cp:lastPrinted>
  <dcterms:modified xsi:type="dcterms:W3CDTF">2022-05-12T13:46:00Z</dcterms:modified>
  <cp:revision>24</cp:revision>
  <dc:subject/>
  <dc:title> </dc:title>
</cp:coreProperties>
</file>