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955"/>
        <w:gridCol w:w="1253"/>
        <w:gridCol w:w="321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55" w:hRule="exact"/>
        </w:trPr>
        <w:tc>
          <w:tcPr>
            <w:tcW w:w="57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 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администрация Бабаевского муниципального округа Вологод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авила предоставления субсидий юридическим лицам (за исключением субсидий муниципальным учреждениям), индивидуальным предпринимателям, физическим лицам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12.03.2021 № 70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 на территории  Баба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Бабаевского муниципального района от 06.12.2022 № 276 «О внесении изменений в постановление администрации Бабаевского муниципального района от 12.03.2021 № 7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ам и структурным подразделениям администрации округа обеспечить разработку порядков предоставления субсидий юридическим лицам (за исключением субсидий муниципальным учреждениям)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подписания и распространяется на правоотношени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 в официальном вестнике «НЖ» районной газеты «Наша жизнь» и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755" w:hRule="atLeast"/>
        </w:trPr>
        <w:tc>
          <w:tcPr>
            <w:tcW w:w="1033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                                    Ю.В. Парфен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1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 (далее - Прав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устанавливают требования к разрабатываемым органами и структурными подразделениями администрации округа  порядкам предоставления из бюджета округа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соответственно - Порядок, субсидии, получатели субсид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рабатываемые органами и структурными подразделениями администрации округа Порядки должны соответствовать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sz w:val="28"/>
          <w:szCs w:val="28"/>
        </w:rPr>
        <w:t xml:space="preserve">, 78.1 Бюджетного кодекса Российской Федерации, Об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 юридическим лицам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18 сентября 2020 года № 1492, а также требованиям, установленным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субсидий на условиях софинансирования из федерального бюджета, областного бюджета положения Порядка должны соответствовать требованиям, условиям, критериям, установленным федеральными, областными нормативными правовыми актами, регулирующими предоставление соответствующих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рядок  утверждается постановлением администрации круга. В Порядке должен быть определен орган (структурное подразделение) администрации округа, уполномоченный на проведение процедур по предоставлению субсидии (далее - уполномоченный орган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анием для предоставления субсидии является утвержденный Порядок и наличие в решении Представительного Собрания округа о бюджете округа на очередной (текущий) финансовый год и плановый период бюджетных ассигнований на цели предоставления субсидии в соответствии с мероприятиями, предусмотренными муниципальными программам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должен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е положения о предоставлении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ловия и порядок предоставления субсидий, в том числе порядок проведения отбора получателей субсидий для предоставления субсидий (в случае, если субсидия предоставляется по результатам отбор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ребования к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нятия, используемые для целей Порядка (при необходимости), должны устанавливаться исходя из требований действующего законодательства в соответствующей сфере деятельности и не допускать неоднозначного толкования при их при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Цель предоставления субсидии должна отражать направление расходова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 цель предоставления субсидий должна содержать наименование соответствующего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атегории и (или) критерии отбора получателей субсидии должны соответствовать требованиям, установленным федеральным, областным законодательством, муниципальным нормативным правовым актам для соответствующей категории получателей субсидий, быть проверяемыми и связанными со сферо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получателя субсидии критериям отбора должно быть подтверждено документально.</w:t>
      </w:r>
    </w:p>
    <w:p>
      <w:pPr>
        <w:pStyle w:val="Normal"/>
        <w:jc w:val="both"/>
        <w:rPr/>
      </w:pPr>
      <w:bookmarkStart w:id="0" w:name="P59"/>
      <w:bookmarkEnd w:id="0"/>
      <w:r>
        <w:rPr>
          <w:sz w:val="28"/>
          <w:szCs w:val="28"/>
        </w:rPr>
        <w:tab/>
        <w:t>Сведения, которыми подтверждается соответствие получателя субсидии критериям отбора, должны быть зафиксированы в официальных документах, либо отражаться в открытых источниках информации, либо находиться в распоряжении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орядок предусматривает необходимость оценки предоставленных получателем субсидии инвестиционного проекта, бизнес-плана, программы развития, такая оценка осуществляется на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предоставленных получателем субсидии инвестиционного проекта, бизнес-плана, программы развития может создаваться комиссия, порядок формирования и работы которой определяется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формирования работы комиссии должен содержать информацию о составе комиссии, порядке принятия решения, правах и обязанностях членов комиссии, организационно-техническом обеспечении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ой конкурсного отбора должна быть предусмотрена оценка эффективности реализации на территории округа представленных получателем субсиди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 если в Порядк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заключенных с участниками отбора соглашениях, является информацией ограниченного доступа, указанная информация не размеща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должно быть предусмотрено размещение объявления о проведении отбора и информации о результатах рассмотрения заявлений и документов, необходимых для предоставления субсидии,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кументы, представляемые получателем субсидии, должны приниматься в сроки, указанные в информационном сообщении об условиях и сроках приема документов на предоставление субсидий, размещаемом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представленные получателем субсидии, подлежат регистрации в день их поступления в журнале регистрации, который нумеруется, прошнуровывается, скрепляется печатью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 должны быть надлежащим образом заверены и представлены с предъявлением подлинников для обо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Заявление о предоставлении субсидии заполняется по форме, установленной Порядком.</w:t>
      </w:r>
    </w:p>
    <w:p>
      <w:pPr>
        <w:pStyle w:val="Normal"/>
        <w:jc w:val="both"/>
        <w:rPr/>
      </w:pPr>
      <w:bookmarkStart w:id="1" w:name="P69"/>
      <w:bookmarkEnd w:id="1"/>
      <w:r>
        <w:rPr>
          <w:sz w:val="28"/>
          <w:szCs w:val="28"/>
        </w:rPr>
        <w:tab/>
        <w:t>11. В числе документов, необходимых для предоставления субсидии, получатель субсидии представляет согласие на осуществление уполномоченным органом и органами муниципального финансового контроля проверок соблюдения получателем субсидии условий и порядка ее предоставления по форме, установленной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рядком может быть предусмотрена процедура подачи заявления и документов, необходимых для предоставления субсидии,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едставленные получателем субсидии документы подлежат проверке уполномоченным органом. Процедура проверки представленных получателем субсидии документов должна быть определена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олномоченного органа, направления запросов в иные органы власти, в распоряжении которых находятся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б отсутствии у получателей субсидий просроченной задолженности по возврату в бюджет округа субсидий, бюджетных инвестиций, предоставленных в соответствии с правовыми актами округа, иной просроченной задолженности перед бюджетом проверяется уполномоченным органом путем направления запросов в ГКУ ВО "Областное казначейство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ком предусматриваются обязанность и сроки представления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й проверки документов уполномоченный орган оформляет справку либо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и определении условий и порядка предоставления субсидий в Порядке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 размер субсидии и (или) порядок расчета размера субсидии с указанием информации, обосновывающей ее размер, за исключением случаев, когда размер субсидии определен решением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сидии в очередном финансовом году получателю субсидии, в случае невозможности ее предоставления в текущем финансовом году в связи с недостаточностью лимитов бюджетных обязательств.</w:t>
      </w:r>
    </w:p>
    <w:p>
      <w:pPr>
        <w:pStyle w:val="Normal"/>
        <w:jc w:val="both"/>
        <w:rPr/>
      </w:pPr>
      <w:bookmarkStart w:id="2" w:name="P81"/>
      <w:bookmarkEnd w:id="2"/>
      <w:r>
        <w:rPr>
          <w:sz w:val="28"/>
          <w:szCs w:val="28"/>
        </w:rPr>
        <w:tab/>
        <w:t>17. В случае если для достижения целей предоставления субсидий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орядок включаются положения о включении в соглашение (договор) о предоставлении субсидии условий для иных лиц, аналогичных условиям получателей субсидии, в том числе о согласии на осуществление в отношении иного лица проверки уполномоченным органом и органом муниципального финансового контроля соблюдения услови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</w:t>
        <w:tab/>
        <w:t>Порядком должна быть определена процедура принятия решения о предоставлении (отказе в предоставлении) субсидии и способ доведения до получателя субсидии, принятого уполномоченным орган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нятого положительного решения уполномоченный орган заключает  соглашение (договор) на предоставление субсидии.</w:t>
      </w:r>
    </w:p>
    <w:p>
      <w:pPr>
        <w:pStyle w:val="Normal"/>
        <w:jc w:val="both"/>
        <w:rPr/>
      </w:pPr>
      <w:bookmarkStart w:id="3" w:name="P92"/>
      <w:bookmarkEnd w:id="3"/>
      <w:r>
        <w:rPr>
          <w:sz w:val="28"/>
          <w:szCs w:val="28"/>
        </w:rPr>
        <w:tab/>
        <w:t>19. Соглашение (договор) о предоставлении субсидии, а также дополнительное соглашение, в том числе о расторжении соглашения, заключаются в соответствии с типовой формой, установленной финансовым управлением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в обязательном порядке отражается пункт о согласовании новых условий соглашения или о расторжении соглашения при недостижении согласия по новым условиям, в случае уменьшения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4" w:name="P100"/>
      <w:bookmarkEnd w:id="4"/>
      <w:r>
        <w:rPr>
          <w:sz w:val="28"/>
          <w:szCs w:val="28"/>
        </w:rPr>
        <w:t>20. Порядком устанавливаются результаты предоставления субсидии и показатели, необходимые для достижения результатов предоставления субсидии, а также условия определения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редоставления субсидии должны быть конкретными, измеримыми, соответствовать результатам национального (регионального) проекта или государственной (муниципальной) программы (в случае, если субсидия предоставляется в целях реализации регионального проекта или государственной (муниципальной)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результатов предоставления субсидий и показателей, необходимых для достижения результатов предоставления субсидии, устанавливаются в Согла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Соглашение о предоставлении субсидии заключается при принятии получателем субсидии обязательств по достижению результатов предоставления субсидии, предусмотренных Порядком,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и, а также по предоставлению отчетности о достижении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Нормы Порядка, регулирующие предоставление получателем субсидии отчетности, должны предусматривать сроки ее предоставления, порядок направления получателем субсидии отчетности и форму фиксации факта получения отчетности уполномоченным органом, а также право уполномоченного органа устанавливать в соглашении сроки и формы представления получателем субсидии дополнительной отчетности, необходимой для подтверждения произведенных расходов средств субсидии, достижения цели предоставления субсидии, соблюдения условий предоставления субсидии, выполнения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достижении результатов предоставления субсидии и показателей, необходимых для достижения результатов предоставления субсидии, представляется по форме, утвержденной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, отраженная получателем субсидии в представленной отчетности, должна быть подтверждена докумен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должен предусматривать обязанность уполномоченного органа по проведению оценки представленной отчетности на предмет достижения результатов предоставления субсидии и показателей, необходимых для достижения результатов предоставления субсидии, и оформлению соответствующей справки о результатах оценки, а также право уполномоченного органа запрашивать у получателя субсидии дополнительные сведения о соблюдении целей, условий, порядка предоставления субсидий, достижении результатов предоставления субсидии и показателей, необходимых для достижения результатов предоставления субсидии, для проверки и подтверждения представле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еречисление субсидии осуществляется с лицевого счета уполномоченного органа, открытого в финансовом управлении администрации округа, на основании документов, определенных соответствующими Порядками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орядок, регулирующий предоставление субсидий должен содержать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числении субсидии на счета, открытые в финансовом управлении администрации округа для учета операций с субсидиями, предоставляемыми из бюджета округа юридическим лицам и индивидуальным предпринимателям, не являющимся участниками бюджетного процесса, в случаях и порядке, установленных приказом финансового управления администрации округа (либо о перечислении субсидии на расчетные счета, открытые получателями субсидий в учреждениях Центрального банка Российской Федерации или кредитных организация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числении субсидии не позднее 10 рабочего дня после представления в государственное казенное учреждение Вологодской области "Областное казначейство" получателем субсидии платежных документов для оплаты денежного обязательства получателя субсидии - для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иодичности перечисления субсидии, определенной исходя из документов, являющихся основанием для ее пере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установлении норм о контроле Порядком предусматриваются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рядке и сроках возврата субсидий, не использованных в отчетном финансовом году, в случаях, предусмотренных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формах и основаниях проведения уполномоченным органом проверок соблюдения условий и порядка предоставления субсидий, в том числе в части достижения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иоде, в котором уполномоченный орган вправе проводить данны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рядке и сроках возврата субсидий в бюджет округа в случае нарушения условий, установленных при их предоставлении, в том числе порядке и сроках предъявления уполномоченным органом требования о возврате субсидии при нарушении условий предоставления субсидий, а также положения, предусматривающие случаи полного и частичного возврата субсидии, методику расчета размера субсидии, подлежащей возвр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ветственности получателя субсидии и уполномоченного органа за нарушение условий предоставления субсидий, ответственности получателя субсидии за нецелевое использование субсидии, недостижение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Порядке ответственности получателя субсидии за недостижение результатов предоставления субсидии и показателей, необходимых для достижения результатов предоставления субсидии, Порядок должен содержать положение о применении штрафных санкций, в том числе порядок расчета их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ком могут устанавливаться положения о сохранении размера субсидий в случае, если результаты предоставления субсидии и показатели, необходимые для достижения результатов предоставления субсидии, были не выполнены в силу обстоятельств непреодолимой силы, в том числе при введении режима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Порядке норм, предусматривающих освобождение получателя субсидии от ответственности в связи с недостижением результатов предоставления субсидии и показателей, необходимых для достижения результатов предоставления субсидии, в силу обстоятельств непреодолимой силы, Порядок должен содержать положения, определяющие процедуру принятия уполномоченным органом решения об освобождении получателя субсидии от ответственности, с указанием перечня документов, представляемых получателем субсидии, сроков их рассмотрения, критериев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существления контроля и применения мер ответственности под условиями предоставления субсидии из бюджета округа понимаются положения, определяющие категории и критерии отбора получателей субсидии, а также иные нормы, включаемые в Порядок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1953C4FB726836C9AAFC828A4245772A230D41DD821D682A42338961DFA5D294A9BA1CA9F2CD0483C0CBB693700905F223D205BCDFD6B7E32M" TargetMode="External"/><Relationship Id="rId4" Type="http://schemas.openxmlformats.org/officeDocument/2006/relationships/hyperlink" Target="consultantplus://offline/ref=0C01953C4FB726836C9AAFC828A4245772A334D41BD821D682A42338961DFA5D294A9BA1CA9C2FD8403C0CBB693700905F223D205BCDFD6B7E3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Марина</dc:creator>
  <dc:description/>
  <cp:keywords/>
  <dc:language>en-US</dc:language>
  <cp:lastModifiedBy>Пользователь</cp:lastModifiedBy>
  <cp:lastPrinted>2023-02-15T14:15:00Z</cp:lastPrinted>
  <dcterms:modified xsi:type="dcterms:W3CDTF">2023-02-15T11:15:00Z</dcterms:modified>
  <cp:revision>44</cp:revision>
  <dc:subject/>
  <dc:title> </dc:title>
</cp:coreProperties>
</file>