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05.11.2020 № 315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1066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Устав МБУК «Бабаевский этнокультурный центр», следующие изменения: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1.13 изложить в следующей редакции: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«1.13 Учреждение самостоятельно в формировании своей структуры. Статус и функции структурных подразделений Учреждения определяются локальными нормативными актами Учреждения. Структурные подразделения Учреждения не являются юридическими лицами и действуют на основании Устава Учреждения, локальных нормативных актов Учреждения.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учреждения являются: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Туристско-информационный пункт Бабаевского округа, расположенный по адресу: 162480, г.Бабаево, ул.Советская, д.23, помещ.1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Музей «Старина», расположенный по адресу: 162463, Бабаевский район, д.Новая Старина, д.32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иалами учреждения являются: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Тимошинский дом культуры, расположенный по адресу: 162475, Бабаевский район, д.Тимошино, ул.Солнечная,д.1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Комоневский дом культуры, расположенный по адресу: 162441, Бабаевский район,д.Горка, д.67»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ы 1.14 и 1.15 Устава исключить.</w:t>
      </w:r>
    </w:p>
    <w:p>
      <w:pPr>
        <w:pStyle w:val="Style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культуры и туризма администрации Бабаевского муниципального округа И.В.Никандр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14-06-09T10:33:00Z</cp:lastPrinted>
  <dcterms:modified xsi:type="dcterms:W3CDTF">2023-02-15T11:32:00Z</dcterms:modified>
  <cp:revision>1064</cp:revision>
  <dc:subject/>
  <dc:title>               </dc:title>
</cp:coreProperties>
</file>