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9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Главы Бабаевского муниципального района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bCs/>
          <w:sz w:val="28"/>
          <w:szCs w:val="28"/>
        </w:rPr>
        <w:t>Учитывая эпидемиологическую ситуацию в Бабаевском муниципальном районе,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от 01.04.2020 № 32 «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Главы  от 07.08.2020 № 11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Внести в постановление Главы от 14.04.2020 № 43 «О мерах по предотвращению распространения новой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на территории Бабаевского района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бзац 4 пункта 4 постановления признать утратившим силу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абзаце 5 пункта 4 постановления слова «а также дополнительных общеобразовательных программ» исключить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 Н. 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6100"/>
        <w:rPr/>
      </w:pPr>
      <w:r>
        <w:rPr>
          <w:sz w:val="28"/>
          <w:szCs w:val="28"/>
        </w:rPr>
        <w:t xml:space="preserve">Бабаевского муниципального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от  24.08.2020 № 120 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т  07.08.2020 № 112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2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ЭКОНОМИЧЕСКОЙ ДЕЯТЕЛЬНОСТИ В СООТВЕТСТВИИ С КОД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КЛАССИФИКАТОРА ОК 029-2014 (КДЕС РЕД. 2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2"/>
        <w:gridCol w:w="3500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ы ОКВЭД (с включением группировок по детализации ВЭД)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в области демонстрации кинофильм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4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культурно-оздоровительная деятельность и спорт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в области спорта, отдыха и развлеч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санаторно-курортных организ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.4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по организации конференций и выстав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7BDBEF0D9A03865D3E3ABE6A6F72BC583C83F3A5016D7B7B591E7D4F91A0C6F5FC416A4F3F588AC0F1BA56EAA23320CBCAD988CE2A6299r5P0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6:00Z</dcterms:created>
  <dc:creator>Марина</dc:creator>
  <dc:description/>
  <cp:keywords/>
  <dc:language>en-US</dc:language>
  <cp:lastModifiedBy>inform</cp:lastModifiedBy>
  <cp:lastPrinted>2020-08-26T11:13:00Z</cp:lastPrinted>
  <dcterms:modified xsi:type="dcterms:W3CDTF">2020-08-26T07:14:00Z</dcterms:modified>
  <cp:revision>26</cp:revision>
  <dc:subject/>
  <dc:title> </dc:title>
</cp:coreProperties>
</file>