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11"/>
        <w:gridCol w:w="472"/>
        <w:gridCol w:w="1327"/>
        <w:gridCol w:w="10"/>
        <w:gridCol w:w="1864"/>
        <w:gridCol w:w="3483"/>
      </w:tblGrid>
      <w:tr>
        <w:trPr>
          <w:trHeight w:val="1465" w:hRule="atLeast"/>
          <w:cantSplit w:val="true"/>
        </w:trPr>
        <w:tc>
          <w:tcPr>
            <w:tcW w:w="96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0" w:hRule="atLeast"/>
        </w:trPr>
        <w:tc>
          <w:tcPr>
            <w:tcW w:w="964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</w:tc>
      </w:tr>
      <w:tr>
        <w:trPr>
          <w:trHeight w:val="355" w:hRule="atLeast"/>
          <w:cantSplit w:val="true"/>
        </w:trPr>
        <w:tc>
          <w:tcPr>
            <w:tcW w:w="47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02.2023</w:t>
            </w:r>
          </w:p>
        </w:tc>
        <w:tc>
          <w:tcPr>
            <w:tcW w:w="4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6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645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64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606" w:hRule="exact"/>
        </w:trPr>
        <w:tc>
          <w:tcPr>
            <w:tcW w:w="428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б утверждении  Порядка предоставления мер социальной поддержки по обеспечению питанием отдельных категорий </w:t>
            </w:r>
            <w:r>
              <w:rPr>
                <w:sz w:val="28"/>
                <w:szCs w:val="28"/>
              </w:rPr>
              <w:t>обучающихся в общеобразовательных организациях Бабаевского муниципального округ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учающихсяобучающихся</w:t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ind w:left="0" w:hanging="0"/>
        <w:rPr/>
      </w:pPr>
      <w:r>
        <w:rPr/>
      </w:r>
    </w:p>
    <w:p>
      <w:pPr>
        <w:pStyle w:val="23"/>
        <w:ind w:left="0" w:firstLine="1066"/>
        <w:rPr/>
      </w:pPr>
      <w:r>
        <w:rPr/>
      </w:r>
    </w:p>
    <w:p>
      <w:pPr>
        <w:pStyle w:val="23"/>
        <w:ind w:left="0" w:firstLine="1066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00"/>
            <w:szCs w:val="28"/>
          </w:rPr>
          <w:t>закона области от 17 июля 2013 года N 3140-ОЗ "О мерах социальной поддержки отдельных категорий граждан в целях реализации права на образование"</w:t>
        </w:r>
      </w:hyperlink>
      <w:r>
        <w:rPr>
          <w:color w:val="000000"/>
          <w:szCs w:val="28"/>
        </w:rPr>
        <w:t> (далее - закон области),  в соответствии с постановлением правительства Вологодской области от 11 ноября 2013 года № 1149 « 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</w:t>
      </w:r>
      <w:r>
        <w:rPr/>
        <w:t>, администрация Бабаевского муниципального</w:t>
      </w:r>
      <w:r>
        <w:rPr>
          <w:color w:val="FF0000"/>
        </w:rPr>
        <w:t xml:space="preserve"> </w:t>
      </w:r>
      <w:r>
        <w:rPr/>
        <w:t>округ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</w:rPr>
        <w:t>1.</w:t>
      </w:r>
      <w:r>
        <w:rPr>
          <w:color w:val="444444"/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Порядок предоставления мер социальной поддержки по обеспечению питанием отдельных категорий обучающихся в общеобразовательных организациях Бабаевского муниципального округа Вологодской</w:t>
        <w:tab/>
        <w:t>области.</w:t>
      </w:r>
    </w:p>
    <w:p>
      <w:pPr>
        <w:pStyle w:val="Normal"/>
        <w:ind w:firstLine="480"/>
        <w:textAlignment w:val="baseline"/>
        <w:rPr>
          <w:sz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480"/>
        <w:jc w:val="both"/>
        <w:textAlignment w:val="baseline"/>
        <w:rPr>
          <w:sz w:val="28"/>
        </w:rPr>
      </w:pPr>
      <w:r>
        <w:rPr>
          <w:sz w:val="28"/>
        </w:rPr>
        <w:t xml:space="preserve">постановление администрации Бабаевского муниципального района от 13.04.2016 года  № 158 «Об утверждении Порядка  предоставления дополнительной  меры социальной поддержки в виде обеспечения льготным питанием отдельных категорий обучающихся в муниципальных образовательных организациях Бабаевского </w:t>
        <w:tab/>
        <w:t xml:space="preserve">муниципального </w:t>
        <w:tab/>
        <w:t>района»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</w:rPr>
        <w:t>постановление администрации Бабаевского муниципального района от 13.01.2017</w:t>
        <w:tab/>
        <w:t xml:space="preserve">года  </w:t>
        <w:tab/>
        <w:t>№3 « О внесении изменений в постановление администрации Бабаевского муниципального района от 13.04.2016 г. № 158»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</w:rPr>
        <w:t>постановление администрации Бабаевского муниципального района от 13.01.2017</w:t>
        <w:tab/>
        <w:t xml:space="preserve">года  </w:t>
        <w:tab/>
        <w:t>№3 « О внесении изменений в постановление администрации Бабаевского муниципального района от 13.04.2016 г. № 158»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</w:rPr>
        <w:t>постановление администрации Бабаевского муниципального района от 22.07.2020</w:t>
        <w:tab/>
        <w:t xml:space="preserve">года  </w:t>
        <w:tab/>
        <w:t>№191 « О внесении изменений в постановление администрации Бабаевского муниципального района от 13.04.2016 г. № 158».</w:t>
      </w:r>
    </w:p>
    <w:p>
      <w:pPr>
        <w:pStyle w:val="Normal"/>
        <w:ind w:firstLine="480"/>
        <w:jc w:val="both"/>
        <w:textAlignment w:val="baseline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начальника управления образования администрации Бабаевского муниципального округа Вологодской области Е.В. Быстров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" w:right="11" w:firstLine="527"/>
        <w:jc w:val="both"/>
        <w:rPr>
          <w:color w:val="FF0000"/>
          <w:spacing w:val="-5"/>
          <w:sz w:val="28"/>
          <w:szCs w:val="28"/>
        </w:rPr>
      </w:pPr>
      <w:r>
        <w:rPr>
          <w:sz w:val="28"/>
        </w:rPr>
        <w:t xml:space="preserve">4. </w:t>
      </w:r>
      <w:r>
        <w:rPr>
          <w:spacing w:val="-5"/>
          <w:sz w:val="28"/>
          <w:szCs w:val="28"/>
        </w:rPr>
        <w:t xml:space="preserve">Настоящее постановление подлежит официальному опубликованию в официальном вестнике «НЖ»  районной газеты «Наша жизнь», размещению на официальном сайте администрации Бабаевского муниципального округа Вологодской области в </w:t>
      </w:r>
      <w:r>
        <w:rPr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spacing w:val="-5"/>
          <w:sz w:val="28"/>
          <w:szCs w:val="28"/>
        </w:rPr>
        <w:t xml:space="preserve"> сети «Интернет» и распространяется на правоотношения, возникшие с 01 января 2023 года.</w:t>
      </w:r>
    </w:p>
    <w:p>
      <w:pPr>
        <w:pStyle w:val="Normal"/>
        <w:ind w:firstLine="48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80"/>
        <w:jc w:val="both"/>
        <w:textAlignment w:val="baseline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208"/>
      </w:tblGrid>
      <w:tr>
        <w:trPr/>
        <w:tc>
          <w:tcPr>
            <w:tcW w:w="525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42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становлением  администрации                                                                                                                                                     Бабаевского муниципального                                                                                                                                            округа  от 15.02.2023  № 121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(приложение) 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ой меры социальной поддержки в виде обеспечения льготным питанием отдельных категорий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ий Порядок устанавливает размеры и порядок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 области, предусмотренных </w:t>
      </w:r>
      <w:hyperlink r:id="rId4">
        <w:r>
          <w:rPr>
            <w:rStyle w:val="InternetLink"/>
            <w:color w:val="000000"/>
            <w:sz w:val="28"/>
            <w:szCs w:val="28"/>
          </w:rPr>
          <w:t>законом области от 17 июля 2013 года N 3140-ОЗ "О мерах социальной поддержки отдельных категорий граждан в целях реализации права на образование"</w:t>
        </w:r>
      </w:hyperlink>
      <w:r>
        <w:rPr>
          <w:color w:val="000000"/>
          <w:sz w:val="28"/>
          <w:szCs w:val="28"/>
        </w:rPr>
        <w:t xml:space="preserve"> (далее - закон области) ,  в соответствии с постановлением правительства Вологодской области от 11 ноября 2013 года № 1149 « 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устанавливает механизм предоставления дополнительной меры социальной поддержки в виде обеспечения льготным питанием обучающихся (далее – льготное питание) в муниципальных общеобразовательных организациях (далее – Организация), расположенных на территории Бабаевского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раво на получение льготного питания имеют обучающиеся по образовательным программам основного общего и среднего общего образования по очной форме обучения из малоимущих семей, многодетных семей, детей, состоящих на учете в противотуберкулезном диспансере за счет средств обла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редоставление льготного питания детям, обучающимся в общеобразовательных организациях осуществляется на основании решения управления образования администрации Бабаевского муниципального округа Волог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Для предоставления льготного  питания законным представителем обучающегося или обучающимся, достигшим возраста 14 лет (далее -  заявитель) подается заявление о предоставлении льготного питания, оформленное по образцу согласно приложению 1 к настоящему Порядку (далее – заявление), в Организ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учающийся в возрасте от 14 до 18 лет вправе самостоятельно обратиться за получением льготного питания при условии, что он не ограничен или не лишен права самостоятельного распоряжения заработком, стипендией или иными доходами в соответствии с частью 4 статьи 26 Гражданского кодекса Российской Федераци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Заявитель одновременно с заявлением представляет следующие документы: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а) документы о доходах семьи за шесть месяцев, предшествующих месяцу обращения за предоставлением льготного питания (при направлении заявления и документов по почте - за шесть месяцев, предшествующих месяцу, указанному на почтовом штемпеле организации федеральной почтовой связи по месту их отправления), указанные в подпунктах "б" - "г", "е", "и" - "л" пункта 19 Порядка учета и исчисления величины среднедушевого дохода, необходимые для определения величины среднедушевого дохода, дающего право на предоставление льготного питания, - в случае, если обучающийся из малоимущей</w:t>
        <w:tab/>
        <w:t>семь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документы о доходах семьи за четыре месяца, предшествующих месяцу обращения за предоставлением льготного питания (при направлении заявления и документов по почте - за четыре месяца, предшествующих месяцу, указанному на почтовом штемпеле организации федеральной почтовой связи по месту их отправления), указанные в подпункте "а" пункта 19 Порядка учета и исчисления величины среднедушевого дохода, необходимые для определения величины среднедушевого дохода, дающего право на предоставление льготного питания, - в случае, если обучающийся из малоимущей семь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огласие на обработку персональных данных согласно приложению 1(1) к настоящему Порядку - в случае, если обучающийся состоит на учете в противотуберкулезном диспансер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2. Заявитель одновременно с заявлением вправе представить следующие документы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копию справки из противотуберкулезного диспансера - в случае, если обучающийся состоит на учете в противотуберкулезном диспансере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копию удостоверения многодетной семьи - в случае, если обучающийся из многодетной семь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документы о доходах семьи за два месяца, предшествующих четырем месяцам перед месяцем обращения за предоставлением льготного питания (при направлении заявления и документов по почте - за два месяца, предшествующих четырем месяцам перед месяцем, указанным на почтовом штемпеле организации федеральной почтовой связи по месту их отправления), указанные в подпункте "а" пункта 19 Порядка учета и исчисления величины среднедушевого дохода, необходимые для определения величины среднедушевого дохода, дающего право на предоставление льготного пит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г) документы о доходах семьи за шесть месяцев, предшествующих месяцу обращения за предоставлением льготного питания (при направлении заявления и документов по почте - за шесть месяцев, предшествующих месяцу, указанному на почтовом штемпеле организации федеральной почтовой связи по месту их отправления), указанные в подпунктах "д", "ж", "з" пункта 19 Порядка учета и исчисления величины среднедушевого дохода, необходимые для определения величины среднедушевого дохода, дающего право на предоставление льготного питания, - в случае, если обучающийся из малоимущей семь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копию военного билета - в случае, если в указанном в настоящем подпункте периоде заявитель или член семьи заявителя проходил военную службу по призыву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копию трудовой книжки или другого документа, содержащего сведения о последнем месте работы (службы, учебы), - в случае, если у заявителя или у полностью дееспособных и ограниченных в дееспособности членов его семьи отсутствовали доходы за указанный в настоящем подпункте период.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В случае если с заявлением не представлены документы, указанные в подпункте 3.2.  настоящего Порядка, уполномоченный орган не позднее 2 рабочих дней со дня регистрации заявления направляет соответствующие межведомственные запросы в установленном порядке.</w:t>
      </w:r>
    </w:p>
    <w:p>
      <w:pPr>
        <w:pStyle w:val="Normal"/>
        <w:ind w:firstLine="480"/>
        <w:textAlignment w:val="baseline"/>
        <w:rPr/>
      </w:pPr>
      <w:r>
        <w:rPr>
          <w:sz w:val="28"/>
          <w:szCs w:val="28"/>
        </w:rPr>
        <w:t>3.4. Состав семьи и учет доходов определяютс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38502488" \l "3A7IQAF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ом учета и исчисления величины среднедушевого дохода, дающего право на получение ежемесячного пособия на ребен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твержденным </w:t>
      </w:r>
      <w:hyperlink r:id="rId5">
        <w:r>
          <w:rPr>
            <w:rStyle w:val="InternetLink"/>
            <w:sz w:val="28"/>
            <w:szCs w:val="28"/>
          </w:rPr>
          <w:t>постановлением Правительства области от 29 ноября 2004 года N 1086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доход семьи (отсутствие дохода), представляются в уполномоченный орган ежегодно по завершении учебного года в срок до 30 августа текущего год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 Решение о предоставлении льготного питания обучающемуся (или об отказе) принимает уполномоченный орган в срок не позднее 5 рабочих дней со дня обращения заявител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в предоставлении льготного питания является выявление противоречий в сведениях, содержащихся в представленных документах, или отсутствие у обучающегося права на получение льготного питания на день обращения за предоставлением льгот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Днем обращения за предоставлением льготного питания считается день представления заявителем заявления и всех необходимых документов, предусмотренных подпунктом 3.1 настоящего Порядка,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 Управление образования администрации округа о принятом решении о предоставлении льготного питания обучающемуся уведомляет образовательную организацию в день его принятия любым доступным способом, а также в течение 2-х рабочих дней со дня принятия указанного решения письменно уведомляет заявителя и образовательную организацию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льготного питания управление образования администрации округа в тот же срок письменно уведомляет об этом заявителя с указанием основания отказа и порядка его обжалования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8. Копии документов представляются заявителем с предъявлением подлинников либо заверенными в нотариальном порядке. При представлении заявителем копий документов с подлинниками специалист уполномоченного органа, осуществляющий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Заявление регистрируется специалистом уполномоченного органа, осуществляющим прием документов, в день представления заявления и всех необходимых документов, обязанность по представлению которых возложена на заявителя (при направлении по почте - в день их поступления в уполномоченный орган)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к заявлению (в том числе поступившему по почте) не приложены или приложены не все необходимые документы, обязанность по представлению которых возложена на заявителя уполномоченный орган возвращает заявление и представленные документы в день их представления (при поступлении по почте - в 5-дневный срок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Льготное питание предоставляется в течение учебного года в дни посещения обучающимся образовательной организации, но не ранее дня, следующего за днем принятия решения о предоставлении льготного питания уполномоченным органом на весь период обучения в образовательной организац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 Предоставление льготного питания прекращается в следующих случаях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трата обучающимся права на получение льготного питания, в том числе в случае неподтверждения статуса малоимущей семьи в соответствии с пунктом 4  настоящего Порядк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тчисление обучающегося из образовательной организаци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тказ заявителя от предоставления льготного питания (письменное заявление)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Заявитель обязан в течение 3 рабочих дней со дня наступления случая, предусмотренного подпунктом "а" пункта 11 настоящего Порядка, сообщить о его наступлении в письменном виде в образовательную организацию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Образовательная организация обязана сообщить в письменном виде в управление образования администрации округа о наступлении случая, предусмотренного подпунктом "а" пункта 11 настоящего Порядка, в течение 1 рабочего дня со дня получения от заявителя информации, предусмотренной пунктом 12  настоящего Порядка, а также о наступлении случаев, предусмотренных подпунктами "б", "в" пункта 11 настоящего Порядка, в течение 1 рабочего дня со дня их наступлени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Решение о прекращении предоставления льготного питания принимается уполномоченным органом не позднее 3 рабочих дней со дня получения информации от образовательной организации, предусмотренной пунктом 13 настоящего Порядка, или со дня неподтверждения статуса малоимущей семьи в соответствии с пунктом 4 настоящего Порядк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Управление образования администрации округа принимает решение о прекращении предоставления льготного питания со дня, следующего за днем наступления случаев, указанных в пункте 11 настоящего Порядк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Управление образования администрации округа о принятом решении о прекращении предоставления льготного питания обучающемуся уведомляет образовательную организацию в день его принятия любым доступным способом, а также в течение 2-х рабочих дней со дня принятия указанного решения письменно уведомляет заявителя и образовательную организацию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В случае необоснованного получения льготно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льготного питания) денежные средства, израсходованные на льготное питание обучающегося, подлежат добровольному возврату либо взыскиваются в судебном</w:t>
        <w:tab/>
        <w:t>порядке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18.  Обучающиеся по образовательным программам начального общего образования в муниципальных общеобразовательных организациях округа обеспечиваются один раз в день горячим питанием, предусматривающим наличие горячего блюда, не считая горячего напитк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Бесплатное горячее питание предоставляется в течение учебного года в дни посещения обучающимся образовательной организации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20. Финансовое обеспечение расходов на предоставление бесплатного горячего питания детям, обучающимся по образовательным программам начального общего образования в муниципальных общеобразовательных организациях округа, осуществляется в пределах субсидии на выполнение государственного задания соответствующей образовательной организации.</w:t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риложение 1</w:t>
        <w:br/>
        <w:t>к Порядку</w:t>
        <w:br/>
        <w:t>Образец</w:t>
      </w:r>
    </w:p>
    <w:tbl>
      <w:tblPr>
        <w:tblW w:w="1030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361"/>
        <w:gridCol w:w="2886"/>
        <w:gridCol w:w="1967"/>
        <w:gridCol w:w="184"/>
        <w:gridCol w:w="3113"/>
        <w:gridCol w:w="370"/>
      </w:tblGrid>
      <w:tr>
        <w:trPr>
          <w:trHeight w:val="23" w:hRule="atLeast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  <w:br/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(наименование уполномоченного органа)</w:t>
            </w:r>
          </w:p>
        </w:tc>
      </w:tr>
      <w:tr>
        <w:trPr/>
        <w:tc>
          <w:tcPr>
            <w:tcW w:w="46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льготного питания</w:t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  <w:br/>
            </w:r>
          </w:p>
        </w:tc>
        <w:tc>
          <w:tcPr>
            <w:tcW w:w="8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заявителя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(ая) по адресу: _______________________________________________________________________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</w:t>
            </w:r>
          </w:p>
        </w:tc>
      </w:tr>
      <w:tr>
        <w:trPr>
          <w:trHeight w:val="23" w:hRule="atLeast"/>
        </w:trPr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vanish/>
          <w:color w:val="444444"/>
          <w:sz w:val="28"/>
          <w:szCs w:val="28"/>
        </w:rPr>
      </w:pPr>
      <w:r>
        <w:rPr>
          <w:vanish/>
          <w:color w:val="444444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90"/>
        <w:gridCol w:w="4581"/>
        <w:gridCol w:w="409"/>
        <w:gridCol w:w="725"/>
      </w:tblGrid>
      <w:tr>
        <w:trPr>
          <w:trHeight w:val="23" w:hRule="atLeast"/>
        </w:trPr>
        <w:tc>
          <w:tcPr>
            <w:tcW w:w="47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льготное питание мне, моему(ей) сыну (дочери), подопечному (подопечной) (ненужное зачеркнуть)</w:t>
              <w:b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(указывается фамилия, имя, отчество обучающегося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муся:</w:t>
              <w:br/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наименование образовательной организации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емуся к следующей категории обучающихся &lt;*&gt;:</w:t>
              <w:br/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из многодетной семь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, состоящий на учете в противотуберкулезном диспансе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из семьи, где один из родителей (усыновителей, опекунов, попечителей, приемных родителей) является получателем ежемесячного пособия на ребен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из семьи, где один из родителей (усыновителей, опекунов, попечителей, приемных родителей) не является получателем ежемесячного пособия, при представлении документов о доходах семь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vanish/>
          <w:color w:val="444444"/>
          <w:sz w:val="28"/>
          <w:szCs w:val="28"/>
        </w:rPr>
      </w:pPr>
      <w:r>
        <w:rPr>
          <w:vanish/>
          <w:color w:val="444444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  <w:gridCol w:w="1417"/>
      </w:tblGrid>
      <w:tr>
        <w:trPr>
          <w:trHeight w:val="23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tbl>
            <w:tblPr>
              <w:tblW w:w="10976" w:type="dxa"/>
              <w:jc w:val="left"/>
              <w:tblInd w:w="1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5633"/>
              <w:gridCol w:w="554"/>
              <w:gridCol w:w="2033"/>
              <w:gridCol w:w="2741"/>
              <w:gridCol w:w="15"/>
            </w:tblGrid>
            <w:tr>
              <w:trPr/>
              <w:tc>
                <w:tcPr>
                  <w:tcW w:w="1096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----------------------</w:t>
                    <w:br/>
                  </w:r>
                </w:p>
                <w:p>
                  <w:pPr>
                    <w:pStyle w:val="Normal"/>
                    <w:ind w:firstLine="48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&lt;*&gt; Нужное отметить знаком "v".</w:t>
                  </w:r>
                </w:p>
                <w:p>
                  <w:pPr>
                    <w:pStyle w:val="Normal"/>
                    <w:ind w:firstLine="48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язуюсь в течение трех рабочих дней со дня наступления случая, влекущего прекращение предоставления льготного питания (утраты права на предоставление льготного питания), письменно сообщить руководителю образовательной организации о таких обстоятельствах.</w:t>
                    <w:br/>
                  </w:r>
                </w:p>
                <w:p>
                  <w:pPr>
                    <w:pStyle w:val="Normal"/>
                    <w:ind w:firstLine="48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направления межведомственных запросов о предоставлении сведений, необходимых для предоставления бесплатного двухразового питания, сообщаю следующие данные:</w:t>
                    <w:b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данных</w:t>
                  </w:r>
                </w:p>
              </w:tc>
              <w:tc>
                <w:tcPr>
                  <w:tcW w:w="4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нные</w:t>
                  </w:r>
                </w:p>
              </w:tc>
            </w:tr>
            <w:tr>
              <w:trPr/>
              <w:tc>
                <w:tcPr>
                  <w:tcW w:w="109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не представлена копия удостоверения многодетной семьи</w:t>
                  </w:r>
                </w:p>
              </w:tc>
            </w:tr>
            <w:tr>
              <w:trPr/>
              <w:tc>
                <w:tcPr>
                  <w:tcW w:w="61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 родителя (усыновителя, приемного родителя)</w:t>
                  </w:r>
                </w:p>
              </w:tc>
              <w:tc>
                <w:tcPr>
                  <w:tcW w:w="4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не представлена копия справки из противотуберкулезного диспансера</w:t>
                  </w:r>
                </w:p>
              </w:tc>
            </w:tr>
            <w:tr>
              <w:trPr/>
              <w:tc>
                <w:tcPr>
                  <w:tcW w:w="61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ротивотуберкулезного диспансера</w:t>
                  </w:r>
                </w:p>
              </w:tc>
              <w:tc>
                <w:tcPr>
                  <w:tcW w:w="4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ен на предоставление противотуберкулезным диспансером информации о наличии (отсутствии) фактов постановки на учет</w:t>
                  </w:r>
                </w:p>
              </w:tc>
              <w:tc>
                <w:tcPr>
                  <w:tcW w:w="4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ись заявителя</w:t>
                  </w:r>
                </w:p>
              </w:tc>
            </w:tr>
            <w:tr>
              <w:trPr/>
              <w:tc>
                <w:tcPr>
                  <w:tcW w:w="109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не представлена копия налоговой декларации (копии налоговых деклараций) с отметкой налогового органа о принятии декларации - для индивидуальных предпринимателей, применяющих как общий налоговый режим, так и специальные налоговые режимы, если для используемого налогового режима обязанность по представлению в налоговый орган налоговой декларации предусмотрена законодательством о налогах и сборах</w:t>
                  </w:r>
                </w:p>
              </w:tc>
            </w:tr>
            <w:tr>
              <w:trPr/>
              <w:tc>
                <w:tcPr>
                  <w:tcW w:w="61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, ИНН индивидуального предпринимателя</w:t>
                  </w:r>
                </w:p>
              </w:tc>
              <w:tc>
                <w:tcPr>
                  <w:tcW w:w="4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не представлена справка о начисленном пособии, материальной помощи безработным гражданам</w:t>
                  </w:r>
                </w:p>
              </w:tc>
            </w:tr>
            <w:tr>
              <w:trPr/>
              <w:tc>
                <w:tcPr>
                  <w:tcW w:w="61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, ИНН безработного гражданина (граждан)</w:t>
                  </w:r>
                </w:p>
              </w:tc>
              <w:tc>
                <w:tcPr>
                  <w:tcW w:w="4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не представлена справка о начисленных суммах пенсий, пособий, компенсаций и социальных выплат</w:t>
                  </w:r>
                </w:p>
              </w:tc>
            </w:tr>
            <w:tr>
              <w:trPr/>
              <w:tc>
                <w:tcPr>
                  <w:tcW w:w="61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, СНИЛС членов семьи;</w:t>
                  </w:r>
                </w:p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ргана, назначившего пенсию, пособие, компенсацию, социальные выплаты</w:t>
                  </w:r>
                </w:p>
              </w:tc>
              <w:tc>
                <w:tcPr>
                  <w:tcW w:w="4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за период шесть месяцев, предшествующих месяцу обращения, заявителю или члену его семьи Фондом социального страхования выплачивалось:</w:t>
                  </w:r>
                </w:p>
              </w:tc>
              <w:tc>
                <w:tcPr>
                  <w:tcW w:w="4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азать наименование регионального отделения Фонда социального страхования, осуществившего выплату</w:t>
                  </w:r>
                </w:p>
              </w:tc>
            </w:tr>
            <w:tr>
              <w:trPr/>
              <w:tc>
                <w:tcPr>
                  <w:tcW w:w="61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обие по временной нетрудоспособности</w:t>
                  </w:r>
                </w:p>
              </w:tc>
              <w:tc>
                <w:tcPr>
                  <w:tcW w:w="4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обие по временной нетрудоспособности в связи с несчастным случаем на производстве или профессиональным заболеванием</w:t>
                  </w:r>
                </w:p>
              </w:tc>
              <w:tc>
                <w:tcPr>
                  <w:tcW w:w="4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обие по беременности и родам, единовременное пособие женщинам, вставшим на учет в медицинских учреждениях в ранние сроки беременности</w:t>
                  </w:r>
                </w:p>
              </w:tc>
              <w:tc>
                <w:tcPr>
                  <w:tcW w:w="4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ое пособие по уходу за ребенком</w:t>
                  </w:r>
                </w:p>
              </w:tc>
              <w:tc>
                <w:tcPr>
                  <w:tcW w:w="4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за период шесть месяцев, предшествующих месяцу обращения, заявитель или член его семьи проходил военную службу по призыву</w:t>
                  </w:r>
                </w:p>
              </w:tc>
            </w:tr>
            <w:tr>
              <w:trPr/>
              <w:tc>
                <w:tcPr>
                  <w:tcW w:w="61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 члена семьи заявителя, призванного на военную службу</w:t>
                  </w:r>
                </w:p>
              </w:tc>
              <w:tc>
                <w:tcPr>
                  <w:tcW w:w="4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призыва</w:t>
                  </w:r>
                </w:p>
              </w:tc>
              <w:tc>
                <w:tcPr>
                  <w:tcW w:w="4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за период шесть месяцев, предшествующих месяцу обращения, у заявителя или у полностью дееспособных и ограниченных в дееспособности членов его семьи отсутствовали доходы</w:t>
                  </w:r>
                </w:p>
              </w:tc>
            </w:tr>
            <w:tr>
              <w:trPr/>
              <w:tc>
                <w:tcPr>
                  <w:tcW w:w="61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 члена семьи, СНИЛС</w:t>
                  </w:r>
                </w:p>
              </w:tc>
              <w:tc>
                <w:tcPr>
                  <w:tcW w:w="4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следнего места работы (службы, учебы)</w:t>
                  </w:r>
                </w:p>
              </w:tc>
              <w:tc>
                <w:tcPr>
                  <w:tcW w:w="47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__"__________ 20__ г.</w:t>
                    <w:br/>
                  </w:r>
                </w:p>
              </w:tc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дпись заявителя)</w:t>
                  </w:r>
                </w:p>
              </w:tc>
              <w:tc>
                <w:tcPr>
                  <w:tcW w:w="27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метка о принятии заявления:</w:t>
                  </w:r>
                </w:p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принятия заявления и приложенных к нему документов "__"__________ 20__ г.</w:t>
                  </w:r>
                </w:p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 специалиста, принявшего документы, _______________________________</w:t>
                  </w:r>
                </w:p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, имя, отчество _____________________________________________________</w:t>
                  </w:r>
                </w:p>
                <w:p>
                  <w:pPr>
                    <w:pStyle w:val="Normal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ись __________________________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(1)</w:t>
        <w:br/>
        <w:t>к Порядку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258"/>
        <w:gridCol w:w="2793"/>
        <w:gridCol w:w="2464"/>
        <w:gridCol w:w="1508"/>
        <w:gridCol w:w="1370"/>
        <w:gridCol w:w="557"/>
      </w:tblGrid>
      <w:tr>
        <w:trPr>
          <w:trHeight w:val="23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персональных данных</w:t>
            </w:r>
          </w:p>
        </w:tc>
      </w:tr>
      <w:tr>
        <w:trPr/>
        <w:tc>
          <w:tcPr>
            <w:tcW w:w="10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  <w:br/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ая(ий) по адресу: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выданный</w:t>
              <w:br/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, номер)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выдачи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выдачи паспорта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 операторам персональных данных:</w:t>
            </w:r>
          </w:p>
        </w:tc>
      </w:tr>
      <w:tr>
        <w:trPr/>
        <w:tc>
          <w:tcPr>
            <w:tcW w:w="10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(наименование, место нахождения уполномоченного органа (уполномоченного органа местного самоуправления)</w:t>
            </w:r>
          </w:p>
        </w:tc>
      </w:tr>
      <w:tr>
        <w:trPr/>
        <w:tc>
          <w:tcPr>
            <w:tcW w:w="10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моих персональных данных/персональных данных обучающегося, родителем (законным представителем) которого я являюсь (нужное подчеркнуть)</w:t>
              <w:br/>
            </w:r>
          </w:p>
        </w:tc>
      </w:tr>
      <w:tr>
        <w:trPr/>
        <w:tc>
          <w:tcPr>
            <w:tcW w:w="10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ребенка, дата рождения)</w:t>
            </w:r>
          </w:p>
        </w:tc>
      </w:tr>
      <w:tr>
        <w:trPr/>
        <w:tc>
          <w:tcPr>
            <w:tcW w:w="10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ющихся сведений о наличии (отсутствии) факта постановки его на учет в противотуберкулезном диспансере, в целях предоставления компенсации расходов на питание в соответствии с действующим законодательством.</w:t>
              <w:br/>
            </w:r>
          </w:p>
          <w:p>
            <w:pPr>
              <w:pStyle w:val="Normal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, в отношении которых дается настоящее согласие, включают данные, указанные в настоящем согласии, заявлении, представленных заявителем документах и данные о выдаче противотуберкулезным диспансером справки о подтверждении отсутствия (наличия) факта постановки обучающегося на учет.</w:t>
              <w:br/>
            </w:r>
          </w:p>
          <w:p>
            <w:pPr>
              <w:pStyle w:val="Normal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персональными данными включают в себя их обработку (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).</w:t>
              <w:br/>
            </w:r>
          </w:p>
          <w:p>
            <w:pPr>
              <w:pStyle w:val="Normal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сональных данных автоматизированная (с использованием средств вычислительной техники) либо без использования средств автоматизации.</w:t>
              <w:br/>
            </w:r>
          </w:p>
          <w:p>
            <w:pPr>
              <w:pStyle w:val="Normal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действует с момента его подачи до моего письменного отзыва данного согласия.</w:t>
              <w:br/>
            </w:r>
          </w:p>
        </w:tc>
      </w:tr>
      <w:tr>
        <w:trPr/>
        <w:tc>
          <w:tcPr>
            <w:tcW w:w="10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______________ 20__ г.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подачи заявления)</w:t>
            </w:r>
          </w:p>
        </w:tc>
        <w:tc>
          <w:tcPr>
            <w:tcW w:w="3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4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60155987" TargetMode="External"/><Relationship Id="rId4" Type="http://schemas.openxmlformats.org/officeDocument/2006/relationships/hyperlink" Target="https://docs.cntd.ru/document/460155987" TargetMode="External"/><Relationship Id="rId5" Type="http://schemas.openxmlformats.org/officeDocument/2006/relationships/hyperlink" Target="https://docs.cntd.ru/document/9385024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5:00Z</dcterms:created>
  <dc:creator>Администратор</dc:creator>
  <dc:description/>
  <cp:keywords/>
  <dc:language>en-US</dc:language>
  <cp:lastModifiedBy>Пользователь</cp:lastModifiedBy>
  <cp:lastPrinted>2023-02-15T14:45:00Z</cp:lastPrinted>
  <dcterms:modified xsi:type="dcterms:W3CDTF">2023-02-15T11:53:00Z</dcterms:modified>
  <cp:revision>10</cp:revision>
  <dc:subject/>
  <dc:title>               </dc:title>
</cp:coreProperties>
</file>