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В абзаце 3  пункта 1.1. постановления слова «без привлечения зрителей»  исключить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1. постановления добавить абзацами 8-9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деятельности аттракционов на открытом воздухе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по проведению концертов, представлений, спектаклей, киносеансов и иных развлекательных и досуговых мероприятий, а также конгрессных и деловых мероприятий в зданиях, строениях, сооружениях (помещениях в них) с привлечением зрителей (участников) не более 50 процентов от вместимости соответствующего зала, но не более 500 человек с соблюдением социального дистанцирования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3. Абзац 10 пункта 1.1. постановления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м, управляющим объектами торговли (торговыми центрами, торгово - развлекательными центрами (комплексами), а также хозяйствующим субъектам, осуществляющим торговую деятельность, не допускать деятельность детских развлекательных центров, детских игровых комнат, находящихся на территории объекта торговли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абзаце 13 пункта 1.1. постановления слова «с количеством  не более 5 человек, запрещается прием туристско-экскурсионных групп и реализация соглашений с туристическими компаниями» заменить словами «в закрытых помещениях до 15 человек, на открытых пространствах до 20 человек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5. В абзаце 14 пункта 1.1. постановления слова «и читального зала» исключить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к постановлению Главы  от 24.08.2020 № 120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1 постановления цифры и слова «31 августа 2020 года» заменить на цифры и слова «14 сентября 2020 год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2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массовых мероприятий, если иное не установлено настоящим постановлением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3. Пункт 4 постановления изложить в следующей редакции: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правлению образования администрации Бабаевского муниципального района (Е. В. Быстрова)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беспечить организацию образовательной деятельности в подведомственных общеобразовательных учреждениях района, подведомственных общеобразовательных организациях дополнительного образования с соблюдением методических рекомендаций Федеральной службы по надзору в сфере защиты прав потребителей и благополучия человек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4.  Пункт 5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Комитету физической культуры, спорта и молодежи администрации Бабаевского муниципального района (Е.В. Петрова)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на территории района официальных межрегиональных, региональных и муниципальных физкультурных и спортивных мероприятий с привлечением зрителей не более 25 процентов вместимости в закрытых спортивных сооружениях и не более 50 процентов – на открытых спортивных сооружениях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осуществлять допуск участников межрегиональных спортивных соревнований при наличии у них отрицательного результата лабораторного исследования на новую коронавирусную инфекцию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проведенного не ранее 72 часов до прибытия на место проведения мероприятия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выездов групп детей из числа обучающихся подведомственных учреждений на отдых и оздоровление в другие субъекты Российской Федерации и за пределы Российской Федерации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6100"/>
        <w:rPr/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от 31.08.2020 № 123 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 </w:t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т  24.08.2020 № 120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2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ЭКОНОМИЧЕСКОЙ ДЕЯТЕЛЬНОСТИ В СООТВЕТСТВИИ С КОД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КЛАССИФИКАТОРА ОК 029-2014 (КДЕС РЕД. 2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2"/>
        <w:gridCol w:w="350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 ОКВЭД (с включением группировок по детализации ВЭД)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, организация досуга и развлечений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-оздоровительная деятельность и спорт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в области спорта, отдыха и развлеч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наторно-курортны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.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Марина</dc:creator>
  <dc:description/>
  <cp:keywords/>
  <dc:language>en-US</dc:language>
  <cp:lastModifiedBy>inform</cp:lastModifiedBy>
  <cp:lastPrinted>2020-08-31T10:58:00Z</cp:lastPrinted>
  <dcterms:modified xsi:type="dcterms:W3CDTF">2020-08-31T06:59:00Z</dcterms:modified>
  <cp:revision>28</cp:revision>
  <dc:subject/>
  <dc:title> </dc:title>
</cp:coreProperties>
</file>