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   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абаев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ня 2020 года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Постановления Правительства Вологодской области от 15 апреля 2019 года № 364 «Об утверждении плана поэтапного обеспечения финансирования государственных организаций спортивной подготовки в соответствии с требованиями федеральных стандартов спортивной подготовки по видам спорта в полном объеме к 2025 году», администрация Бабаевского муниципального района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Бабаевского муниципального района от 1 июня 2020 года № 148 «Об утверждении плана поэтапного обеспечения финансирования муниципальных учреждений спортивной подготовки в соответствии с требованиями федеральных стандартов спортивной подготовки по видам спорта в полном объеме к 2025 году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согласно приложению» заменить словами «согласно приложению 1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 «Комитету физической культуры и спорта администрации Бабаевского муниципального района (Е.В. Веселова) организовать работу по осуществлению координации деятельности по выполнению плана поэтапного обеспечения, утверждённого настоящим постановлением и представлять ежегодно в срок до 20 января начиная с 2023 года в Департамент физической культуры и спорта Вологодской области информацию о реализации принятого плана мероприятий («дорожная карта») поэтапного обеспечения финансирования услуг по спортивной подготовке, оказываемых муниципальными учреждениями в соответствии с требованиями федеральных стандартов спортивной подготовки и программ спортивной подготовки, на 2021 – 2025 годы (Приложение 2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угловой заголовочной части приложения, утвержденного указанным постановлением, слово «(приложение)» заменить на слово и цифру «(приложение 1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2 «Примерный план мероприятий («дорожная карта») по поэтапному обеспечению финансирования услуг по спортивной подготовке, оказываемых муниципальными учреждениями в соответствии с требованиями федеральных стандартов спортивной подготовки и программ спортивной подготовки, на 2021-2025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П.Б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655" w:right="-28" w:hanging="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4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аевского муниципального района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8"/>
                <w:szCs w:val="28"/>
              </w:rPr>
              <w:t>от 18.05.2022 № 124</w:t>
            </w:r>
          </w:p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4601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аевского муниципального района</w:t>
            </w:r>
          </w:p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0 № 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мероприятий («дорожная карта») по поэтапному обеспечению финансирования услуг по спортивной подготовке, оказываемых муниципальными учреждениями в соответствии с требованиями федеральных стандартов спортивной подготовки и программ спортивной подготовки, на 2021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764"/>
        <w:gridCol w:w="1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остановления по обеспечению финансовых затрат на оказание муниципальных услуг в сфере физической культуры и спорта на основе значений базовых нормативов затрат на оказание муниципальных услуг в сфере физической культуры и спорта (далее – базовые нормативы затрат) с учетом корректирующих коэффициентов к базовым нормативам затрат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абаевского муниципальн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до 31 декабря текуще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>
          <w:trHeight w:val="1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инансирования перехода на осуществление спортивной подготовки по базовым видам спорта на уровне базовых нормативов затрат (с учетом корректирующих коэффициентов к базовым нормативам затрат)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на уровне не менее 25 процентов от базовых нормативов затра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установленных затрат на уровне не менее 25 процентов от базовых нормативов затра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 31 декабря 2021 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на уровне не менее 35 процентов от базовых нормативов затра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установленных затрат на уровне не менее 35 процентов от базовых нормативов затра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 31 декабря 2022 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2023 году на уровне не менее 50 процентов от базовых нормативов затрат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установленных затрат на уровне не менее 50 процентов от базовых нормативов затра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 декабря 2023 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2024 году на уровне не менее 75 процентов от базовых нормативов затрат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установленных затрат на уровне не менее 75 процентов от базовых нормативов затра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 декабря 2024 года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2025 году на уровне не менее 100 процентов от базовых нормативов затрат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установленных затрат на уровне не менее 100 процентов от базовых нормативов затра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 декабря 2025 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8:00Z</dcterms:created>
  <dc:creator>GUEST</dc:creator>
  <dc:description/>
  <cp:keywords/>
  <dc:language>en-US</dc:language>
  <cp:lastModifiedBy>Пользователь</cp:lastModifiedBy>
  <cp:lastPrinted>2022-05-24T13:44:00Z</cp:lastPrinted>
  <dcterms:modified xsi:type="dcterms:W3CDTF">2022-05-24T11:54:00Z</dcterms:modified>
  <cp:revision>5</cp:revision>
  <dc:subject/>
  <dc:title> </dc:title>
</cp:coreProperties>
</file>