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19"/>
        <w:gridCol w:w="417"/>
        <w:gridCol w:w="4119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3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66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Бабаевского муниципальн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04.2013 № 37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организационно- штатными мероприятиями в администрации Бабаевского муниципального района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Бабаевского муниципального района от 10.04.2013 года № 37 «О поощрениях Главы Бабаевского муниципального района» следующие изменения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-пункт 1 положения о комиссии по предварительному рассмотрению документов по награждению изложить в новой редакции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Комиссия по предварительному рассмотрению документов по награждению (далее - комиссия) создается в целях обеспечения качественной подготовки документов по награждению государственными наградами Российской Федерации, наградами Губернатора Вологодской области, Главы Бабаевского муниципального района. 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: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Парфенова Елена Евгеньевна - председатель комиссии, заместитель руководителя администрации района, руководитель аппарата - управляющий делами администрации района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Ахутина Лариса Робертовна - заместитель председателя комиссии, заместитель руководителя администрации района по социальным вопросам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Шведова Ольга Владимировна - секретарь комиссии, заведующий отделом кадровой работы администрации района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орозова Елена Васильевна - член комиссии, заместитель руководителя администрации района, начальник финансового управления администрации района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етроченко Наталья Сергеевна - член комиссии, руководитель аппарата Представительного Собрания Бабаевского муниципального района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Панкратьева Юлия Евгеньевна – член комиссии, начальник отдела юридического обеспечения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36:00Z</dcterms:created>
  <dc:creator>Марина</dc:creator>
  <dc:description/>
  <cp:keywords/>
  <dc:language>en-US</dc:language>
  <cp:lastModifiedBy>inform</cp:lastModifiedBy>
  <cp:lastPrinted>2020-09-04T10:06:00Z</cp:lastPrinted>
  <dcterms:modified xsi:type="dcterms:W3CDTF">2020-09-04T06:07:00Z</dcterms:modified>
  <cp:revision>6</cp:revision>
  <dc:subject/>
  <dc:title> </dc:title>
</cp:coreProperties>
</file>