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"/>
        <w:gridCol w:w="1384"/>
        <w:gridCol w:w="443"/>
        <w:gridCol w:w="776"/>
        <w:gridCol w:w="1488"/>
        <w:gridCol w:w="564"/>
        <w:gridCol w:w="3265"/>
        <w:gridCol w:w="1183"/>
      </w:tblGrid>
      <w:tr>
        <w:trPr>
          <w:trHeight w:val="1012" w:hRule="atLeast"/>
          <w:cantSplit w:val="true"/>
        </w:trPr>
        <w:tc>
          <w:tcPr>
            <w:tcW w:w="8869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8869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3</w:t>
            </w:r>
          </w:p>
        </w:tc>
        <w:tc>
          <w:tcPr>
            <w:tcW w:w="44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5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86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86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 Бабаево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9" w:hRule="exact"/>
        </w:trPr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</w:t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4"/>
        </w:rPr>
        <w:t xml:space="preserve">В соответствии </w:t>
      </w:r>
      <w:r>
        <w:rPr>
          <w:color w:val="000000"/>
          <w:sz w:val="28"/>
          <w:szCs w:val="28"/>
        </w:rPr>
        <w:t>со статьей 78 Бюджетного кодекса Российской Федерации, постановлением администрации Бабаевского муниципального округа от 15.02.2023 № 119 «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», постановлением администрации Бабаевского муниципального района от 30.09.2020 № 283 «</w:t>
      </w: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</w:t>
      </w:r>
      <w:r>
        <w:rPr>
          <w:color w:val="000000"/>
        </w:rPr>
        <w:t xml:space="preserve">, </w:t>
      </w:r>
      <w:r>
        <w:rPr>
          <w:sz w:val="28"/>
          <w:szCs w:val="28"/>
        </w:rPr>
        <w:t>администрация Бабаевского муниципаль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13.04.2021 № 108 «Об утверждении Порядка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Бабаевского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17.02.2023  № 126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/>
      </w:pPr>
      <w:r>
        <w:rPr>
          <w:sz w:val="28"/>
          <w:szCs w:val="28"/>
        </w:rPr>
        <w:tab/>
        <w:t xml:space="preserve">(Приложение)     </w:t>
      </w:r>
    </w:p>
    <w:p>
      <w:pPr>
        <w:pStyle w:val="ConsPlusTitle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 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 xml:space="preserve"> Порядок предоставления и распределения субсидии организациям любых форм собственности (за исключением субсидий муниципальным учреждениям) и индивидуальным предпринимателям, осуществляющим мобильную торговлю, на компенсацию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 Бабаевского муниципального округа (далее – Порядок)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(или) труднодоступные населенные пункты Бабаевского муниципального округа, имеющих право на получение субсидии на компенсацию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Бабаевского муниципального округа (далее – субсидия на ГСМ), цели, условия и порядок предоставления субсидии на ГСМ, порядок возврата субсидии на ГСМ в бюджет округа в случае нарушения условий, установленных при ее предоставл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Целью предоставления субсидии на ГСМ является создание условий для обеспечения жителей малонаселенных и (или) труднодоступных населенных пунктов продовольственными товарами путем предоставления субсидии организациям и ИП на компенсацию части затрат на горюче-смазочные материалы, произведенных при доставке продовольственных товаров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алонаселенные и (или) труднодоступные населенные пункт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Субсидия на ГСМ предоставляется на компенсацию части затрат на все виды горюче-смазоч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Бабаев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1" w:name="P44"/>
      <w:bookmarkEnd w:id="1"/>
      <w:r>
        <w:rPr>
          <w:sz w:val="28"/>
          <w:szCs w:val="28"/>
        </w:rPr>
        <w:t>1.6.</w:t>
        <w:tab/>
        <w:t xml:space="preserve">Получателями субсидии на ГСМ являются организации и ИП, занимающиеся доставкой и реализацией продовольственных товаров в малонаселенные и труднодоступные населенные пункты Бабаевского муниципального округ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Субсидия на ГСМ предоставляется администрацией Бабаевского муниципального округа (далее - Администрация)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При формировании проекта решения о бюджете (проекта решения о внесении изменений в решение о бюджете) Бабаевского муниципального округа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на проведение процедур по предоставлению субсидии ГСМ является управление социально-экономического развития, инвестиций и предпринимательства администрации Бабаевского муниципального округа (далее – уполномоченный орган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не позднее 15 апреля года предоставления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существляется в течение 10 календарных дней по истечении срока, предусмотренного абзацем вторым настоящего пункт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заявление по форме, установленной Приложением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 до даты подачи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 до даты подачи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 до даты подачи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маршруты организации мобильной торговли в малонаселенные и (или) труднодоступные населенные пункты Бабаев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</w:t>
        <w:tab/>
        <w:t>Требования, которым должен соответствовать заявитель на 1-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 заявителя должна отсутствовать просроченная задолженность по возврату в бюджет округа субсидий, бюджетных инвестиций, предоставленных в соответствии с правовыми актами округа, иной просроченной задолженности перед бюджет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заявителя 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ли ИП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 причастности к распространению оружия массового уничт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, указанные в </w:t>
      </w:r>
      <w:hyperlink w:anchor="P5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подлежат проверке уполномоченным орган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полномоченного органа, направления запросов в иные органы власти, в распоряжении которых находятся необходимые све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тсутствии у заявителя просроченной задолженности по возврату в бюджет округа субсидий, бюджетных инвестиций, предоставленных в соответствии с правовыми актами округа, иной просроченной задолженности перед бюджетом проверяется уполномоченным органом путем направления запроса в ГКУ ВО «Областное казначейство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документов уполномоченный орган оформляет справ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тказа в предоставлении субсидии на ГСМ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дату рассмотрения документов нераспределенных лимитов бюджетных обязательств на предоставление субсидии ГС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с нарушением срока, установленного абзацем вторым пункта 2.1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б отказе в предоставлении субсидии на ГСМ принимается в форме правового акта (распоряжения)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3.</w:t>
        <w:tab/>
        <w:t>На основании принятого решения о предоставлении субсидии на ГСМ с организациями или ИП заключается соглашение, предусматривающее выплаты субсидии на компенсацию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Бабаевского муниципального округа (далее – Соглашение о предоставлении субсидии на ГС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в соответствии с типовой формой, установленной приказом финансового управления администрации Бабаевского муниципального округа от 16.01.2023 № 15 «Об утверждении типовой формы соглашения о предоставлении из бюджета округа субсидий юридическим лицам (за исключением муниципальных  учреждений), индивидуальным предпринимателям, физическим лицам – производителям товаров, работ, услуг»,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 малонаселенных и труднодоступных населенных пунктов Бабаев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5.</w:t>
        <w:tab/>
        <w:t>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копий первичных документов, подтверждающих фактические затраты организаций и ИП на ГСМ: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утевых листов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правок территориальных отделов администрации Бабаевского муниципального округ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, представленных получателем субсидии на ГСМ, осуществляется в день их поступления в журнале регистрации, который нумеруется, прошнуровывается, скрепляется печатью Админист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"/>
        <w:tabs>
          <w:tab w:val="clear" w:pos="708"/>
          <w:tab w:val="left" w:pos="1276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правового акта Админист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ГСМ с указанием причин от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Финансовом управлении Администрации Бабаевс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) пункта 2.5 настоящего 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"/>
        <w:tabs>
          <w:tab w:val="clear" w:pos="708"/>
          <w:tab w:val="left" w:pos="1276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Администрация в течение 30 календарных дней со дня установления фактов, предусмотренных пунктом 4.2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 xml:space="preserve">Организации и ИП несут иную предусмотренную действующим законодательством ответственность за нарушение условий предоставления субсидии на ГС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на возмещение части затрат 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уднодоступные населенные пунк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__________________________________________________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rPr>
          <w:spacing w:val="0"/>
        </w:rPr>
      </w:pPr>
      <w:r>
        <w:rPr>
          <w:spacing w:val="0"/>
        </w:rPr>
        <w:t>(наименование организации или ИП)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пр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ршруты организации мобильной торговли в малонаселенные и (или) труднодоступные населенные пункты Бабаев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проведение проверки по соблюдению условий, целей и порядка предоставления субсидий согласен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: на ___ л. в ___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D8C1515035A0B5463F764C1FB2F176E28838F1C60C4DF9BB8A7D8EC9E103BB3F290A07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3:00Z</dcterms:created>
  <dc:creator>inform</dc:creator>
  <dc:description/>
  <cp:keywords/>
  <dc:language>en-US</dc:language>
  <cp:lastModifiedBy>Пользователь</cp:lastModifiedBy>
  <cp:lastPrinted>2023-02-17T13:22:00Z</cp:lastPrinted>
  <dcterms:modified xsi:type="dcterms:W3CDTF">2023-02-17T10:24:00Z</dcterms:modified>
  <cp:revision>65</cp:revision>
  <dc:subject/>
  <dc:title/>
</cp:coreProperties>
</file>