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55"/>
        <w:gridCol w:w="115"/>
        <w:gridCol w:w="5485"/>
        <w:gridCol w:w="98"/>
      </w:tblGrid>
      <w:tr>
        <w:trPr>
          <w:cantSplit w:val="true"/>
        </w:trPr>
        <w:tc>
          <w:tcPr>
            <w:tcW w:w="103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7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3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47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-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Главы Бабаевского муниципального района от 15.11.2021 года № 104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Cs w:val="26"/>
        </w:rPr>
        <w:tab/>
      </w:r>
      <w:r>
        <w:rPr>
          <w:bCs/>
          <w:sz w:val="28"/>
          <w:szCs w:val="28"/>
        </w:rPr>
        <w:t xml:space="preserve">В целях приведения в соответствии с Национальным планом развития конкуренции в Российской Федерации на 2022-2025 годы, утвержденным распоряжением Правительства Российской Федерации от 02.09.2021 № 2424-р, </w:t>
      </w:r>
      <w:r>
        <w:rPr>
          <w:sz w:val="28"/>
          <w:szCs w:val="28"/>
        </w:rPr>
        <w:t>Стандартом развития конкуренции в субъектах Российской Федерации, утвержденным распоряжением Правительства Российской Федерации от 17 апреля 2019 года № 768-р</w:t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Главы Бабаевского муниципального района от 15.11.2021 № 104 «Об утверждении плана мероприятий («дорожной карты») по содействию развитию конкуренции в Бабаевском муниципальном районе Вологодской области на 2022-2025 годы» следующие изменения: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>1.1. Приложение № 1 к Постановлению изложить в новой редакции (приложение № 1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№ 2 к Постановлению изложить в новой редакции (приложение № 2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 3 к Постановлению изложить в новой редакции (приложение 3)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 за выполнением постановления возложить на управление социально-экономического развития, инвестиций и предпринимательства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6"/>
      </w:tblGrid>
      <w:tr>
        <w:trPr/>
        <w:tc>
          <w:tcPr>
            <w:tcW w:w="47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 № 12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1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ных рынков для содействия развитию конкуренции в Бабае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60"/>
        <w:gridCol w:w="35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Бабае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рговл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1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("ДОРОЖНАЯ КАРТА"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ЙСТВИЮ РАЗВИТИЮ КОНКУРЕНЦИИ В БАБАЕВСКОМ МУНИЦИПАЛЬНОМ РАЙОНЕ 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- 2025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Мероприятия по достижению ключевых показателей развития конкуренции в отдельных отраслях (сферах) экономики Бабаевского муниципального района</w:t>
      </w:r>
    </w:p>
    <w:tbl>
      <w:tblPr>
        <w:tblW w:w="15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5067"/>
        <w:gridCol w:w="1611"/>
        <w:gridCol w:w="4921"/>
        <w:gridCol w:w="34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ритуальных услуг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 является одной из наиболее социально-значимых отраслей и затрагивает интересы всего населения Бабаевского муниципального района Вологодской области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 года на территории Бабаевского муниципального района осуществляют деятельность по оказанию похоронных услуг 3 организаций, из них 1 - муниципальной формы собственности и 2 – частной формы собственности. Оказывают услуги по погребению супругу, близким родственникам, законному представителю или иному лицу, взявшему на себя   обязанность осуществить погребение умершего.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расположенных на территории района, составляет - 42 ед. общей площадью – 58,71 га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й на территории района закреплено за сельскими и городским поселениями Бабаевского муниципального района Вологодской области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 риту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актуализация реестра субъектов предпринимательской деятельности, осуществляющих деятельность на рынке ритуальных услуг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ый реестр участников рынка, размещенный в сети «Интернет».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ых правовых актов в сфере предоставления риту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, направленных на укрепление конкуренции на рынке риту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административные регламенты предоставления муниципальных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нормативных правовых, ведомственных актов, административных регламентов предоставления муниципальных услуг, принятие которых способствовало развитию конкурентной среды на рынке, увеличению числа организаций - участников рынка негосударственной (частной) формы собств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вентаризации кладбищ и мест захоронений на них;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субъектах Российской Федераци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ведение до населения информации, в том числе с использованием СМИ о создании названных реестр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</w:t>
            </w:r>
          </w:p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20% общего количества существующих кладбищ до 31 декабря 2023 г.; </w:t>
            </w:r>
          </w:p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50% общего количества существующих кладбищ до 31 декабря 2024 г.;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всех существующих кладбищ до 31 декабря 2025 г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</w:t>
            </w:r>
          </w:p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рганизации похорон организовано по принципу "одного окна"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, имеющих </w:t>
            </w:r>
          </w:p>
          <w:p>
            <w:pPr>
              <w:pStyle w:val="Footnot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оказание услуг по организации похорон, включая стоимость оказываемых хозяйствующими субъектами ритуальных услуг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еорганизации муниципальных унитарных предприятий и муниципальных бюджетных учреждений, оказывающих риту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муниципальных унитарных предприятий, оказывающих ритуальные услу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 казенными  учреждениями   услуг по гарантированному перечню и содержанию мест захоронени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легкой промышленности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легкой промышленности на территории Бабаевского района на 100% состоит из организаций частной собственности.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1 года на территории района действуют 6 организаций по пошиву, ремонту текстильных изделий, из них 5 – на территории городского поселения и 1 – на территории сельского поселения, а также 2 мастерских по ремонту обув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рганизаций легкой промышленности в выставочных мероприя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ынка сбыта продук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оказания услуг по ремонту автотранспортных средств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both"/>
              <w:textAlignment w:val="baseline"/>
              <w:rPr>
                <w:color w:val="14171E"/>
              </w:rPr>
            </w:pPr>
            <w:r>
              <w:rPr>
                <w:color w:val="14171E"/>
              </w:rPr>
              <w:t xml:space="preserve">С каждым годом количество автомобилей в собственности граждан в районе увеличивается. </w:t>
            </w:r>
          </w:p>
          <w:p>
            <w:pPr>
              <w:pStyle w:val="Consplusnormal2"/>
              <w:spacing w:before="0" w:after="0"/>
              <w:contextualSpacing/>
              <w:jc w:val="both"/>
              <w:textAlignment w:val="baseline"/>
              <w:rPr>
                <w:color w:val="14171E"/>
              </w:rPr>
            </w:pPr>
            <w:r>
              <w:rPr>
                <w:color w:val="14171E"/>
              </w:rPr>
              <w:t>На территории Бабаевского района находится 10 организаций частной формы собственности в сфере оказания услуг по ремонту автотранспортных средств. На уровень конкуренции на рынке влияет качество и объем предоставляемых услуг, возможность выполнения сложных высокотехнологичных работ и ценовая доступность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сервисов в малонаселенных сельских местностях связано с серьезными рисками инвестирования и отсутствием гарантий получения прибыли в условиях высоких кредитных ставок.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платежеспособность потребителей услуги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сть собственных средств у предпринимателей для открытия собственного дела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валифицированных кадро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й, оказывающих услуги на рынке ремонта автотранспортных средств на территории Бабаевского муниципального района, в том числе в разрезе городских и сельских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ынок дорожной деятельности (за исключением проектирования)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, основными организациями, осуществляющими дорожную деятельность на территории Бабаевского района, являются ООО «БАСК», Бабаевское ДРСУ-СТП ПАО "Вологодавтодор", ООО «ЖКХ «Санинское», а также ряд индивидуальных предпринимателе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указанные организации являются активными участниками электронных аукционов на выполнение работ по восстановлению эксплуатационных характеристик дорожного покрытия, содержанию дорог в городском и сельских поселения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новным проблемам в сфере дорожного хозяйства можно отнести технологическое отставание, отсутствие престижа профессии, низкая заработная плата, недостаток квалифицированных кадров, как инженерно-технических, так и механизаторов, дорожных рабочи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 существует необходимость дальнейшего внедрения и широкомасштабного освоения в дорожном хозяйстве новых технологий, материалов, конструкций, машин, механизмов и технических решений, направленных на повышение долговечности и обеспечение сохранности автомобильных дорог и искусственных сооружений на них, повышение безопасности дорожного движения и экологической безопасности, обеспечение качества, строительства (реконструкции), капитального ремонта, ремонта и содержания автомобильных дорог и искусственных сооружений на ни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го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хозяйствующих субъектов, выполняющих работы с использованием инновационных материал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курентными способами поставщиков (подрядчиков, исполнител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условий поставок товаров и выполнения работ в сфере дорожного хозяй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 11 месяцев 2021 год на территории Бабаевского муниципального района введено в эксплуатацию 81 индивидуальный жилой дом общей площадью 7 380,3 тыс. кв. м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началось строительство двух жилых многоквартирных домов на 60 и 27 квартир подрядными организациями ОАО «РЖД» и ООО «Севердорстрой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облемами на рынке жилищного строительства являются снижение покупательской способности населения в связи с ростом цен на рынке жилья, повышение средней стоимости жилья, повышение стоимости стройматериалов и строительно-монтажных работ, отсутствие земельных участков, обеспеченных инженерной инфраструктурой, недостаток расчётной лесосеки для выделения гражданам леса для строительства индивидуальных жилых домов. Пандемия коронавирусной инфекции COVID-19 (введение режима самоизоляции, приостановление работ) в 2020-2021 годах также серьёзно отразилась на строительной отрасл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 территории Бабаевского района отсутствуют строительные организации, выполняющие весь комплекс строительно-монтажных и пусконаладочных работ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оительного комплекса района сдерживает отсутствие необходимого объёма строящихся объектов капитального строительст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1 месяцев 2021 года заказчиками получено 17  разрешений на строительство и реконструкцию объектов капитального строитель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2020 году в г. Бабаево был введен в эксплуатацию физкультурно-оздоровительный комплекс с плавательным бассейном. Объект возвели в рамках соглашения о сотрудничестве между ПАО «Газпром» и правительством Вологодской обла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рамках государственной программы области по обеспечению населения доступным жильем и формированию комфортной среды проживания в г. Бабаево построена Детская школа искусств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подрядчиком ООО «Системы очистки воды» осуществляется строительство станции обезжелезивания, расконсервация скважины 10/2 с устройством павильона и прокладкой кольцевых водопроводов в рамках федерального проекта «Чистая вода» национального проекта «Жилье и городская среда»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outlineLvl w:val="1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7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межведомственному взаимодействию по строительству, реконструкции и капитальному ремонту объектов социально-культурной сферы с представителями строительных 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ационной грамотности предпринимателей, некоммерческих организаций, осуществляющих хозяйственную деятельность на рынке строительства объектов капитального строительства, за исключением жилищного и дорожного строительства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ых мероприятий, обеспечивающих возможность для поиска, отбора и обучения потенциальных предпринимателей и некоммерческих организаций с целью стимулирования новых предпринимательских инициатив и частной инициативы в сфере бюджетного 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радостроительного плана земельного участка преимущественно в электронном  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и доступности муниципальной услуги, устранение избыточных действий и избыточных административных процедур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преимущественно в электронном 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 в информационно - телекоммуникационной сети «Интерне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административных регламентов предо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 в актуальном состоя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размещение в федеральной государственной информационной системе территориального планирования утвержденных документов территориального планирования, градостроительного зонирования, программ комплексного развития территории, нормативов градостроительного проектирования, позволяющее осуществлять проведение всестороннего объективного анализа при подготовке и согласовании градостроительной докумен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грамотности предпринимателей, осуществляющих хозяйственну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реестре муниципальных маршрутов регулярных перевозок содержатся сведения о 13 маршрутах. Услуги по перевозке пассажиров оказывает одно юридическое лицо ООО «Экспресс». Муниципальная маршрутная сеть сформирована с учётом потребностей в перевозках населения муниципальных образований и удовлетворяет платёжеспособный спрос на услуги пассажирского автомобильного транспорта общего пользования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) значительный рост расходов предприятия на ГСМ, запчасти, автошины и прочие эксплуатационные материалы, что объясняется ростом цен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величение количества нелегальных перевозчиков (услуг такси) и снижение объемов выполнения перевозок пассажиров и багажа, в связи с чем убыточность предприятия возрастает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стоянное увеличение уровня автомобилизации населения и уменьшения численности жителей района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ношенность автомобильного парка предприят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повысить информационную открытость участников рынка, легализации деятельности в целях повышения качества предоставляемых услуг населению. Устранение административных барьеров, излишних ограничений в развитии конкурентной среды на рынке, деятельности участников рын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регулярных перевозок пассажиров автомобильным транспортом межмуниципальным маршрутам не является конкурентны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ных процедур на право получения свидетельства об осуществлении регулярных перевозок автомобильным транспортом по межмуниципальным маршрутам регулярных перевозок 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едоставления услу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ЖКХ, транспорту и дорожной деятельности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юридических лиц и индивидуальных предпринимателей, осуществляющих регулярные перевозки автомобильным транспортом по межмуниципальным маршрутам регулярных перевоз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организаций и населения 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ах и индивидуальных предпринимателях, осуществляющих регулярные перевозки автомобильным транспортом по межмуниципальным маршрутам регулярных перевозок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, повышение культуры и качества обслуживания пассажир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есечению деятельности нелегальных перевозчиков, включая взаимодействие с территориальными органами федеральных органов исполнительной власти (Управление ГИБДД по Вологодской области, Управление МВД по Вологодской области, Управление ФНС по Вологодской области, Ространснадзор) с целью пресечения деятельности по перевозке пассажиров по межмуниципальным маршрутам без заключения догов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елегальных перевозчик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ассажиропотока и потребностей региона в корректировке существующей маршрутной сети и создание новых маршру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аршрутов, удовлетворение в полном объеме потребностей населения в перевозк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в перевозк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ынок обработки древесины и производства изделий из дерева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ский район - это лесной район. По площади лесного фонда Бабаевский район на втором месте по Вологодской обла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емель лесного фонда в Бабаевском районе составляет 835 551 га, в том числе покрытая лесной растительностью 567 589 га (67,9% от общей площад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го фонда). Ежегодный объем заготовки составляет более 70% от расчетной лесосеки. За 2020 год объем лесозаготовок составил 1174,8 тыс. куб. м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сном комплексе района работает около 70 предприятий и индивидуальных предпринима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 территории района функционирует одно из крупных лесозаготовительных предприятий области  – АО «Бабаевский леспромхоз». Входит в холдинг «Череповецлес». Ежегодный объем заготовки составляет до 530 тыс. м3 круглых лесоматериало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состав леспромхоза входят 6 лесозаготовительных участков, 1 прирельсовый терминал, автопарк, центральные ремонтные мастерские, сервисный центр по обслуживанию импортной техники, центральный склад, 2 дорожно-строительных участка, учебный центр, охотничье хозяйство, музей. На предприятии используется около 60 единиц собственной техники (лесозаготовительные машины, лесопогрузчики, лесовозы, дорожная техника, пожарные автомобили и т.д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ка ведется с помощью техники John Deere, Ponsse, Volvo и тракторов ТДТ-55, ТТ-4, ТЛТ-100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кабре 2021 года проект АО «Бабаевский ЛПХ» включен в перечень приоритетных инвестиционных проектов в области освоения лесов. Проект стоимостью 5,2 млрд рублей подразумевает модернизацию действующего лесозаготовительного предприятия и создание производственных мощностей по выпуску пиломатериалов мощностью 250 тыс. м3, 50 тыс. т пеллет, 143,7 тыс. м3 технологической щепы в год. Сроки строительства — 2021–2024 гг., будет создано 224 рабочих мес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методическая поддержка  субъектов предпринимательства, осуществляющих (планирующих осуществлять) деятельность на рынк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, инвестиций и предпринимательства администрации Бабаевского муниципального район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приоритетных инвестиционных проектов в области освоения ле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отгруженной продукции деревообработки в стоимостном выражен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ормативные правовые акты, административные регламенты предоставления услуг на рынке, подготовка новых проектов документов, направленных на устранение административных барьеров, излишних ограничений в развитии конкурентной среды на рын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– 2025 годы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о количестве подготовленных нормативных правовых, ведомственных актов, административных регламентов предоставления государственных услуг, принятие которых способствовало развитию конкурентной среды на рынке, увеличению числа организаций – участников рынка негосударственной (частной) формы собственн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организаций  деревообработки в выставочных мероприятиях, бизнес-миссиях с целью продвижения своей продукции, содействие участникам рынка в поиске деловых партн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астникам рынка благоприятных условий для расширения возможностей реализации выпускаемой продукции, в том числе на экспорт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фера наружной рекламы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дпунктом 15.1 части 1 статьи 15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ится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.03.2006 № 38-ФЗ «О реклам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, предписаний о демонтаже рекламной конструкции в случае установки и (или) эксплуатации рекламной конструкции без разрешения, срок действия которого не истёк, и проведение демонтажа рекламных конструкций осуществляется в соответствии с Федеральным законом от 13.03.2006 № 38-ФЗ «О рекламе», Постановлением администрации Бабаевского  муниципального района от 07.06.2016 года № 4239 «Об утверждении административного регламента по предоставлению муниципальной услуги по выдаче разрешений на установку и эксплуатацию рекламных конструкций, аннулированию таких разрешений на территории Бабаевского муниципального района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екламные конструкции, расположенные на территории Великоустюгского муниципального района, находятся в частной собствен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Бабаевского муниципального района от 30.06.2020 года № 174 утверждена схема размещения рекламных конструкций на территории район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наружной рекламы относится к рынкам с развитой конкуренцией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существление демонтажа незаконных рекламных конструк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жение количества незаконных рекламных конструкций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хем размещения рекламных конструкц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зрачности и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й открытости схем размещения рекламных конструкций для хозяйствующих субъектов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органов местного самоуправления перечня нормативных правовых актов и муниципальных правовых  актов, регулирующих сферу наружной рекла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хозяйствующих субъек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ции и качества услуг в сфере наружной реклам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с органами местного самоуправле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едупреждение нарушения законодательства Российской Федерации о рекламе в части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 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ынок торговли</w:t>
            </w:r>
          </w:p>
        </w:tc>
      </w:tr>
      <w:tr>
        <w:trPr/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ременный потребительский рынок Бабаевского района ориентирован на полное удовлетворение спроса населения на потребительские товары и услуги в широком ассортименте, по доступным ценам и в пределах территориальной доступности при гарантированном качестве. На постоянной основе проводятся следующие мероприяти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хемы размещения нестационарных торговых объектов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в организации и проведении ярмарок, проведение мониторинга ярмарок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гулирование вопросов размещения нестационарных торговых объектов на местном уровне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ездной торговли при проведении общественных массовых мероприятий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территории района функционирует 2 рынка с предоставлением 50 торговых мест, 239 объектов торговли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го питани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пермаркеты в количестве 6 единиц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продовольственные магазины в количестве 85 единиц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ые непродовольственные магазины в количестве 10 единиц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ркеты в количестве 79 единиц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маги в количестве 32 единиц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и и аптечные пункты в количестве 9 единиц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общественного питания в количестве 17 единиц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общественного питания осуществлялось за счет привлечения частного капитала. В рамках развития многоформатной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 посредством стимулирования любых форм предпринимательской активности и оказания содействия местным товаропроизводителям администрацией проводилась работа по организации ярмарок для местных товаро- и сельхозпроизводителей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 и граждан, ведущих личное подсобное хозяйство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Бабаевский район 2020 вошёл в число победителей конкурсного отбора на предоставление из областного бюджета субсидий на организацию ярмарок в рамках реализации государственной программы «Экономическое развитие Вологодской области на 2014-2020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сферы розничной торговл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еспеченности населения площадями торговых объе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цессом формирования торговой инфраструктуры с учетом минимальных нормативов обеспеченност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торговли малых форматов (ярмарочной, нестационарной, мобильной и др.). Упорядочение размещения нестационарных торговых объек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естационарных торговых объектов и торговых мест под них не менее чем на 10 процентов к 2025 году по отношению к 2020 году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/>
        <w:t>Системные мероприятия по содействию развития конкуренции в Бабаевском муниципальном районе</w:t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5752"/>
        <w:gridCol w:w="2405"/>
        <w:gridCol w:w="3562"/>
        <w:gridCol w:w="297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а услуг, сервисов и мер поддержки субъектам малого и среднего предпринимательства в рамках реализации регионального проекта «Акселерация субъектов малого и среднего предпринимательст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 2024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18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- экспортеров, заключивших экспортные контракты по результатам услуг «Центра поддержки экспорта», е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конкурентной среды при осуществлении процедур государственных и муниципальных закупок за счет обеспечения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Оказание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величение количества участников закупок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Снижение количества закупок путем применения способа закупки «у единственного поставщика», а также применение конкурентных процедур закупок (конкурс, аукцион и др.) посредством использования электронной системы «Электронный магазин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величение количества конкурентных закупок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оставление  поддержки экспортерам Бабаевского муниципального района </w:t>
            </w:r>
            <w:r>
              <w:rPr>
                <w:color w:val="000000"/>
                <w:sz w:val="24"/>
                <w:szCs w:val="24"/>
              </w:rPr>
              <w:t>(в том числе субъектам малого и среднего предпринимательства, осуществляющих экспортно-ориентированные виды деятель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. Обеспечение и сохранение 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дача муниципальных объектов недвижимого имущества, включая не используемые по назначению, немуниципаль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; детский </w:t>
            </w:r>
            <w:r>
              <w:rPr>
                <w:rFonts w:eastAsia="Calibri"/>
                <w:sz w:val="24"/>
                <w:szCs w:val="24"/>
              </w:rPr>
              <w:t>отдых и оздоровление; здравоохранение; социальн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имуществом 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5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6.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, консультаций по актуальным вопросам развития предпринимательства, в том числе с привлечением специалистов налоговых органов для доведения ими информации о способах подачи документов для государственной регистрации юридических лиц, включая использование с этой целью специализированных электронных сервисов через организации, образующие инфраструктуру поддержки субъектов МС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ование граждан к осуществлению предпринимательской деятельности, 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7. Повышение цифровой грамотности населения, муниципальных служащих и работников социальной сфе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, разработанной Министерством просвещения Российской Федер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разовательных организаций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компетенциям цифровой экономики муниципальных служащих органов местного само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цифровых компетенций муниципальных служащих органов местного самоуправ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ой работы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еспечение равных условий доступа к информации о муниципальном имуществе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открытом доступе информации о реализации муниципального имущества Бабаевского района  и имущества, находящегося в собственности, а также ресурсов всех видов, находящихся в  муниципальной собств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равных условий доступа к информации о реализации муниципального имущества Бабаевского района  и имущества, находящегося в собственности, а также ресурсов всех видов, находящихся в  муниципальной собствен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управлению имуществом 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.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информационной и организационной поддержки организациям района по участию в федеральных проектах и программах государственной поддер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 Создание и развитие институтов поддержки субъектам малого предпринимательства в инновационной деятель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оддержки субъектам малого предпринимательства в сфере инновацион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развитие малого предпринимательства в инновационной деятельности, обеспечение благоприятной экономической среды для среднего и крупного бизнес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мероприятий по продвижению инновационной продукции субъектов малого и среднего предпринимательства на межрегиональном и международном уровне, в том числе консультирование, организация бизнес-миссий, поддержка выставоч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вижение инновационной продукции и услуг малых и средних компаний на внешних рынках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разработчикам инновационных проектов и компаниям в получении государственной поддерж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и развитие малых наукоемких предприятий в научно-технической сфере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1. Повышение финансовой грамотности населения (потребителей) и субъектов малого предпринимательст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о с кредитными учреждениями комплекса мер по повышению уровня финансовой грамотности 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повышения </w:t>
            </w:r>
            <w:r>
              <w:rPr>
                <w:sz w:val="24"/>
                <w:szCs w:val="24"/>
              </w:rPr>
              <w:t>финансовой грамотности подрастающего поко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вышению финансовой грамотности граждан пожилого возраста в центрах активного долголетия «Забота», созданных на базе комплексных центров социального обслуживания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повышения </w:t>
            </w:r>
            <w:r>
              <w:rPr>
                <w:sz w:val="24"/>
                <w:szCs w:val="24"/>
              </w:rPr>
              <w:t>финансовой грамотности граждан пожилого возрас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Бабаевского района»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Выравнивание условий конкуренции в рамках товарных рынков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, актуализация и опубликование на официальном сайте администрации Бабаевского муниципального района реестра розничных рынков и плана проведения ярмарок на территории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организаций и насел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1. Обеспечение обучения муниципальных служащих области основам государственной политики развития конку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антимонопольного законода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района, их обучение основам государственной политики по развитию конкуренции и антимонопольного законода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пециалистов в вопросах конкуренции и антимонопольного законода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тдел</w:t>
              </w:r>
            </w:hyperlink>
            <w:r>
              <w:rPr>
                <w:sz w:val="24"/>
                <w:szCs w:val="24"/>
              </w:rPr>
              <w:t xml:space="preserve"> юридического обеспечения администрации Бабаевского муниципальн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 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по исполнению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арушений 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Бабаевского муниципального райо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ind w:left="11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 Внедрение системы мер обеспечения соблюдения требований антимонопольного законодательства органами местного самоуправ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одготовки докладов органами местного самоуправления  об антимонопольном комплаен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– 2025 г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клад об антимонопольном комплаенсе в органе местного смоуправления, направление доклада в Комитет по регулированию контрактной системы  област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тдел</w:t>
              </w:r>
            </w:hyperlink>
            <w:r>
              <w:rPr>
                <w:sz w:val="24"/>
                <w:szCs w:val="24"/>
              </w:rPr>
              <w:t xml:space="preserve"> юридического обеспечения администрации Бабаевского муниципального района 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/>
        <w:t>Мероприятия по развитию конкуренции, предусмотренные в стратегических и программных документах Бабаевского муниципального райо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441"/>
        <w:gridCol w:w="4793"/>
        <w:gridCol w:w="341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включающего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Создание благоприятных условий для развития малого и средн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среди субъектов малого предпринимательства «Предприниматель года»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инвестиционного форума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.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 Создание благоприятных условий для мобильной торговли в малонаселенных пункта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на  территории Бабаевского муниципального района на 2021-2025 годы», утвержденная постановлением администрации Бабаевского муниципального района от 30.09.2020 № 2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, инвестиций и предпринимательства администрации Бабаев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3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21 № 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1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лючевые показатели развития конкуренции на товарных рынках в Бабаевском муниципальном район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6104"/>
        <w:gridCol w:w="1430"/>
        <w:gridCol w:w="1435"/>
        <w:gridCol w:w="1434"/>
        <w:gridCol w:w="1435"/>
        <w:gridCol w:w="1434"/>
        <w:gridCol w:w="14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(фак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 (пла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наружной рекла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торгов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я организаций частной формы собственности в сфере торгов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28"/>
      </w:rPr>
    </w:pPr>
    <w:r>
      <w:rPr>
        <w:i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vologda-oblast.ru/vlast/ispolnitelnaya_vlast/departament_gosudarstvennogo_upravleniya_i_kadrovoy_politiki_vologodskoy_oblasti/o_organe/" TargetMode="External"/><Relationship Id="rId5" Type="http://schemas.openxmlformats.org/officeDocument/2006/relationships/hyperlink" Target="https://vologda-oblast.ru/vlast/ispolnitelnaya_vlast/departament_gosudarstvennogo_upravleniya_i_kadrovoy_politiki_vologodskoy_oblasti/o_organe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8:00Z</dcterms:created>
  <dc:creator>Марина</dc:creator>
  <dc:description/>
  <cp:keywords/>
  <dc:language>en-US</dc:language>
  <cp:lastModifiedBy>Пользователь</cp:lastModifiedBy>
  <cp:lastPrinted>2021-12-27T11:36:00Z</cp:lastPrinted>
  <dcterms:modified xsi:type="dcterms:W3CDTF">2021-12-29T09:50:00Z</dcterms:modified>
  <cp:revision>6</cp:revision>
  <dc:subject/>
  <dc:title> </dc:title>
</cp:coreProperties>
</file>