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районного молодёжного образовательного форума «Вместе в будущее»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Молодёжь Бабаевского района на 2015-2020 годы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ктору молодёжной политики комитета физической культуры, спорта и молодёжи администрации Бабаевского муниципального района (Харламова А.В.) подготовить и провести </w:t>
      </w:r>
      <w:r>
        <w:rPr>
          <w:sz w:val="28"/>
          <w:lang w:val="en-US"/>
        </w:rPr>
        <w:t>X</w:t>
      </w:r>
      <w:r>
        <w:rPr>
          <w:sz w:val="28"/>
          <w:szCs w:val="28"/>
        </w:rPr>
        <w:t xml:space="preserve"> районный молодёжный </w:t>
      </w:r>
      <w:r>
        <w:rPr>
          <w:sz w:val="28"/>
        </w:rPr>
        <w:t xml:space="preserve">образовательный </w:t>
      </w:r>
      <w:r>
        <w:rPr>
          <w:sz w:val="28"/>
          <w:szCs w:val="28"/>
        </w:rPr>
        <w:t>форум «Вместе в будущее» 20 сентября 2020 года на территории сельского поселения Сан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м сельских поселений в составе Бабаевского муниципального района обеспечить явку и подвоз участников форума в возрасте от 18 до 4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сельского поселения Санинское (Набиева Л.Н.) организовать покос травы для проведения игры лазертаг и экскурсии к Царь-кам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анинскому Дому культуры (Никандрова И.В.) подготовить помещения для организации размещения, обучения и питания участников форум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БУК «Бабаевский ЦКР» (Иванова В.А.) организовать звуковое сопровождение фор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КУ «АХС» (Усова Н.В.) обеспечить подвоз участников, организаторов, аппаратуры и инвентаря до места проведения форума и обратно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</w:rPr>
        <w:t xml:space="preserve">7. Финансирование </w:t>
      </w:r>
      <w:r>
        <w:rPr>
          <w:sz w:val="28"/>
          <w:lang w:val="en-US"/>
        </w:rPr>
        <w:t>X</w:t>
      </w:r>
      <w:r>
        <w:rPr>
          <w:sz w:val="28"/>
        </w:rPr>
        <w:t xml:space="preserve"> районного молодёжного образовательного форума</w:t>
      </w:r>
      <w:r>
        <w:rPr>
          <w:sz w:val="28"/>
          <w:szCs w:val="28"/>
        </w:rPr>
        <w:t xml:space="preserve"> «Вместе в будущее» </w:t>
      </w:r>
      <w:r>
        <w:rPr>
          <w:sz w:val="28"/>
        </w:rPr>
        <w:t xml:space="preserve">провести по статье «Молодежная политика». 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Ахутину Л.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1:00Z</dcterms:created>
  <dc:creator>Марина</dc:creator>
  <dc:description/>
  <cp:keywords/>
  <dc:language>en-US</dc:language>
  <cp:lastModifiedBy>inform</cp:lastModifiedBy>
  <cp:lastPrinted>2020-09-14T08:59:00Z</cp:lastPrinted>
  <dcterms:modified xsi:type="dcterms:W3CDTF">2020-09-15T04:25:00Z</dcterms:modified>
  <cp:revision>7</cp:revision>
  <dc:subject/>
  <dc:title> </dc:title>
</cp:coreProperties>
</file>