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"/>
        <w:gridCol w:w="19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77" w:hRule="exact"/>
        </w:trPr>
        <w:tc>
          <w:tcPr>
            <w:tcW w:w="460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я в постановление Главы Бабаевского муниципального района от 28.05.2018 № 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сшедшими организационно-штатными изменениями  в администрации Бабае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Бабаевского муниципального района от 28.05.2018 № 59 «Об утверждении Положения об инвестиционной деятельности на территории Бабаевского муниципального района, Положения об инвестиционном совете Бабаевского муниципального района» следующее изменение, изложив приложение 3 к Постановлению в новой редакции (прилагается).</w:t>
      </w:r>
    </w:p>
    <w:p>
      <w:pPr>
        <w:pStyle w:val="Normal"/>
        <w:ind w:left="200" w:firstLine="300"/>
        <w:jc w:val="both"/>
        <w:rPr/>
      </w:pPr>
      <w:r>
        <w:rPr/>
        <w:t xml:space="preserve"> </w:t>
      </w: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200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4266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21 № 127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8 №  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 БАБ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Юрий Валентинович – Глава Бабаевского муниципального района, председатель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Павел Борисович – исполняющий обязанности руководителя администрации Бабаевского муниципального района, заместитель председателя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я Ульяна Александровна – заместитель начальника управления социально-экономической деятельности, инвестиций и предпринимательства администрации Бабаевского муниципального района, секретарь Инвести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сти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Елена Васильевна – заместитель руководителя администрации Бабаевского муниципального района, начальник финансового управления администрации Баба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утина Лариса Робертовна – заместитель руководителя администрации Бабаевского муниципального района по социаль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хоев Олег Алиевич – заместитель руководителя администрации Бабаевского муниципального района по народно-хозяйственному комплек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зов Валерий Анатольевич – исполняющий обязанности председателя комитета по управлению имуществом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Юлия Александровна – начальник управления социально-экономической деятельности, инвестиций и предпринимательства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юкова Татьяна Фёдоровна – начальник отдела сельского хозяйства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дрова Ирина Владимировна – заведующий отделом культуры и туризма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и сельских поселений – по соглас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22-01-10T09:19:00Z</cp:lastPrinted>
  <dcterms:modified xsi:type="dcterms:W3CDTF">2022-01-10T06:20:00Z</dcterms:modified>
  <cp:revision>143</cp:revision>
  <dc:subject/>
  <dc:title> </dc:title>
</cp:coreProperties>
</file>