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 МУНИЦИПАЛЬНОГО 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абае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йона от 10.11.2020 №323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абаевского муниципального района от 10.11.2020 №323 «Об утверждении состава наблюдательного совета муниципального автономного учреждения культуры «Бабаевский центр культурного развития» следующее изменение, изложить приложение в новой редакции.  </w:t>
      </w:r>
    </w:p>
    <w:p>
      <w:pPr>
        <w:pStyle w:val="Style15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48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02.2023  №  129      </w:t>
      </w:r>
    </w:p>
    <w:p>
      <w:pPr>
        <w:pStyle w:val="Normal"/>
        <w:ind w:left="567" w:firstLine="5245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8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блюдательного совета муниципаль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культуры «Бабаевский центр культур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– Фомичева Лидия Николаевна, руководитель клубных формирований, народный хор ветеранов «Бабаевские зори», народный коллектив вокальная группа «Колпь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Секретарь совета – Слушко Анастасия Олеговна старший специалист Управления культуры и туризма администрации Бабаевского муниципального округ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онзов Валерий Анатольевич, начальник управления имущественных и земельных отношений администрации Бабаев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олев Александр Александрович, председатель совета предпринимателей Бабаев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банова Нина Александровна, председатель районного совета ветеран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>Сосунова Надежда Валентиновна, участник народного хора «Русская песня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8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84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2" w:firstLine="283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7:00Z</dcterms:created>
  <dc:creator>GUEST</dc:creator>
  <dc:description/>
  <cp:keywords/>
  <dc:language>en-US</dc:language>
  <cp:lastModifiedBy>Пользователь</cp:lastModifiedBy>
  <cp:lastPrinted>2023-02-20T09:28:00Z</cp:lastPrinted>
  <dcterms:modified xsi:type="dcterms:W3CDTF">2023-02-20T06:28:00Z</dcterms:modified>
  <cp:revision>6</cp:revision>
  <dc:subject/>
  <dc:title> </dc:title>
</cp:coreProperties>
</file>