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558"/>
        <w:gridCol w:w="1414"/>
        <w:gridCol w:w="3083"/>
      </w:tblGrid>
      <w:tr>
        <w:trPr>
          <w:cantSplit w:val="true"/>
        </w:trPr>
        <w:tc>
          <w:tcPr>
            <w:tcW w:w="960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8" w:hRule="exact"/>
        </w:trPr>
        <w:tc>
          <w:tcPr>
            <w:tcW w:w="96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5.2022 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 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96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603" w:hRule="exact"/>
        </w:trPr>
        <w:tc>
          <w:tcPr>
            <w:tcW w:w="510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ба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7.2021 № 22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оплаты труда руководителей муниципальных унитарных предприятий Бабаевского муниципального района, в соответствии с Трудов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 и от 14 ноября 2002 года № 161-ФЗ «О государственных и муниципальных унитарных предприятиях», администрация Бабаевского муниципального райо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Бабаевского муниципального района от 29.07.2021 № 221 «Об утверждении Положения о порядке, условиях оплаты труда руководителей муниципальных унитарных предприятий Бабаевского муниципального района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, условиях оплаты труда руководителей муниципальных унитарных предприятий Бабаевского муниципального района изложить в новой редакции согласно прилож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пространить действие настоящего постановления на все правоотношения, возникшие с 01 января 2022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вестнике районной газеты «Наша жизнь», размещению на официальном сайте администрации Бабаевского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района                                               П.Б. Морозов </w:t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0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ind w:firstLine="5200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5200"/>
        <w:rPr/>
      </w:pPr>
      <w:r>
        <w:rPr>
          <w:rFonts w:eastAsia="Calibri" w:cs="Times New Roman" w:ascii="Times New Roman" w:hAnsi="Times New Roman"/>
          <w:sz w:val="28"/>
          <w:szCs w:val="28"/>
        </w:rPr>
        <w:t>Бабаевского муниципального района</w:t>
      </w:r>
    </w:p>
    <w:p>
      <w:pPr>
        <w:pStyle w:val="Normal"/>
        <w:ind w:firstLine="5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25.05.2022 № 129  </w:t>
      </w:r>
    </w:p>
    <w:p>
      <w:pPr>
        <w:pStyle w:val="Normal"/>
        <w:ind w:firstLine="52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, УСЛОВИЯХ ОПЛАТЫ ТРУД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УНИТАР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Й БАБАЕВ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, условия оплаты труда руководителей муниципальных унитарных предприятий Бабаевского муниципального района (далее – предприятия) при заключении с ними трудовых до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мер оплаты труда руководителя предприятия определяется трудовым договором, заключаемым с ним администрацией Бабаевского муниципального района (далее – администрация района), в соответствии с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плата труда руководителя предприятия состоит из должностного оклада, выплат компенсационного и стимулирующего характера, иных выплат в соответствии с нормативными правовыми актами Российской Федерации, Вологодской области, муниципаль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лжностной оклад – фиксированный размер оплаты труда за исполнение должностных обязанностей определенной сложности за календарный месяц без учета компенсационных, стимулирующих и социальных выпл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компенсационные выплаты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ежемесячные доплаты и надбавки к должностному окладу компенсацио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имулирующие выплаты – доплаты и надбавки к должностному окладу стимулирующего характера (ежемесячная выплата за стаж работы, ежемесячная премия за результаты финансово-хозяйственной деятельности предприятия, единовременная выплата при предоставлении ежегодного оплачиваемого отпуска в размере должностного месячного оклада)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плата труда руководителя предприятия производится за счет средств предприятия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1.5. Предельный уровень соотношения среднемесячной заработной платы руководителя, заместителей и главного бухгалтера предприятия и среднемесячной заработной платы работников (без учета заработной платы руководителя, заместителей руководителя, главного бухгалтера) </w:t>
      </w:r>
      <w:r>
        <w:rPr>
          <w:sz w:val="28"/>
          <w:szCs w:val="28"/>
        </w:rPr>
        <w:t>не должен превышать 6-кратного разм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ыплаты, не предусмотренные настоящим Положением, не допуск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должностного оклада руководи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лжностной оклад руководителя предприятия устанавливается</w:t>
      </w:r>
      <w:r>
        <w:rPr>
          <w:spacing w:val="2"/>
          <w:sz w:val="28"/>
          <w:szCs w:val="28"/>
          <w:shd w:fill="FFFFFF" w:val="clear"/>
        </w:rPr>
        <w:t xml:space="preserve"> в трудовом договоре</w:t>
      </w:r>
      <w:r>
        <w:rPr>
          <w:sz w:val="28"/>
          <w:szCs w:val="28"/>
        </w:rPr>
        <w:t xml:space="preserve"> в фиксированной сумме (в рублях), рассчитываемой на основании базовой расчетной ставки и коэффициентов в зависимости от среднесписочной численности работников предприятия и отраслевой принадлежности пред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Базовая расчетная ставка руководителя предприятия устанавливается в размере минимальной месячной тарифной ставки рабочего первого разряда, утвержденной отраслевым тарифным соглашением в жилищно-коммунальном хозяйств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лжностной оклад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sz w:val="28"/>
          <w:szCs w:val="28"/>
        </w:rPr>
        <w:t>ДО = БРС * Кч * Ко, гд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ДО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должностной оклад руководителя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РС – базовая расчетная ставк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ч – </w:t>
      </w:r>
      <w:r>
        <w:rPr>
          <w:spacing w:val="2"/>
          <w:sz w:val="28"/>
          <w:szCs w:val="28"/>
        </w:rPr>
        <w:t xml:space="preserve">коэффициент кратности в зависимости от штатной численности работников предприятия, </w:t>
      </w:r>
      <w:r>
        <w:rPr>
          <w:sz w:val="28"/>
          <w:szCs w:val="28"/>
        </w:rPr>
        <w:t>определяется согласно Приложению 1</w:t>
      </w:r>
      <w:r>
        <w:rPr>
          <w:spacing w:val="-2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 – коэффициент отраслевой принадлежности по основному виду деятельности предприятия, установленный в соответствии с Приложением 2 к настоящему Полож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смотр установленного при заключении договора коэффициента (Кч) производится при увеличении численности работников</w:t>
      </w:r>
      <w:r>
        <w:rPr>
          <w:spacing w:val="1"/>
          <w:sz w:val="28"/>
          <w:szCs w:val="28"/>
        </w:rPr>
        <w:t xml:space="preserve"> муниципального унитарного предприятия </w:t>
      </w:r>
      <w:r>
        <w:rPr>
          <w:sz w:val="28"/>
          <w:szCs w:val="28"/>
        </w:rPr>
        <w:t xml:space="preserve">со следующего за отчётным месяца. </w:t>
      </w:r>
      <w:r>
        <w:rPr>
          <w:spacing w:val="1"/>
          <w:sz w:val="28"/>
          <w:szCs w:val="28"/>
        </w:rPr>
        <w:t>При изменении списочной численности работников муниципального унитарного предприятия в сторону уменьшения трудовой договор с директором предприятия в части размера должностного оклада не пересматривается до конца срока его действ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приятие представляет в администрацию района справку о среднесписочной численности работников на первое число месяца, предшествующего заключению трудового договора, в случае создания предприятия применяется плановая численность работников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стимулирующего характер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ы и условия их приме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поощрения руководителя предприятия, стимулирования его к качественному результату труда и эффективной работе устанавливаются следующие выплаты стимулирующего характе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месячная премия за результаты финансово-хозяйственной деятельности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жемесячная выплата за стаж работ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единовременная выплата при предоставлении ежегодного оплачиваемого отпуска в размере должностного месячного окла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уководителю предприятия устанавливается премирование по результатам финансово-хозяйственной деятельности в процентах от должностного окла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Условием выплаты ежемесячной премии является достижение предприятием конкретных результатов производственной и финансово-хозяйственной деятельности исходя из особенностей отрасли, выполнение которых должно быть обеспечено руководителем предприятия согласно Приложения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емия начисляется за фактически отработанное время исходя из установленного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едприятие направляет в администрацию района на согласование справку о выполнении показателей для определения размера премирования руководителя предприятия за месяц по форме согласно Приложению 4 к настоящему Положению (далее – форма № 4). За достоверность представленной информации ответственность несёт руководитель предприятия. Срок представления формы № 4 – до 5 числа месяца, следующего за отчётным. Справка о выполнении показателей, согласованная с руководителем администрации района, является основанием для подготовки распоряжения администрац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уководителю предприятия устанавливается ежемесячная выплата за стаж работы (далее – выплата за стаж) в процентах от его должностного оклада в зависимости от стажа работы, дающего право на получение этой выплаты,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лет – 10 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–2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20 лет – 30 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0 лет – 40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получение выплаты за стаж,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ремя работы в организациях ЖКХ независимо от их организационно-правовой формы на должностях руководителей организаций и руководителей структурных подразделений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ые периоды работы (службы), опыт и знания по которым необходимы и могут быть использованы для выполнения должностных обязанностей по замещаемой должности руководителя, по решению комиссии по установлению выплаты за стаж работы руководителям муниципальных организаций и предприятий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ным документом для определения стажа работы, дающего право на получение выплаты за стаж работы, является трудовая книж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ыплата за стаж работы исчисляется исходя из должностного оклада директора предприятия и выплачивается за фактически отработанное время. Выплата за стаж работы производится за счёт средств, предусмотренных на оплату труда руководителя предприятия.</w:t>
      </w:r>
    </w:p>
    <w:p>
      <w:pPr>
        <w:pStyle w:val="Formattext"/>
        <w:jc w:val="both"/>
        <w:rPr/>
      </w:pPr>
      <w:r>
        <w:rPr>
          <w:sz w:val="28"/>
          <w:szCs w:val="28"/>
        </w:rPr>
        <w:tab/>
        <w:t xml:space="preserve">3.4. Единовременная выплата при предоставлении ежегодного оплачиваемого отпуска (далее - единовременная выплата) руководителю предприятия производится один раз в год в размере одного должностного месячного оклада. </w:t>
      </w:r>
    </w:p>
    <w:p>
      <w:pPr>
        <w:pStyle w:val="Forma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единовременной выплаты является заявление руководителя предприятия и распоряжение Учредителя предприятия. </w:t>
      </w:r>
    </w:p>
    <w:p>
      <w:pPr>
        <w:pStyle w:val="Forma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и разделении ежегодного оплачиваемого отпуска на несколько частей единовременная выплата производится один раз. </w:t>
      </w:r>
    </w:p>
    <w:p>
      <w:pPr>
        <w:pStyle w:val="Formattext"/>
        <w:ind w:firstLine="708"/>
        <w:jc w:val="both"/>
        <w:rPr/>
      </w:pPr>
      <w:r>
        <w:rPr>
          <w:sz w:val="28"/>
          <w:szCs w:val="28"/>
        </w:rPr>
        <w:t>3.4.3. В случае если по каким-либо причинам в текущем календарном году ежегодный оплачиваемый отпуск руководителю предприятия не был предоставлен и (или) единовременная выплата не была произведена, указанная выплата производится по заявлению руководителя предприятия на основании распоряжения Учредителя предприятия в конце текущего календарного года.</w:t>
      </w:r>
    </w:p>
    <w:p>
      <w:pPr>
        <w:pStyle w:val="Formattext"/>
        <w:ind w:firstLine="708"/>
        <w:jc w:val="both"/>
        <w:rPr/>
      </w:pPr>
      <w:r>
        <w:rPr>
          <w:sz w:val="28"/>
          <w:szCs w:val="28"/>
        </w:rPr>
        <w:t>3.4.4. Размер единовременной выплаты во всех случаях определяется исходя из должностного оклада, установленного на день выплаты.</w:t>
      </w:r>
    </w:p>
    <w:p>
      <w:pPr>
        <w:pStyle w:val="Formattext"/>
        <w:ind w:firstLine="708"/>
        <w:jc w:val="both"/>
        <w:rPr/>
      </w:pPr>
      <w:r>
        <w:rPr>
          <w:sz w:val="28"/>
          <w:szCs w:val="28"/>
        </w:rPr>
        <w:t>3.4.5. Руководителю предприятия, проработавшему неполный календарный год, единовременная выплата производится пропорционально числу отработанных полных календарных месяцев в текущем календарном году. Если ежегодный оплачиваемый отпуск не использован в текущем году, выплата производится в конце года.</w:t>
      </w:r>
    </w:p>
    <w:p>
      <w:pPr>
        <w:pStyle w:val="Formattext"/>
        <w:ind w:firstLine="708"/>
        <w:jc w:val="both"/>
        <w:rPr/>
      </w:pPr>
      <w:r>
        <w:rPr>
          <w:sz w:val="28"/>
          <w:szCs w:val="28"/>
        </w:rPr>
        <w:t>3.4.6. При увольнении руководителя предприятия, проработавшего неполный календарный год и не использовавшего ежегодный оплачиваемый отпуск, единовременная выплата производится пропорционально периоду, отработанному в текущем году, дающему право на ежегодный оплачиваемый отпуск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руководителей муниципальных предприятий производится за счет средств муниципального предприят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оводителей муниципальных предприятий не распространяются положения локальных нормативных актов муниципальных предприятий, регулирующих систему оплаты труда и стимулирующих выплат работникам предприятия.</w:t>
      </w:r>
      <w:r>
        <w:br w:type="page"/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70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ложению о порядке и</w:t>
      </w:r>
    </w:p>
    <w:p>
      <w:pPr>
        <w:pStyle w:val="ConsPlusNormal"/>
        <w:ind w:firstLine="5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виях оплаты труда</w:t>
      </w:r>
    </w:p>
    <w:p>
      <w:pPr>
        <w:pStyle w:val="ConsPlusNormal"/>
        <w:ind w:firstLine="5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ей муниципальных</w:t>
      </w:r>
    </w:p>
    <w:p>
      <w:pPr>
        <w:pStyle w:val="Normal"/>
        <w:ind w:firstLine="57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нитарных предприятий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баевского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КОЭФФИЦИ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кратности, учитывающий среднесписочну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численность работников предприя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917"/>
        <w:gridCol w:w="3391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 численность работников муниципального унитарного предприятия (чел.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0 до 2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 до 5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70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ложению о порядке и</w:t>
      </w:r>
    </w:p>
    <w:p>
      <w:pPr>
        <w:pStyle w:val="ConsPlusNormal"/>
        <w:ind w:firstLine="5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виях оплаты труда</w:t>
      </w:r>
    </w:p>
    <w:p>
      <w:pPr>
        <w:pStyle w:val="ConsPlusNormal"/>
        <w:ind w:firstLine="5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ей муниципальных</w:t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нитарн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баевского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раслевой принадлежности, для опре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го оклада руководителя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2159"/>
      </w:tblGrid>
      <w:tr>
        <w:trPr>
          <w:trHeight w:val="67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ая принадлежность пред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>
          <w:trHeight w:val="567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приятия </w:t>
            </w:r>
            <w:r>
              <w:rPr>
                <w:lang w:val="en-US"/>
              </w:rPr>
              <w:t>коммунального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бытового</w:t>
            </w:r>
            <w:r>
              <w:rPr/>
              <w:t xml:space="preserve"> </w:t>
            </w:r>
            <w:r>
              <w:rPr>
                <w:lang w:val="en-US"/>
              </w:rPr>
              <w:t>водоснабжения,</w:t>
            </w:r>
            <w:r>
              <w:rPr/>
              <w:t xml:space="preserve"> </w:t>
            </w:r>
            <w:r>
              <w:rPr>
                <w:lang w:val="en-US"/>
              </w:rPr>
              <w:t>по</w:t>
            </w:r>
            <w:r>
              <w:rPr/>
              <w:t xml:space="preserve"> </w:t>
            </w:r>
            <w:r>
              <w:rPr>
                <w:lang w:val="en-US"/>
              </w:rPr>
              <w:t>эксплуатации</w:t>
            </w:r>
            <w:r>
              <w:rPr/>
              <w:t xml:space="preserve"> </w:t>
            </w:r>
            <w:r>
              <w:rPr>
                <w:lang w:val="en-US"/>
              </w:rPr>
              <w:t>канализационных</w:t>
            </w:r>
            <w:r>
              <w:rPr/>
              <w:t xml:space="preserve"> </w:t>
            </w:r>
            <w:r>
              <w:rPr>
                <w:lang w:val="en-US"/>
              </w:rPr>
              <w:t>сетей,</w:t>
            </w:r>
            <w:r>
              <w:rPr/>
              <w:t xml:space="preserve"> </w:t>
            </w:r>
            <w:r>
              <w:rPr>
                <w:lang w:val="en-US"/>
              </w:rPr>
              <w:t>очистных</w:t>
            </w:r>
            <w:r>
              <w:rPr/>
              <w:t xml:space="preserve"> </w:t>
            </w:r>
            <w:r>
              <w:rPr>
                <w:lang w:val="en-US"/>
              </w:rPr>
              <w:t>сооружений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коллекто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rPr/>
            </w:pPr>
            <w:r>
              <w:rPr/>
              <w:t xml:space="preserve">Предприятия </w:t>
            </w:r>
            <w:r>
              <w:rPr>
                <w:lang w:val="en-US"/>
              </w:rPr>
              <w:t>по</w:t>
            </w:r>
            <w:r>
              <w:rPr/>
              <w:t xml:space="preserve"> </w:t>
            </w:r>
            <w:r>
              <w:rPr>
                <w:lang w:val="en-US"/>
              </w:rPr>
              <w:t>обслуживанию</w:t>
            </w:r>
            <w:r>
              <w:rPr/>
              <w:t xml:space="preserve"> </w:t>
            </w:r>
            <w:r>
              <w:rPr>
                <w:lang w:val="en-US"/>
              </w:rPr>
              <w:t>тепловых</w:t>
            </w:r>
            <w:r>
              <w:rPr/>
              <w:t xml:space="preserve"> </w:t>
            </w:r>
            <w:r>
              <w:rPr>
                <w:lang w:val="en-US"/>
              </w:rPr>
              <w:t>сетей</w:t>
            </w:r>
            <w:r>
              <w:rPr/>
              <w:t xml:space="preserve">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2</w:t>
            </w:r>
          </w:p>
        </w:tc>
      </w:tr>
      <w:tr>
        <w:trPr>
          <w:trHeight w:val="341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приятия </w:t>
            </w:r>
            <w:r>
              <w:rPr>
                <w:lang w:val="en-US"/>
              </w:rPr>
              <w:t>транспорта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приятия </w:t>
            </w:r>
            <w:r>
              <w:rPr>
                <w:lang w:val="en-US"/>
              </w:rPr>
              <w:t>жилищного</w:t>
            </w:r>
            <w:r>
              <w:rPr/>
              <w:t xml:space="preserve"> </w:t>
            </w:r>
            <w:r>
              <w:rPr>
                <w:lang w:val="en-US"/>
              </w:rPr>
              <w:t>хозяйства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</w:t>
            </w:r>
            <w:r>
              <w:rPr>
                <w:lang w:val="en-US"/>
              </w:rPr>
              <w:t>пред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70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firstLine="5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ложению о порядке и</w:t>
      </w:r>
    </w:p>
    <w:p>
      <w:pPr>
        <w:pStyle w:val="ConsPlusNormal"/>
        <w:ind w:firstLine="5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виях оплаты труда</w:t>
      </w:r>
    </w:p>
    <w:p>
      <w:pPr>
        <w:pStyle w:val="ConsPlusNormal"/>
        <w:ind w:firstLine="5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ей муниципальных</w:t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нитарн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баевского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пределения размера ежемесяч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ирования руководителя предприят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29"/>
        <w:gridCol w:w="180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ем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премии, 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кредиторской задолж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задолженности по платежам в бюджет и внебюджет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 по заработной плате работникам муниципального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редоставления бухгалтерской, статистической и другой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жал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181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134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firstLine="113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ложению о порядке и</w:t>
      </w:r>
    </w:p>
    <w:p>
      <w:pPr>
        <w:pStyle w:val="ConsPlusNormal"/>
        <w:ind w:firstLine="113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виях оплаты труда</w:t>
      </w:r>
    </w:p>
    <w:p>
      <w:pPr>
        <w:pStyle w:val="ConsPlusNormal"/>
        <w:ind w:firstLine="113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ей муниципальных</w:t>
      </w:r>
    </w:p>
    <w:p>
      <w:pPr>
        <w:pStyle w:val="Normal"/>
        <w:ind w:firstLine="113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нитарн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баевского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оказателей для опред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а премирования руководителя предприятия за месяц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976"/>
        <w:gridCol w:w="1843"/>
        <w:gridCol w:w="340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мирования по Положению за выполнение показател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от должностного 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выполнение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я, предложенный руководителе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снование сни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м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е </w:t>
            </w:r>
          </w:p>
          <w:p>
            <w:pPr>
              <w:pStyle w:val="Normal"/>
              <w:ind w:left="-108"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кредиторской задолж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задолженности по платежам в бюджет и внебюджетные фон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 по заработной плате работникам муниципального пред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редоставления бухгалтерской, статистической и другой отче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жал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       ________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(И.О.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_________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И.О.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за ____________ 20__ года размер премии руководителя составляет _____%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_______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И.О.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__________ 20__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181" w:top="851" w:footer="72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3:00Z</dcterms:created>
  <dc:creator>Марина</dc:creator>
  <dc:description/>
  <cp:keywords/>
  <dc:language>en-US</dc:language>
  <cp:lastModifiedBy>Пользователь</cp:lastModifiedBy>
  <cp:lastPrinted>2021-09-08T11:04:00Z</cp:lastPrinted>
  <dcterms:modified xsi:type="dcterms:W3CDTF">2022-05-26T05:25:00Z</dcterms:modified>
  <cp:revision>27</cp:revision>
  <dc:subject/>
  <dc:title> </dc:title>
</cp:coreProperties>
</file>