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99"/>
        <w:gridCol w:w="2109"/>
        <w:gridCol w:w="3683"/>
      </w:tblGrid>
      <w:tr>
        <w:trPr>
          <w:cantSplit w:val="true"/>
        </w:trPr>
        <w:tc>
          <w:tcPr>
            <w:tcW w:w="10436" w:type="dxa"/>
            <w:gridSpan w:val="7"/>
            <w:tcBorders/>
          </w:tcPr>
          <w:p>
            <w:pPr>
              <w:pStyle w:val="Normal"/>
              <w:ind w:right="581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exact"/>
        </w:trPr>
        <w:tc>
          <w:tcPr>
            <w:tcW w:w="10436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08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1043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43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838" w:hRule="exact"/>
        </w:trPr>
        <w:tc>
          <w:tcPr>
            <w:tcW w:w="464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субсидии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у автономному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ю физкультурно-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ый комплекс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утник»</w:t>
            </w:r>
          </w:p>
        </w:tc>
        <w:tc>
          <w:tcPr>
            <w:tcW w:w="5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условий для функционирования и обеспечения системы персонифицированного финансирования дополнительного образования детей в Бабаевском муниципальном районе в 2022 году (далее - персонифицированное финансирование) в соответствии с Правилами персонифицированного финансирования дополнительного образования детей в Вологодской области, утвержденными приказом Департамента образования Вологодской области от 22 сентября 2021 года № ПР.20-0009/21, Положением о персонифицированном учете и персонифицированном финансировании дополнительного образования в Бабаевском муниципальном районе, утвержденным постановлением администрации Бабаевского муниципального района от 13.08.2021 года № 237, постановлением администрации Бабаевского муниципального района от 14.01.2022 № 7 «О мерах по реализации персонифицированного финансирования дополнительного образования в Бабаевском муниципальном районе в 2022 году» (с изменениями), администрация Бабаевского муниципального район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предоставления субсидии муниципальному автономному учреждению физкультурно-оздоровительный комплекс «Спутник» на реализацию проекта по обеспечению системы дополнительного образования детей  посредством принципа персонифицированного финансирования в Бабаевском муниципальном район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руководителя администрации Бабаевского муниципального района по социальным вопросам Л.Р. Ахутину. </w:t>
      </w:r>
    </w:p>
    <w:p>
      <w:pPr>
        <w:pStyle w:val="Normal"/>
        <w:ind w:lef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Исполняющий обязанност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уководителя администрации района                                              П.Б. Мороз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1.01.2022 № 12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муниципальному автономному учреждению физкультурно-оздоровительный комплекс «Спутник» на реализацию проекта по обеспечению системы дополнительного образования детей посредством принципа персонифицированного финансирования в Бабаевском муниципальном районе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– Порядок)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Федеральными законами от 06.10.2003 № 131-ФЗ «Об общих принципах организации местного самоуправления в Российской Федерации», 12.01.1996 г. № 7-ФЗ «О некоммерческих организациях», Правилами персонифицированного финансирования дополнительного образования детей в Вологодской области, утвержденными приказом Департамента образования Вологодской области от 22 сентября 2021 года № ПР.20-0009/21 (далее - Правила персонифицированного финансирования), муниципальной программой «Развитие системы образования Бабаевского муниципального района на 2020 - 2023 годы», утвержденной постановлением администрации Бабаевского муниципального района от 07.11.2018 года №336 (с изменениями) (далее – Программа образования), Положением о персонифицированном учете и персонифицированном финансировании дополнительного образования в Бабаевском муниципальном районе, утвержденным постановлением администрации Бабаевского муниципального района от 13.08.2021 года № 237, </w:t>
      </w:r>
      <w:r>
        <w:rPr>
          <w:rFonts w:eastAsia="Calibri"/>
          <w:sz w:val="28"/>
          <w:szCs w:val="28"/>
        </w:rPr>
        <w:t xml:space="preserve">постановлением администрации Бабаевского муниципального района от 10.12.2021 г.  № 370 «Об утверждении Программы персонифицированного финансирования дополнительного образования в Бабаевском муниципальном районе на 2022 год» (далее Программа ПФДО), </w:t>
      </w:r>
      <w:r>
        <w:rPr>
          <w:sz w:val="28"/>
          <w:szCs w:val="28"/>
        </w:rPr>
        <w:t>постановлением администрации Бабаевского муниципального района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4.01.2022 года №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мерах по реализации персонифицированного финансирования дополнительного образования в Бабаевском муниципальном районе в 2022 году» (с изменениями) и устанавливает условия и механизм предоставления муниципальному автономному учреждению физкультурно-оздоровительный комплекс «Спутник» (далее - Организация)  субсидии на реализацию проекта по обеспечению системы дополнительного образования детей посредством принципа персонифицированного финансирования в Бабаевском муниципальном районе (далее – Проек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бщие положения о предоставлении субсидии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1.1. Главным распорядителем средств бюджета района, осуществляющим предоставление субсидий Организации в соответствии с настоящим Порядком, является администрация Бабаевского муниципального района (далее Администрация района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Субсидия предоставляется в пределах бюджетных ассигнований и лимитов бюджетных обязательств, предусмотренных сводной бюджетной росписью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Субсидия предоставляется Организации на безвозмездной и безвозвратной основе в целях возмещения их затрат на реализацию Проекта и может быть использована на следующие ц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лата услуг, предоставляемых детям с использованием сертификатов дополнительного образования, выданных в Бабаевском муниципальном районе, в соответствии с заключаемыми Организацией договорами об оплате дополнительного образования с поставщиками образовате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лата труда специалистов, осуществляющих обеспечение деятельности Организации в части выполнения функционала уполномоченной организации, в том числе специалистов привлекаемых для этих целей по гражданско-правовым договор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исления на оплату труда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е расходных материалов, используемых при реализации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е расход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8"/>
          <w:szCs w:val="28"/>
        </w:rPr>
        <w:t>1.4. Объем субсидии, предоставляемой Организации, ежемесячно определяется на основании оценки обязательств Организации по оплате услуг, указанных в подпункте 1 пункта 3 настоящего Порядка по формуле:</w:t>
      </w:r>
    </w:p>
    <w:p>
      <w:pPr>
        <w:pStyle w:val="Normal"/>
        <w:spacing w:lineRule="auto" w:line="276" w:before="0" w:after="200"/>
        <w:ind w:left="540" w:hanging="0"/>
        <w:contextualSpacing/>
        <w:jc w:val="both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8960</wp:posOffset>
            </wp:positionH>
            <wp:positionV relativeFrom="paragraph">
              <wp:posOffset>67310</wp:posOffset>
            </wp:positionV>
            <wp:extent cx="1332865" cy="515620"/>
            <wp:effectExtent l="0" t="0" r="0" b="0"/>
            <wp:wrapTight wrapText="bothSides">
              <wp:wrapPolygon edited="0">
                <wp:start x="-116" y="0"/>
                <wp:lineTo x="-116" y="21089"/>
                <wp:lineTo x="21600" y="21089"/>
                <wp:lineTo x="21600" y="0"/>
                <wp:lineTo x="-11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left="54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ind w:left="54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ind w:left="54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де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 - порядковый номер месяца, для реализации Проекта в котором предоставляется субсидия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 - порядковый номер услуги, оказываемой в рамках Проекта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.t - объем обязательств Организации по оплате i-й услуги по реализации дополнительной общеобразовательной программы поставщиком образовательных услуг ребенку по договору, заключенному с использованием сертификата дополнительного образования в соответствии с Правилами персонифицированного финансирования, в месяце t. Совокупный объем указанных обязательств в расчете на одного ребенка, использующего сертификат дополнительного образования, не может превышать норматив обеспечения сертификатов персонифицированного финансирования, установленный для соответствующей категории детей в рамках Программы ПФД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t - объем затрат Организации, осуществляемых по направлениям, указанным в подпунктах 2 - 5 пункта 3 настоящего Порядка, подлежащих обеспечению за счет субсидии, определяемый на основании заявки организации, в месяце t. Совокупный объем указанных затрат не может превышать 1 (одного) процента от совокупных затрат Организации, подлежащих обеспечению за счет субсидии;</w:t>
      </w:r>
    </w:p>
    <w:p>
      <w:pPr>
        <w:pStyle w:val="Normal"/>
        <w:jc w:val="both"/>
        <w:rPr/>
      </w:pPr>
      <w:r>
        <w:rPr>
          <w:sz w:val="24"/>
          <w:szCs w:val="24"/>
        </w:rPr>
        <w:t>St - объем субсидии, предоставляемой Организации в месяце t. Совокупный объем субсидии не может превышать установленный Программой ПФДО объем обеспечения сертификатов дополнительного образования в статусе сертификатов персонифицированного финансирования в период действия Программа ПФД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I. Условия и порядок предоставления субсиди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едоставление субсидии осуществляется в соответствии со сводной бюджетной росписью бюджета района в пределах лимитов бюджетных обязательств, предусмотренных в рамках реализации Программа образова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 Субсидия предоставляется в соответствии с типовой формой утвержденной финансовым управлением администрации Бабаев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целевое назначение и предельный размер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еречень затрат, на финансовое обеспечение которых предоставляется субсид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еречень документов и форму заявки о перечислении субсидии, представляемых организацией для получения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словия и порядок предоставления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рядок и сроки перечисления субсидии, а также возможность (невозможность) осуществления расходов, источником финансового обеспечения которых являются остатки субсидии, не использованные в текущем финансов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рядок проведения проверки соблюдения Организацией условий, целей и порядка предоставления и использования субсидии, установленных настоящим Порядком и соглашением о предоставлении субсидии, а также согласие Организации на проведение таких провер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рядок и сроки представления отчетности об осуществлении расходов, источником финансового обеспечения которых является субсидия, по форме (согласно приложению  к настоящему Порядк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ветственность Организации за нарушение условий соглашения о предоставлении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рядок взыскания субсидии в доход бюджета района в случае нарушения условий, целей и порядка ее предост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прет конвертации в иностранную валюту полученных из бюджета района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Перечисление субсидии осуществляется  авансовыми платежами на основании заявок о перечислении субсидии, подаваемых Организацией не чаще 2 раз в месяц, на счет Организации, открытый в финансовом управлении Администрации района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рганизация ежемесячно не позднее 15-го числа месяца, следующего за отчетным месяцем, представляет в  Администрацию района в лице Управления образования администрации Бабаевского муниципального района (далее - Уполномоченный орган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чет о расходовании субсидии по форме согласно приложению  к настоящему Порядку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и первичных документов, подтверждающих расходование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случае непредставления Организацией вышеперечисленных документов в течение 10 рабочих дней по истечении срока, указанного в абзаце первом настоящего пункта, Администрация района принимает решение о прекращении предоставления субсидии и возврате средств субсидии Организацией, расходование которых не подтверждено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убсидия должна быть возвращена Организацией в течение 5 календарных дней со дня получения решения Администрации района о прекращении предоставления субсид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3.4. В случае не поступления средств в течение 5 календарных дней со дня получения Организацией указанного решения, Администрация района в 3-месячный срок принимает меры по их взысканию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Требования об осуществлении контроля за соблюдением условий, целей и порядка предоставления субсидии, ответственность за их нару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sz w:val="24"/>
          <w:szCs w:val="24"/>
        </w:rPr>
        <w:t>.</w:t>
      </w:r>
      <w:r>
        <w:rPr>
          <w:sz w:val="28"/>
          <w:szCs w:val="28"/>
        </w:rPr>
        <w:t>1. В случае установления фактов нарушения целей, условий и порядка предоставления субсидии, установленных настоящим Порядком и соглашением о предоставлении субсидии, соответствующие средства подлежат возврату в доход местного бюджета в порядке, установленном бюджетным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В случае если на начало текущего финансового года образовался остаток субсидии, не использованной в отчетном финансовом году, Организация вправе использовать указанный остаток только после представления в Администрацию района подтверждения потребности в нем и получения соответствующего письменного согласования Администрацию района. Не использованный в отчетном финансовом году остаток Субсидии подлежит перечислению в доход бюджета района в случае, если потребность в нем не согласована с Администрацией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 Контроль за соблюдением целей, условий и порядка предоставления субсидий осуществляется Администрацией района в лице Уполномоченного орган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 xml:space="preserve">Администрация Бабаевского 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>муниципального района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ОТЧЕТ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о расходовании субсидии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</w:t>
      </w:r>
      <w:r>
        <w:rPr>
          <w:sz w:val="24"/>
          <w:szCs w:val="26"/>
        </w:rPr>
        <w:t>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6"/>
        </w:rPr>
        <w:t>(наименование учреждения)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за _____ квартал 20_____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11"/>
        <w:gridCol w:w="1275"/>
        <w:gridCol w:w="1275"/>
        <w:gridCol w:w="1276"/>
        <w:gridCol w:w="1533"/>
        <w:gridCol w:w="1620"/>
        <w:gridCol w:w="1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редостав-ленной субсидии на момент представ-ления отч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фактически понесен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фактически понесенных расходов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правле-ния средств на покрытие расхо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ьзованный остаток средств субсидии на момент представления отчета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и количество прилагаемых документов, подтверждающих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-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120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3120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3120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312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____</w:t>
      </w:r>
    </w:p>
    <w:p>
      <w:pPr>
        <w:pStyle w:val="Normal"/>
        <w:ind w:right="31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______________</w:t>
      </w:r>
    </w:p>
    <w:p>
      <w:pPr>
        <w:pStyle w:val="Normal"/>
        <w:ind w:right="31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20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6">
    <w:name w:val="МОН основной Знак"/>
    <w:qFormat/>
    <w:rPr>
      <w:sz w:val="28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uto" w:line="276" w:before="100" w:after="119"/>
    </w:pPr>
    <w:rPr>
      <w:rFonts w:ascii="Calibri" w:hAnsi="Calibri" w:eastAsia="SimSun;宋体" w:cs="font279;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6:00Z</dcterms:created>
  <dc:creator>Роно</dc:creator>
  <dc:description/>
  <cp:keywords/>
  <dc:language>en-US</dc:language>
  <cp:lastModifiedBy>Пользователь</cp:lastModifiedBy>
  <cp:lastPrinted>2022-01-21T14:14:00Z</cp:lastPrinted>
  <dcterms:modified xsi:type="dcterms:W3CDTF">2022-01-21T11:17:00Z</dcterms:modified>
  <cp:revision>7</cp:revision>
  <dc:subject/>
  <dc:title>Постановление администрации Сямженского муниципального района</dc:title>
</cp:coreProperties>
</file>