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24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видов обязательных работ и перечня организаций, предприятий округа, в которых  отбывают наказание лица, осужденные к обязательным рабо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/>
        <w:tab/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19 Федерального закона от 06.10.2003 №131-ФЗ «Об общих принципах  организации местного самоуправления в Российской Федерации», статьей 49 Уголовного  кодекса Российской Федерации от 13.06.1996 №63-ФЗ, частью 1 статьи 25 Уголовно-исполнительного кодекса Российской Федерации от 18.01.1997 №1-ФЗ и по согласованию с Устюженским МФ ФКУ УИИ УФСИН России по Вологодской области, в соответствии со статьей 37 Устава Бабаевского муниципального округа, администрация Бабаевского муниципальн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ледующие виды  обязательных работ, к выполнению  которых привлекаются лица, осужденные к наказанию в виде обязательных работ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озеленение населенных пунктов Бабаевского муниципального округ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ных, погрузочно-разгрузочных работ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ехнических работ (сварочные работы, слесарные работы, плотнические работы, электромонтажные работы) при наличии  действующего обра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дорожно-ремонтные работы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ка и укладка дров, колка др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и текущий ремонт, памятников и обелисков погибшим воинам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улиц, сточных канав, площадей, объектов зеленого хозяйств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анитарной уборке территорий кладбищ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анитарной уборке мусора и расчистке снега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Перечень  организаций и предприятий Бабаевского муниципального округа, в которых лица, осужденные  к обязательным работам, отбывают наказание в свободное от основной работы  и учебы время, выполняют бесплатную общественно - полезную работу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предприятий, организаций и учреждений содействовать в исправлении осужденных путем их трудоустройства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  постановления администрации Бабаевского муниципального район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3.11.2019 №342 «Об определении видов обязательных работ и перечня организаций, предприятий района, в которых отбывают наказания лица, осужденные к обязательным работам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2.02.2019 №49 «О внесении изменений в постановление администрации Бабаевского муниципального района от 13.11.2019 №342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Ахутину Л.Р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</w:t>
      </w:r>
      <w:r>
        <w:rPr>
          <w:rFonts w:cs="Times New Roman" w:ascii="Times New Roman" w:hAnsi="Times New Roman"/>
          <w:sz w:val="28"/>
        </w:rPr>
        <w:t xml:space="preserve">айте администрации Баба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-29210</wp:posOffset>
                </wp:positionV>
                <wp:extent cx="262890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Баба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2.2023 № 130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2pt;mso-wrap-distance-left:9.05pt;mso-wrap-distance-right:9.05pt;mso-wrap-distance-top:0pt;mso-wrap-distance-bottom:0pt;margin-top:-2.3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Бабаевского муниципального округ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0.02.2023 № 130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риложение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предприятий Бабаевского муниципального округа, в которых осужденные отбывают на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Управление городского хозяйства администрации Бабаевского муниципального округ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З ВО «Бабаевская ЦРБ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Административно-хозяйственная служб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Территориальный отдел Борисовский администрации Бабаевского муниципального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З ВО «Бабаевская ЦРБ», Борисово-Судская РБ №2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П «Борисовский коммунальщик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Территориальный отдел Бабаевский администрации Бабаевского муниципального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й отдел Вепсский национальный администрации Бабаевского муниципального округ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Территориальный отдел Пяжозерский администрации Бабаевского муниципального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З ВО «Бабаевская ЦРБ», Пяжелская участковая больниц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П Пяжозерское ЖК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й отдел Санинский администрации Бабаевского муниципального округ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Территориальный отдел Тороповский администрации Бабаевского муниципального окр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З ВО «Бабаевская ЦРБ», Тороповская участков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Устюженского МФ</w:t>
      </w:r>
    </w:p>
    <w:p>
      <w:pPr>
        <w:pStyle w:val="Normal"/>
        <w:rPr/>
      </w:pPr>
      <w:r>
        <w:rPr>
          <w:sz w:val="28"/>
          <w:szCs w:val="28"/>
        </w:rPr>
        <w:t>ФКУ УИИ УФСИН России по Вологодской области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Марина</dc:creator>
  <dc:description/>
  <cp:keywords/>
  <dc:language>en-US</dc:language>
  <cp:lastModifiedBy>Пользователь</cp:lastModifiedBy>
  <cp:lastPrinted>2023-02-20T13:47:00Z</cp:lastPrinted>
  <dcterms:modified xsi:type="dcterms:W3CDTF">2023-02-20T10:49:00Z</dcterms:modified>
  <cp:revision>11</cp:revision>
  <dc:subject/>
  <dc:title> </dc:title>
</cp:coreProperties>
</file>