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909"/>
        <w:gridCol w:w="1972"/>
        <w:gridCol w:w="3053"/>
      </w:tblGrid>
      <w:tr>
        <w:trPr>
          <w:cantSplit w:val="true"/>
        </w:trPr>
        <w:tc>
          <w:tcPr>
            <w:tcW w:w="10065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Cs w:val="28"/>
              </w:rPr>
              <w:t>АДМИНИСТРАЦИЯ БАБАЕВСКОГО МУНИЦИПАЛЬНОГО РАЙОНА</w:t>
            </w:r>
          </w:p>
          <w:p>
            <w:pPr>
              <w:pStyle w:val="Heading1"/>
              <w:rPr/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6.05.2022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г. Бабаево</w:t>
            </w:r>
          </w:p>
        </w:tc>
      </w:tr>
      <w:tr>
        <w:trPr>
          <w:trHeight w:val="2355" w:hRule="exact"/>
        </w:trPr>
        <w:tc>
          <w:tcPr>
            <w:tcW w:w="5040" w:type="dxa"/>
            <w:gridSpan w:val="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Порядка </w:t>
            </w:r>
            <w:r>
              <w:rPr>
                <w:rFonts w:eastAsia="Calibri"/>
                <w:szCs w:val="28"/>
              </w:rPr>
              <w:t xml:space="preserve">рассмотрения и оценки предложений заинтересованных лиц, об участии в муниципальной программе «Формирование современной городской среды на территории  Бабаевского муниципального района на 2018-2024 годы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left" w:pos="709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Постановлением Правительства Вологодской области от              22 сентября 2017 года № 851 «О государственной программе Вологодской области «Формирование современной городской среды на 2018-2024 годы» (с изменениями и дополнениями), на основании Устава Бабаевского муниципального района, администрация Бабаевского муниципального района</w:t>
      </w:r>
    </w:p>
    <w:p>
      <w:pPr>
        <w:pStyle w:val="Style15"/>
        <w:tabs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 сроки представления, рассмотрения и оценки предложений заинтересованных лиц, об участии дворовой территории в муниципальной программе «Формирование современной городской среды на территории Бабаевского м инициального района на 2018-2024 годы» (приложение 1).</w:t>
      </w:r>
    </w:p>
    <w:p>
      <w:pPr>
        <w:pStyle w:val="Style15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Порядок и сроки представления, рассмотрения и оценки предложений заинтересованных лиц, об участии общественной территории в конкурсном отборе по реализации мероприятий в рамках муниципальной программы «Формирование современной городской среды на территории Бабаевского муниципального района на 2018-2024 годы» (приложение 2).</w:t>
      </w:r>
    </w:p>
    <w:p>
      <w:pPr>
        <w:pStyle w:val="Style15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Бабаевского муниципального района от 13.06.2019 года № 181 «Об утверждении Порядка представления, рассмотрения и оценки предложений заинтересованных лиц о включении и об участии дворовой территории в муниципальной программе «Формирование современной городской среды на территории Бабаевского муниципального района на 2018-2022 годы» и Порядка общественного обсуждения проекта муниципальной программы «Формирование современной городской среды на территории Бабаевского муниципального района на 2018-2022 годы» признать утратившим силу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Настоящее постановление,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исполнением настоящего постановления возложить на                          заместителя руководителя администрации района по народно-хозяйственному комплексу О.А.Барахое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уководителя администрации района                                                        </w:t>
        <w:tab/>
        <w:t xml:space="preserve">  П.Б.Мороз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УТВЕРЖДЕН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абаев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6.05.2022 №  13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приложение 1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и сро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ставления, рассмотрения и оценки предложений заинтересованных лиц, об участии дворовой территории в муниципальной программ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Формирование современной городской среды на территории Бабаевского муниципального района на 2018-2024 годы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>1.1. Настоящий Порядок разработан в целях определения порядка и сроков представления, рассмотрения и оценки заявок заинтересованных лиц, об участии дворовой территории многоквартирного дома, расположенной на территории населенных пунктов с численностью населения свыше 1000 человек, в конкурсный отбор по реализации мероприятий в рамках муниципальной программы «Формирование современной городской среды на территории Бабаевского муниципального района на 2018-2024 годы» (далее – муниципальная программа).</w:t>
      </w:r>
    </w:p>
    <w:p>
      <w:pPr>
        <w:pStyle w:val="Normal"/>
        <w:ind w:firstLine="561"/>
        <w:jc w:val="center"/>
        <w:rPr/>
      </w:pPr>
      <w:r>
        <w:rPr>
          <w:szCs w:val="28"/>
        </w:rPr>
        <w:t>1.2. Заинтересованными лицами в участии в конкурсном отборе по реализации мероприятий в рамках муниципальной программы,  выступают собственники помещений в многоквартирных домах, собственники иных зданий и сооружений, расположенных в границах дворовой территории, управляющие организации, ТСЖ (ЖСК), органы территориального общественного самоуправления (далее – заинтересованные лица).</w:t>
      </w:r>
      <w:r>
        <w:rPr>
          <w:b/>
          <w:szCs w:val="28"/>
        </w:rPr>
        <w:t xml:space="preserve"> </w:t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1"/>
        <w:jc w:val="center"/>
        <w:rPr/>
      </w:pPr>
      <w:r>
        <w:rPr>
          <w:b/>
          <w:szCs w:val="28"/>
        </w:rPr>
        <w:t>2. Условия участия в конкурсном отборе дворовой территории.</w:t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>Для подачи заявки на участие дворовой территории в конкурсном отборе, общим собранием членов товарищества собственников жилья (жилищного, жилищно-строительного кооператива или иного специализированного потребительского кооператива) либо общим собранием собственников помещений в многоквартирном доме, должен быть оформлен протокол, содержащий положительное решение по следующим вопросам повестки дня: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-  согласие на участие в конкурсе;</w:t>
      </w:r>
    </w:p>
    <w:p>
      <w:pPr>
        <w:pStyle w:val="Normal"/>
        <w:ind w:firstLine="561"/>
        <w:jc w:val="both"/>
        <w:rPr/>
      </w:pPr>
      <w:r>
        <w:rPr>
          <w:szCs w:val="28"/>
        </w:rPr>
        <w:t>- об избрании уполномоченного лица, которое вправе действовать в интересах всех собственников помещений в указанном многоквартирном доме, в том числе на подачу заявки, участие в контроле, в том числе промежуточном и при приемке работ по благоустройству дворовой территории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В случаях, когда земельный участок относящийся к многоквартирному дому сформирован и имеет границы:</w:t>
      </w:r>
    </w:p>
    <w:p>
      <w:pPr>
        <w:pStyle w:val="Normal"/>
        <w:jc w:val="both"/>
        <w:rPr/>
      </w:pPr>
      <w:r>
        <w:rPr>
          <w:szCs w:val="28"/>
        </w:rPr>
        <w:t xml:space="preserve">- согласие о включении в состав общего имущества МКД элементов благоустройства, земельного участка и имущества расположенного на территории данного земельного участка, по результатам выполнения работ предусмотренных муниципальной программой. </w:t>
      </w:r>
    </w:p>
    <w:p>
      <w:pPr>
        <w:pStyle w:val="Normal"/>
        <w:ind w:firstLine="561"/>
        <w:jc w:val="both"/>
        <w:rPr/>
      </w:pPr>
      <w:r>
        <w:rPr>
          <w:szCs w:val="28"/>
        </w:rPr>
        <w:t>В случаях, когда земельный участок, отведенный многоквартирному дому не имеет границ (отсутствует межевание или земельный участок не сформирован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ходатайство перед администрацией поселения, по формированию земельного участка относящегося к многоквартирному дому и проведению работ по межеванию земельного участка;</w:t>
      </w:r>
    </w:p>
    <w:p>
      <w:pPr>
        <w:pStyle w:val="Normal"/>
        <w:jc w:val="both"/>
        <w:rPr/>
      </w:pPr>
      <w:r>
        <w:rPr>
          <w:szCs w:val="28"/>
        </w:rPr>
        <w:t>согласие о включении в состав общего имущества МКД элементов благоустройства, земельного участка и имущества, расположенного на территории вновь сформированного земельного участка, в соответствии с требованиями законодательства Российской Федерации, формирование которого будет производиться за счет администрации поселения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- определен перечень работ по благоустройству дворовой территории, сформированном исходя из минимального или дополнительного перечня работ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Cs w:val="28"/>
        </w:rPr>
        <w:t>Минимальный перечень видов работ по благоустройству дворовых территорий многоквартирных домов включает в себя ремонт проезжей части внутри дворовой территории, обеспечение освещения дворовых территорий, установку скамеек, урн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дополнительный перечень работ по благоустройству дворовых территорий,</w:t>
      </w:r>
      <w:r>
        <w:rPr>
          <w:rFonts w:cs="Times New Roman" w:ascii="Times New Roman" w:hAnsi="Times New Roman"/>
          <w:sz w:val="28"/>
          <w:szCs w:val="28"/>
        </w:rPr>
        <w:t xml:space="preserve"> включающий в себя оборудование детских и (или) спортивных площадок, автомобильных парковок, озеленение территорий (при выборе дополнительного перечня работ учесть софинансирование со стороны собственников в размере не менее 20 % от стоимости предложенных работ);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- о согласии в трудовом участии в благоустройстве дворовой территории при выполнении дополнительного перечня видов работ по благоустройству дворовых территорий.  </w:t>
      </w:r>
    </w:p>
    <w:p>
      <w:pPr>
        <w:pStyle w:val="Normal"/>
        <w:ind w:firstLine="561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>2.1. Заинтересованные лица, в дополнение к заявке могут приложить следующие документы: визуализированный перечень образцов элементов благоустройства предлагаемых к размещению на дворовой территории, обобщенных в схему, рисунок, чертеж и т.п. (далее - дизайн проект благоустройства дворовой территории)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>2.2. Отбор дворовых территорий  на участие в конкурсном отборе, осуществляется Общественной комиссией по обеспечению реализации муниципальной программы, создаваемой постановлением администрации Бабаевского муниципального района (далее – общественная комиссия), а также общественным онлайн голосованием в социальных сетях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Отбор дворовых территорий происходит в 3 этапа, а именно: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1. Предварительный отбор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В первом этапе общественной комиссией рассматриваются заявки на участие, полученные от поселений района участвующих в реализации программы. 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Общественное онлайн голосование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Во второй этап проходят заявки,  к которым приложен полный пакет документов, согласно пункта 2.8. настоящего порядка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3. Подведение итогов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Победитель определяется решением общественной комиссии путем открытого голосования. 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В случае отсутствия заявок, либо равного количества голосов,  общественная комиссия, принимая во внимание социальную важность и пропускные данные дворовой территории (количество проживающих, наличие в близи социальных объектов, которых так же затронет благоустройство дворовой территории) и определяет подлежащие ремонту дворовые территории, исходя из планируемого объема средств из федерального бюджета, бюджета Вологодской области на следующий финансовый год.</w:t>
      </w:r>
    </w:p>
    <w:p>
      <w:pPr>
        <w:pStyle w:val="Normal"/>
        <w:ind w:firstLine="561"/>
        <w:jc w:val="both"/>
        <w:rPr>
          <w:color w:val="FF0000"/>
          <w:szCs w:val="28"/>
        </w:rPr>
      </w:pPr>
      <w:r>
        <w:rPr>
          <w:szCs w:val="28"/>
        </w:rPr>
        <w:t>2.3.Распределение денежных средств, между населенными пунктами участвующих в муниципальной программе, осуществляется пропорционально числу проживающих в населенном пункте, полученных согласно статистическим данным о количестве проживающих, на начало текущего календарного года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2.4. Заявления заинтересованных лиц о включении и об участии в муниципальной программе дворовой территории подаются по форме согласно приложения к настоящему Порядку до 1 июля  текущего года на участие в следующем году  на территории населенного пункта  г. Бабаево: 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в адрес администрации городского поселения г. Бабаево в письменной форме в рабочие дни с 08.00 до 17.00 (перерыв с 12.00 до 13.00) по адресу: г. Бабаево,  ул. Ленина, д. 5 или в форме электронного обращения на адрес электронной почты: </w:t>
      </w:r>
      <w:hyperlink r:id="rId3">
        <w:r>
          <w:rPr>
            <w:rStyle w:val="InternetLink"/>
            <w:szCs w:val="28"/>
            <w:lang w:val="en-US"/>
          </w:rPr>
          <w:t>babaevo</w:t>
        </w:r>
        <w:r>
          <w:rPr>
            <w:rStyle w:val="InternetLink"/>
            <w:szCs w:val="28"/>
          </w:rPr>
          <w:t>1@</w:t>
        </w:r>
        <w:r>
          <w:rPr>
            <w:rStyle w:val="InternetLink"/>
            <w:szCs w:val="28"/>
            <w:lang w:val="en-US"/>
          </w:rPr>
          <w:t>ramble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на территории населенного пункта с. Борисово-Судское в письменной форме</w:t>
      </w:r>
      <w:r>
        <w:rPr>
          <w:color w:val="000000"/>
          <w:szCs w:val="28"/>
        </w:rPr>
        <w:t xml:space="preserve"> в адрес администрацию сельского поселения Борисовское,, </w:t>
      </w:r>
      <w:r>
        <w:rPr>
          <w:szCs w:val="28"/>
        </w:rPr>
        <w:t xml:space="preserve">в рабочие дни с 09.00 до 16.00 (перерыв с 12.00 до 13.00) по адресу: 162460, Вологодская область, Бабаевский район, село Борисово-Судское, пл. Советов, д.1 или в форме электронного обращения на адрес электронной почты: </w:t>
      </w:r>
      <w:hyperlink r:id="rId4">
        <w:r>
          <w:rPr>
            <w:rStyle w:val="InternetLink"/>
            <w:szCs w:val="28"/>
          </w:rPr>
          <w:t>adm.borisovo@vologda.ru</w:t>
        </w:r>
      </w:hyperlink>
      <w:r>
        <w:rPr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Cs w:val="28"/>
        </w:rPr>
        <w:t>2.5. Администрации поселений, осуществляют:</w:t>
      </w:r>
    </w:p>
    <w:p>
      <w:pPr>
        <w:pStyle w:val="Normal"/>
        <w:ind w:firstLine="561"/>
        <w:jc w:val="both"/>
        <w:rPr/>
      </w:pPr>
      <w:r>
        <w:rPr>
          <w:szCs w:val="28"/>
        </w:rPr>
        <w:t>- прием и регистрацию заявок для участия дворовых территорий в конкурсном отборе по реализации мероприятий, в рамках муниципальной программы (с указанием даты предоставления таких предложений);</w:t>
      </w:r>
    </w:p>
    <w:p>
      <w:pPr>
        <w:pStyle w:val="Normal"/>
        <w:ind w:firstLine="561"/>
        <w:jc w:val="both"/>
        <w:rPr/>
      </w:pPr>
      <w:r>
        <w:rPr>
          <w:szCs w:val="28"/>
        </w:rPr>
        <w:t>- проверку соответствия предоставленных заявителями предложений требованиям, установленным настоящим Порядком;</w:t>
      </w:r>
    </w:p>
    <w:p>
      <w:pPr>
        <w:pStyle w:val="Normal"/>
        <w:ind w:firstLine="561"/>
        <w:jc w:val="both"/>
        <w:rPr/>
      </w:pPr>
      <w:r>
        <w:rPr>
          <w:szCs w:val="28"/>
        </w:rPr>
        <w:t>- передачу заявок и прилагаемых к ней документов в общественную комиссию.</w:t>
      </w:r>
    </w:p>
    <w:p>
      <w:pPr>
        <w:pStyle w:val="Normal"/>
        <w:ind w:firstLine="561"/>
        <w:jc w:val="both"/>
        <w:rPr/>
      </w:pPr>
      <w:r>
        <w:rPr>
          <w:szCs w:val="28"/>
        </w:rPr>
        <w:t>2.6. Общественная комиссия осуществляет: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- рассмотрение и оценку заявок; </w:t>
      </w:r>
    </w:p>
    <w:p>
      <w:pPr>
        <w:pStyle w:val="Normal"/>
        <w:ind w:firstLine="561"/>
        <w:jc w:val="both"/>
        <w:rPr/>
      </w:pPr>
      <w:r>
        <w:rPr>
          <w:szCs w:val="28"/>
        </w:rPr>
        <w:t>- принятие решений о допуске к участию в общественном онлайн голосовании или об отказе в участии, по основаниям установленным настоящим Порядком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- подведение итогов общественного голосования, определение победителя голосования и утверждение территории на которой будут реализовываться мероприятия муниципальной программы в следующем году, исходя  из выделяемого объема средств из федерального бюджета, бюджета Вологодской области, местного бюджета на плановый год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2.7. Собственники помещений в многоквартирных домах, для участия в конкурсе, к заявке прикладывают следующие документы: 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7.1 проект благоустройства дворовой территории и сметную документацию;</w:t>
      </w:r>
    </w:p>
    <w:p>
      <w:pPr>
        <w:pStyle w:val="Normal"/>
        <w:ind w:firstLine="561"/>
        <w:jc w:val="both"/>
        <w:rPr/>
      </w:pPr>
      <w:r>
        <w:rPr>
          <w:szCs w:val="28"/>
        </w:rPr>
        <w:t>2.7.2. копию протокола общего собрания собственников помещений в многоквартирном доме, содержащего положительное решение по следующим вопросам повестки дня:</w:t>
      </w:r>
    </w:p>
    <w:p>
      <w:pPr>
        <w:pStyle w:val="Normal"/>
        <w:ind w:firstLine="561"/>
        <w:jc w:val="both"/>
        <w:rPr/>
      </w:pPr>
      <w:r>
        <w:rPr>
          <w:szCs w:val="28"/>
        </w:rPr>
        <w:t>-  согласие на участие в конкурсе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- об избрании уполномоченного лица, которое вправе действовать в интересах всех собственников помещений в указанном многоквартирном доме, в том числе на подачу заявки, участие в контроле, в том числе промежуточном и при приемке работ по благоустройству дворовой территории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В случаях, когда земельный участок относящийся к многоквартирному дому сформирован и имеет границ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огласие о включение в состав общего имущества МКД элементов благоустройства, земельного участка и имущества расположенного на территории данного земельного участка, по результатам выполнения работ предусмотренных муниципальной программой. </w:t>
      </w:r>
    </w:p>
    <w:p>
      <w:pPr>
        <w:pStyle w:val="Normal"/>
        <w:ind w:firstLine="561"/>
        <w:jc w:val="both"/>
        <w:rPr/>
      </w:pPr>
      <w:r>
        <w:rPr>
          <w:szCs w:val="28"/>
        </w:rPr>
        <w:t>В случаях, когда земельный участок, отведенный многоквартирному дому не имеет границ (отсутствует межевание или земельный участок не сформирован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ходатайство перед администрацией поселения, по формированию земельного участка относящегося к многоквартирному дому и проведению работ по межеванию земельного участ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ие о включении в состав общего имущества МКД элементов благоустройства, земельного участка и имущества, расположенного на территории вновь сформированного земельного участка, в соответствии с требованиями законодательства Российской Федерации, формирование которого будет производиться за счет администрации поселения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- определен перечень работ по благоустройству дворовой территории, сформированном исходя из минимального или дополнительного перечня работ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Cs w:val="28"/>
        </w:rPr>
        <w:t>Минимальный перечень видов работ по благоустройству дворовых территорий многоквартирных домов включает в себя ремонт проезжей части внутри дворовой территории, обеспечение освещения дворовых территорий, установку скамеек, урн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дополнительный перечень работ по благоустройству дворовых территорий,</w:t>
      </w:r>
      <w:r>
        <w:rPr>
          <w:rFonts w:cs="Times New Roman" w:ascii="Times New Roman" w:hAnsi="Times New Roman"/>
          <w:sz w:val="28"/>
          <w:szCs w:val="28"/>
        </w:rPr>
        <w:t xml:space="preserve"> включающий в себя оборудование детских и (или) спортивных площадок, автомобильных парковок, озеленение территорий (при выборе дополнительного перечня работ учесть софинансирование со стороны собственников в размере не менее 20 % от стоимости предложенных работ)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- о согласии в трудовом участии в благоустройстве дворовой территории при выполнении дополнительного перечня видов работ по благоустройству дворовых территорий.  </w:t>
      </w:r>
    </w:p>
    <w:p>
      <w:pPr>
        <w:pStyle w:val="Normal"/>
        <w:ind w:firstLine="561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8. Заинтересованные лица, в дополнение к заявке могут приложить следующие документы: визуализированный перечень образцов элементов благоустройства предлагаемых к размещению на дворовой территории, обобщенных в схему, рисунок, чертеж и т.п. (далее - дизайн проект благоустройства дворовой территории)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center"/>
        <w:rPr/>
      </w:pPr>
      <w:r>
        <w:rPr>
          <w:b/>
          <w:szCs w:val="28"/>
        </w:rPr>
        <w:t>3. Рассмотрение и оценка Заявок общественной комиссией</w:t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  <w:t>для включения и участия дворовой территории в конкурсном отборе</w:t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>3.1. Общественная комиссия: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- изучает представленные участниками заявками, полученными от поселений района участвующих в реализации программы. 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- определяет участников для допуска их ко второму этапу, общественному        онлайн голосованию</w:t>
      </w:r>
    </w:p>
    <w:p>
      <w:pPr>
        <w:pStyle w:val="Normal"/>
        <w:ind w:firstLine="561"/>
        <w:jc w:val="both"/>
        <w:rPr/>
      </w:pPr>
      <w:r>
        <w:rPr>
          <w:szCs w:val="28"/>
        </w:rPr>
        <w:t>- уведомляет администрацию Бабаевского муниципального района о необходимости проведения общественного онлайн голосования, через социальную сеть «Вконтакте»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- подводит итоги общественного онлайн голосования;</w:t>
      </w:r>
    </w:p>
    <w:p>
      <w:pPr>
        <w:pStyle w:val="Normal"/>
        <w:ind w:firstLine="561"/>
        <w:jc w:val="both"/>
        <w:rPr/>
      </w:pPr>
      <w:r>
        <w:rPr>
          <w:szCs w:val="28"/>
        </w:rPr>
        <w:t>- определяет количество дворовых территорий, включаемых в  муниципальную программу, исходя из планируемого объема средств из федерального бюджета, бюджета Вологодской области на следующий финансовый год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Указанные выше решения проводятся в течение двух месяцев, следующих за датой окончания срока приема заявок.</w:t>
      </w:r>
    </w:p>
    <w:p>
      <w:pPr>
        <w:pStyle w:val="Normal"/>
        <w:ind w:firstLine="561"/>
        <w:jc w:val="both"/>
        <w:rPr/>
      </w:pPr>
      <w:r>
        <w:rPr>
          <w:szCs w:val="28"/>
        </w:rPr>
        <w:t>Сформированный по итогам голосования список дворовых территорий для участия в реализации мероприятий муниципальной программы, по итогам трех этапов отбора общественная комиссия направляет в администрацию Бабаевского муниципального района, для включения в проект муниципальной программы на следующий календарный год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3.2. Протокол заседания общественной комиссии подписывается всеми членами общественной комиссии и подлежит  </w:t>
      </w:r>
      <w:r>
        <w:rPr>
          <w:rFonts w:eastAsia="Calibri"/>
          <w:szCs w:val="28"/>
        </w:rPr>
        <w:t xml:space="preserve">размещению  </w:t>
      </w:r>
      <w:r>
        <w:rPr>
          <w:szCs w:val="28"/>
        </w:rPr>
        <w:t>на официальном сайте администрации Бабаевского муниципального района в информационно - телекоммуникационной сети «Интернет» в течение пяти рабочих дней со дня его подписания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 xml:space="preserve">к </w:t>
      </w:r>
      <w:r>
        <w:rPr>
          <w:b/>
          <w:szCs w:val="28"/>
        </w:rPr>
        <w:t>Порядку и срокам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представления, рассмотрения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и оценки предложений </w:t>
      </w:r>
    </w:p>
    <w:p>
      <w:pPr>
        <w:pStyle w:val="Normal"/>
        <w:jc w:val="right"/>
        <w:rPr/>
      </w:pPr>
      <w:r>
        <w:rPr>
          <w:b/>
          <w:szCs w:val="28"/>
        </w:rPr>
        <w:t>заинтересованных лиц,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б участии дворовой территори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муниципальной программе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«Формирование современной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ородской среды на территори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абаевского муниципального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йона на 2018-2024 годы»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tabs>
          <w:tab w:val="clear" w:pos="709"/>
          <w:tab w:val="left" w:pos="6756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участие дворовой территории в конкурсном отборе по реализации мероприятий в рамках муниципальной программы «Формирование современной городской среды на территории Бабае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18-2024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Фамилия, имя, отчество (последнее – при наличии) уполномоченного лица: 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Почтовый адрес, адрес электронной почты  уполномоченного лица: 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Дата и № протокола общего собрания собственников помещений в многоквартирном доме: 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Я, ___________________________________________________________________________                         (фамилия, имя, отчество (последнее – при наличии)), даю согласие администрации ________________________________________________________________________  на обработку моих персональных данных в целях рассмотрения настоящего заявлен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сональные данные, в отношении которых дается настоящее согласие, включают данные, указанные в настоящих предложениях и (или) замеча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предоставление, доступ, обезличивание, блокирование, уничтожение, уда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го заявления до моего письменного отзыва данного соглас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</w:t>
        <w:tab/>
        <w:tab/>
        <w:t xml:space="preserve">    _________________      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(дата)   </w:t>
        <w:tab/>
        <w:tab/>
        <w:tab/>
        <w:tab/>
        <w:t xml:space="preserve">(подпись) </w:t>
        <w:tab/>
        <w:t xml:space="preserve">           (расшифровка подпис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абаев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6.05.2022  № 13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приложение 2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и сроки</w:t>
      </w:r>
    </w:p>
    <w:p>
      <w:pPr>
        <w:pStyle w:val="Normal"/>
        <w:jc w:val="center"/>
        <w:rPr/>
      </w:pPr>
      <w:r>
        <w:rPr>
          <w:b/>
          <w:szCs w:val="28"/>
        </w:rPr>
        <w:t>представления, рассмотрения и оценки предложений заинтересованных лиц, об участии общественной территории в конкурсном отборе по реализации                   мероприятий в рамках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Формирование современной городской среды на территории Бабаевского муниципального района на 2018-2024 го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1.1. </w:t>
      </w:r>
      <w:r>
        <w:rPr>
          <w:color w:val="000000"/>
          <w:szCs w:val="28"/>
        </w:rPr>
        <w:t>Настоящий Порядок, разработан в целях определения</w:t>
      </w:r>
      <w:r>
        <w:rPr>
          <w:szCs w:val="28"/>
        </w:rPr>
        <w:t xml:space="preserve"> сроков рассмотрения и оценки предложений граждан, организаций, органов местного самоуправления </w:t>
      </w:r>
      <w:r>
        <w:rPr>
          <w:color w:val="000000"/>
          <w:szCs w:val="28"/>
        </w:rPr>
        <w:t>и процедуры последовательности общественного обсуждения проектов благоустройства</w:t>
      </w:r>
      <w:r>
        <w:rPr>
          <w:szCs w:val="28"/>
        </w:rPr>
        <w:t xml:space="preserve"> территорий общего пользования, при участие территорий общего пользования расположенной на территории населенных пунктов Бабаевского муниципального района, с численностью населения свыше 1000 человек в конкурсном отборе по реализации мероприятий в рамках муниципальной программы «Формирование современной городской среды на территории Бабаевского муниципального района на 2018-2024 годы» (далее – муниципальная программа)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Под территорией общего пользования (далее - территория общего пользования) понимается территория соответствующего функционального назначения, которой беспрепятственно пользуется неограниченный круг лиц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3. Территории общего пользования, на которых планируется благоустройство, формируется из числа представленных заинтересованными лицами предложений, отобранных общественной комиссией, с учетом результатов </w:t>
      </w:r>
      <w:r>
        <w:rPr>
          <w:color w:val="000000"/>
          <w:szCs w:val="28"/>
        </w:rPr>
        <w:t>общественных               обсуждений.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szCs w:val="28"/>
        </w:rPr>
        <w:t>1.4. Заинтересованными лицами на участие общественной территории в отборе по реализации мероприятий в рамках муниципальной программы выступают: физические, юридические лица, органы местного самоуправления поселений с численностью населения свыше 1000 человек (далее – заявители).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szCs w:val="28"/>
        </w:rPr>
        <w:t xml:space="preserve">1.5. </w:t>
      </w:r>
      <w:r>
        <w:rPr>
          <w:color w:val="000000"/>
          <w:szCs w:val="28"/>
        </w:rPr>
        <w:t xml:space="preserve">Результаты общественных обсуждений носят рекомендательный характер при принятии решения </w:t>
      </w:r>
      <w:r>
        <w:rPr>
          <w:color w:val="000000"/>
          <w:szCs w:val="28"/>
          <w:lang w:bidi="ru-RU"/>
        </w:rPr>
        <w:t>Общественной комиссией по обеспечению реализации муниципальной программы,</w:t>
      </w:r>
      <w:r>
        <w:rPr>
          <w:szCs w:val="28"/>
        </w:rPr>
        <w:t xml:space="preserve"> создаваемой </w:t>
      </w:r>
      <w:r>
        <w:rPr>
          <w:color w:val="000000"/>
          <w:szCs w:val="28"/>
          <w:lang w:bidi="ru-RU"/>
        </w:rPr>
        <w:t xml:space="preserve">постановлением администрации Бабаевского муниципального района </w:t>
      </w:r>
      <w:r>
        <w:rPr>
          <w:szCs w:val="28"/>
        </w:rPr>
        <w:t>(далее – общественная комиссия).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szCs w:val="28"/>
        </w:rPr>
        <w:t xml:space="preserve">1.6. Заявления заинтересованных лиц о включении в конкурсный отбор по реализации мероприятий в рамках муниципальной программы подаются по форме                 согласно приложения к настоящему Порядку до 1 июля  текущего года на участие в следующем году  на территории населенного пункта  г. Бабаево: 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в адрес администрации городского поселения г. Бабаево в письменной форме в рабочие дни с 08.00 до 17.00 (перерыв с 12.00 до 13.00) по адресу: г. Бабаево,                    ул. Ленина, д. 5 или в форме электронного обращения на адрес электронной почты:             </w:t>
      </w:r>
      <w:hyperlink r:id="rId5">
        <w:r>
          <w:rPr>
            <w:rStyle w:val="InternetLink"/>
            <w:szCs w:val="28"/>
            <w:lang w:val="en-US"/>
          </w:rPr>
          <w:t>babaevo</w:t>
        </w:r>
        <w:r>
          <w:rPr>
            <w:rStyle w:val="InternetLink"/>
            <w:szCs w:val="28"/>
          </w:rPr>
          <w:t>1@</w:t>
        </w:r>
        <w:r>
          <w:rPr>
            <w:rStyle w:val="InternetLink"/>
            <w:szCs w:val="28"/>
            <w:lang w:val="en-US"/>
          </w:rPr>
          <w:t>ramble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Cs w:val="28"/>
        </w:rPr>
        <w:t>на территории населенного пункта с. Борисово-Судское в письменной форме</w:t>
      </w:r>
      <w:r>
        <w:rPr>
          <w:color w:val="000000"/>
          <w:szCs w:val="28"/>
        </w:rPr>
        <w:t xml:space="preserve"> в адрес администрацию сельского поселения Борисовское,, </w:t>
      </w:r>
      <w:r>
        <w:rPr>
          <w:szCs w:val="28"/>
        </w:rPr>
        <w:t xml:space="preserve">в рабочие дни с 09.00 до 16.00 (перерыв с 12.00 до 13.00) по адресу: 162460, Вологодская область, Бабаевский район, село Борисово-Судское, пл. Советов, д.1 или в форме электронного обращения на адрес электронной почты: </w:t>
      </w:r>
      <w:hyperlink r:id="rId6">
        <w:r>
          <w:rPr>
            <w:rStyle w:val="InternetLink"/>
            <w:szCs w:val="28"/>
          </w:rPr>
          <w:t>adm.borisovo@vologda.ru</w:t>
        </w:r>
      </w:hyperlink>
      <w:r>
        <w:rPr>
          <w:szCs w:val="28"/>
        </w:rPr>
        <w:t>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1.7. Администрации поселений, осуществляют: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- прием и регистрацию заявок для участия общественных территорий в конкурсном отборе по реализации мероприятий, в рамках муниципальной программы (с указанием даты предоставления таких предложений);</w:t>
      </w:r>
    </w:p>
    <w:p>
      <w:pPr>
        <w:pStyle w:val="Normal"/>
        <w:ind w:firstLine="561"/>
        <w:jc w:val="both"/>
        <w:rPr/>
      </w:pPr>
      <w:r>
        <w:rPr>
          <w:szCs w:val="28"/>
        </w:rPr>
        <w:t>- проверку соответствия предоставленных заявителями предложений требованиям, установленным настоящим Порядком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- передачу заявок и прилагаемых к ней документов в общественную комиссию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1.8. Общественная комиссия осуществляет: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- рассмотрение и оценку заявок; 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- принятие решений о допуске к участию в общественном обсуждении или об отказе в участии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- подведение итогов общественного обсуждения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ределение количества участников и утверждение территории, на которой будут реализовываться мероприятия муниципальной программы в следующем году, исходя из выделяемых денежных средств из федерального бюджета, бюджета Вологодской области, местного бюджета на плановый год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Условия для участия территорий общего пользования в конкурсном отборе по реализации мероприятий, в рамках муниципальной программы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1. Предложения на участие территории общего пользования в конкурсном отборе по реализации мероприятий в рамках муниципальной программы,                         подаваемые заявителем, должны отвечать следующим критериям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- соответствие территории общего пользования документам территориального планирования и градостроительного зонирования поселения;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приложение визуализированного перечня образцов элементов благоустройства предлагаемых к размещению на дворовой территории, обобщенных в схему, рисунок, чертеж и т.п. (далее - дизайн проект благоустройства территории)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2.2. Заявитель в предложении для включения территории общего пользования в адресный перечень указывает: 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- местоположение территории общего пользования, перечень работ, предлагаемых к выполнению на территории общего пользования (информацию по стилевому решению, в том числе по типам озеленения территории общего пользования, освещения и осветительного оборудования); </w:t>
      </w:r>
    </w:p>
    <w:p>
      <w:pPr>
        <w:pStyle w:val="Normal"/>
        <w:ind w:firstLine="700"/>
        <w:jc w:val="both"/>
        <w:rPr/>
      </w:pPr>
      <w:r>
        <w:rPr>
          <w:szCs w:val="28"/>
        </w:rPr>
        <w:t>- проблемы, на решение которых направлены мероприятия по благоустройству территории общего пользов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Заявитель вправе приложить к заявлению материалы, содержащие визуальное изображение предлагаемой к благоустройству территории (фото, видео, рисунки и т.д.)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3. Рассмотрение и оценка заявок общественной комиссией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для участия общественной территории общего пользования в конкурсном             отборе по реализации мероприятий, в рамках муниципальной программы.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 Общественная комиссия, при отборе территории общего пользования      руководствуется при рассмотрении и оценке заявок, условиями для включения и      участия территории общего пользования в конкурсном отборе, согласно условиям, указанным в пункте 2.1 настоящего Порядка. Количество территорий общего                пользования, участвующих в муниципальной программе, определяется исходя из планируемого объема средств, выделяемых из федерального бюджета, бюджета Вологодской области, местного бюджета</w:t>
      </w:r>
      <w:r>
        <w:rPr/>
        <w:t xml:space="preserve"> </w:t>
      </w:r>
      <w:r>
        <w:rPr>
          <w:szCs w:val="28"/>
        </w:rPr>
        <w:t>на текущий финансовый год, с учетом               времени подачи заявки и приложенных к заявке документ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3.2. Определение территории общего пользования, победителя в конкурсном             отборе, принимается путем открытого голосования членов общественной комиссии, присутствующих на заседании, с учетом проведенного общественного обсуждения. Такое решение считается принятым, если за него проголосовало большинство членов общественной комиссии, принявших участие в голосовании. При равенстве голосов, поданных за и против принятия решения, голос лица, председательствующего на заседании общественной комиссии, является решающим.</w:t>
      </w:r>
    </w:p>
    <w:p>
      <w:pPr>
        <w:pStyle w:val="Normal"/>
        <w:ind w:firstLine="708"/>
        <w:jc w:val="both"/>
        <w:rPr/>
      </w:pPr>
      <w:r>
        <w:rPr>
          <w:szCs w:val="28"/>
        </w:rPr>
        <w:t>Указанное решение принимается в течение двух месяцев, со дня, следующего за  датой окончания срока приема заявок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Список территорий, общего пользования</w:t>
      </w:r>
      <w:r>
        <w:rPr>
          <w:szCs w:val="28"/>
        </w:rPr>
        <w:t xml:space="preserve"> предлагаемый к реализации в рамках муниципальной программы в следующем году,</w:t>
      </w:r>
      <w:r>
        <w:rPr>
          <w:szCs w:val="28"/>
          <w:lang w:eastAsia="zh-CN"/>
        </w:rPr>
        <w:t xml:space="preserve"> направляется в адрес администрации </w:t>
      </w:r>
      <w:r>
        <w:rPr>
          <w:szCs w:val="28"/>
        </w:rPr>
        <w:t xml:space="preserve">Бабаевского муниципального района, для </w:t>
      </w:r>
      <w:r>
        <w:rPr>
          <w:szCs w:val="28"/>
          <w:lang w:eastAsia="zh-CN"/>
        </w:rPr>
        <w:t xml:space="preserve">размещения </w:t>
      </w:r>
      <w:r>
        <w:rPr>
          <w:szCs w:val="28"/>
        </w:rPr>
        <w:t>на официальном сайте администрации района или в официальной группе в социальных сетях, в информационно - телекоммуникационной сети «Интернет» для проведения общественного обсуждения, в том числе определения приоритета их реализации.</w:t>
      </w:r>
    </w:p>
    <w:p>
      <w:pPr>
        <w:pStyle w:val="Normal"/>
        <w:tabs>
          <w:tab w:val="clear" w:pos="709"/>
          <w:tab w:val="left" w:pos="1252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3.3. После общественного обсуждения, </w:t>
      </w:r>
      <w:r>
        <w:rPr>
          <w:szCs w:val="28"/>
          <w:lang w:eastAsia="zh-CN"/>
        </w:rPr>
        <w:t xml:space="preserve">общественная комиссия проводит </w:t>
      </w:r>
      <w:r>
        <w:rPr>
          <w:szCs w:val="28"/>
        </w:rPr>
        <w:t xml:space="preserve">итоговое заседание общественной комиссии для формирования адресного перечня с учетом общественных обсуждений. </w:t>
      </w:r>
    </w:p>
    <w:p>
      <w:pPr>
        <w:pStyle w:val="Normal"/>
        <w:tabs>
          <w:tab w:val="clear" w:pos="709"/>
          <w:tab w:val="left" w:pos="125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Количество территорий общего пользования, включаемых в муниципальную программу, определяется исходя из планируемого объема средств из федерального бюджета, бюджета Вологодской области, местного бюджет на плановый финансовый год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4. Протокол подписывается лицом, председательствующим на заседании общественной комиссии, и секретарем и подлежит </w:t>
      </w:r>
      <w:r>
        <w:rPr>
          <w:rFonts w:eastAsia="Calibri"/>
          <w:szCs w:val="28"/>
        </w:rPr>
        <w:t xml:space="preserve">размещению </w:t>
      </w:r>
      <w:r>
        <w:rPr>
          <w:szCs w:val="28"/>
        </w:rPr>
        <w:t>на официальном сайте администрации Бабаевского муниципального района в информационно - телекоммуникационной сети «Интернет». Протокол составляется в 2 экземплярах, один из которых остается в общественной комиссии, второй экземпляр направляется в администрацию Бабаевского муниципального района для подготовки проекта постановления об утверждении муниципальной программы на будущий плановый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23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23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 xml:space="preserve">к </w:t>
      </w:r>
      <w:r>
        <w:rPr>
          <w:b/>
          <w:szCs w:val="28"/>
        </w:rPr>
        <w:t>Порядку и срокам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представления, рассмотрения и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оценки предложений заинтересованных лиц,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б участии общественной территории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в конкурсном отборе по реализации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мероприятий в рамках муниципальной программы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«Формирование современной городской среды на территории </w:t>
      </w:r>
    </w:p>
    <w:p>
      <w:pPr>
        <w:pStyle w:val="Normal"/>
        <w:jc w:val="right"/>
        <w:rPr/>
      </w:pPr>
      <w:r>
        <w:rPr>
          <w:b/>
          <w:szCs w:val="28"/>
        </w:rPr>
        <w:t>Бабаевского муниципального района на 2018-2024 годы»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орм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Cs w:val="28"/>
        </w:rPr>
        <w:t>об участии общественной территории в конкурсном отборе по  реализации                   мероприятий в рамках муниципальной программ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ормирование современной городской среды на территории Бабаевского муниципального района на 2018-2024 годы»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544"/>
        <w:gridCol w:w="311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ный ориент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Фамилия, имя, отчество (последнее – при наличии) заявителя (представителя заявителя): 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/>
          <w:spacing w:val="-3"/>
          <w:sz w:val="26"/>
          <w:szCs w:val="26"/>
        </w:rPr>
        <w:t xml:space="preserve">Почтовый адрес, адрес электронной почты  </w:t>
      </w:r>
      <w:r>
        <w:rPr>
          <w:sz w:val="26"/>
          <w:szCs w:val="26"/>
        </w:rPr>
        <w:t xml:space="preserve">заявителя (представителя заявителя):___ </w:t>
      </w:r>
      <w:r>
        <w:rPr>
          <w:bCs/>
          <w:spacing w:val="-3"/>
          <w:sz w:val="26"/>
          <w:szCs w:val="26"/>
        </w:rPr>
        <w:t>______________________________________________________________________________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: ______________________________________________________________________________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Я, _____________________________________________________________________                (фамилия, имя, отчество (последнее - при наличии)), даю согласие администрации ________________________________________________________________________, на обработку моих персональных данных в целях рассмотрения настоящего заявления в соответствии с действующим законодательством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Персональные данные, в отношении которых дается настоящее согласие, включают данные, указанные в настоящих предложениях и (или) замеча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предоставление, доступ, обезличивание, блокирование, уничтожение, удалени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го заявления до моего письменного отзыва данного соглас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</w:t>
        <w:tab/>
        <w:tab/>
        <w:t xml:space="preserve">    _________________    ____________________</w:t>
      </w:r>
    </w:p>
    <w:p>
      <w:pPr>
        <w:pStyle w:val="Normal"/>
        <w:ind w:right="-2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ата)   </w:t>
        <w:tab/>
        <w:tab/>
        <w:tab/>
        <w:tab/>
        <w:tab/>
        <w:t xml:space="preserve">(подпись) </w:t>
        <w:tab/>
        <w:tab/>
        <w:t xml:space="preserve">    (расшифровка подписи)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baevo1@rambler.ru" TargetMode="External"/><Relationship Id="rId4" Type="http://schemas.openxmlformats.org/officeDocument/2006/relationships/hyperlink" Target="mailto:adm.borisovo@vologda.ru" TargetMode="External"/><Relationship Id="rId5" Type="http://schemas.openxmlformats.org/officeDocument/2006/relationships/hyperlink" Target="mailto:babaevo1@rambler.ru" TargetMode="External"/><Relationship Id="rId6" Type="http://schemas.openxmlformats.org/officeDocument/2006/relationships/hyperlink" Target="mailto:adm.borisovo@vologda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30:00Z</dcterms:created>
  <dc:creator>1</dc:creator>
  <dc:description/>
  <cp:keywords/>
  <dc:language>en-US</dc:language>
  <cp:lastModifiedBy>Пользователь</cp:lastModifiedBy>
  <cp:lastPrinted>2022-05-26T08:53:00Z</cp:lastPrinted>
  <dcterms:modified xsi:type="dcterms:W3CDTF">2022-05-26T05:54:00Z</dcterms:modified>
  <cp:revision>18</cp:revision>
  <dc:subject/>
  <dc:title>№</dc:title>
</cp:coreProperties>
</file>