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8"/>
        <w:gridCol w:w="1535"/>
        <w:gridCol w:w="491"/>
        <w:gridCol w:w="1546"/>
        <w:gridCol w:w="1789"/>
        <w:gridCol w:w="3625"/>
      </w:tblGrid>
      <w:tr>
        <w:trPr>
          <w:trHeight w:val="1321" w:hRule="atLeast"/>
          <w:cantSplit w:val="true"/>
        </w:trPr>
        <w:tc>
          <w:tcPr>
            <w:tcW w:w="1004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93" w:hRule="exact"/>
        </w:trPr>
        <w:tc>
          <w:tcPr>
            <w:tcW w:w="1004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3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22</w:t>
            </w:r>
          </w:p>
        </w:tc>
        <w:tc>
          <w:tcPr>
            <w:tcW w:w="49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78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exact"/>
        </w:trPr>
        <w:tc>
          <w:tcPr>
            <w:tcW w:w="100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00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922" w:hRule="exact"/>
        </w:trPr>
        <w:tc>
          <w:tcPr>
            <w:tcW w:w="462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сплатным горячим питанием обучающихся 5-11 классов в образовательных организациях Бабаевского муниципального района, вынуждено покинувших территории Украины Донецкой Народной Республики, Луганской Народной Республики</w:t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ручением Губернатора Вологодской области № ПГ.01-400/22 от 05.05.2022 администрация Бабаев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еспечить бесплатным горячим питанием </w:t>
      </w:r>
      <w:r>
        <w:rPr/>
        <w:t xml:space="preserve"> </w:t>
      </w:r>
      <w:r>
        <w:rPr>
          <w:sz w:val="28"/>
          <w:szCs w:val="28"/>
        </w:rPr>
        <w:t>обучающихся с 5 по 11 классов, вынужденно покинувших территории Украины, Донецкой Народной Республики, Луганской Народной Республики после 18 февраля 2022 года обеспечиваются, за счет средств бюджета Бабаевского муниципального района с последующим возмещением расходов за счет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Порядок предоставления бесплатного горячего питания обучающихся 5-11 классов, вынужденно покинувших территории Украины, Донецкой Народной Республики, Луганской Народной Республики.</w:t>
      </w:r>
    </w:p>
    <w:p>
      <w:pPr>
        <w:pStyle w:val="Normal"/>
        <w:ind w:firstLine="53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 постановления возложить  на начальника управления образования администрации Бабаевского муниципального района Е.В. Быстров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4. Настоящее постановление подлежит официальному опубликованию в официальном вестнике «НЖ»  районной газеты «Наша жизнь», размещению на официальном сайте администрации Бабаевского муниципального района в </w:t>
      </w:r>
      <w:r>
        <w:rPr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 и распространяется на правоотношения, возникшее с 01 сентября 2022 год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я администрации района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. Морозов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район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 26.05.2022 г. № 131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бесплатного горячего питания обучающихся 5 - 11 классов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разовательных организациях  Бабаевского муниципаль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требования, условия, формы и порядок предоставления бесплатного горячего питания обучающихся с 5 по 11 классы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щеобразовательных организациях, подведомственных управлению образования администрации Бабаевского муниципального района (далее - бесплатное горячее питание, учреждение, общеобразовательная организация, обучающиеся, получающие основное и среднее общее образова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, формы и 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есплатного горяче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1. Право на получение бесплатного горячего питания имеют обучающиеся с 5 по 11 классы, вынужденно покинувшие территории Украины, Донецкой Народной Республики, Луганской Народной Республики, получающие основное и среднее общее образование в общеобразовательных организациях</w:t>
      </w:r>
      <w:r>
        <w:rPr/>
        <w:t xml:space="preserve"> </w:t>
      </w:r>
      <w:r>
        <w:rPr>
          <w:sz w:val="28"/>
          <w:szCs w:val="28"/>
        </w:rPr>
        <w:t>Бабаев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о на обеспечение бесплатным горячим питанием обучающихся</w:t>
      </w:r>
      <w:r>
        <w:rPr/>
        <w:t xml:space="preserve"> </w:t>
      </w:r>
      <w:r>
        <w:rPr>
          <w:sz w:val="28"/>
          <w:szCs w:val="28"/>
        </w:rPr>
        <w:t>возникает при зачислении их в 5-11 классы с предоставлением документа, подтверждающий статус вынужденно покинувших территории</w:t>
      </w:r>
      <w:r>
        <w:rPr/>
        <w:t xml:space="preserve"> </w:t>
      </w:r>
      <w:r>
        <w:rPr>
          <w:sz w:val="28"/>
          <w:szCs w:val="28"/>
        </w:rPr>
        <w:t>Украины, Донецкой Народной Республики, Луганской Народной Республи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обучающихся бесплатным горячим питанием осуществляется не менее одного раза в день и предусматривает наличие горячего блюда из расчета не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в день на одного обучающегося,  за счет средств местных бюджетов с последующим возмещением расходов муниципальных образований области за счет средств областного бюдж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бесплатного горячего питания осуществляется в течение учебного года в дни посещения обучающимися общеобразовательных организаций. Обучающиеся с 5 по 11 классы, вынужденно покинувшие территории Украины, Донецкой Народной Республики, Луганской Народной Республики, получающие основное и среднее общее образование в общеобразовательных организациях не обеспечиваются питанием в выходные, праздничные дни и каникулярное врем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нтроль и ответственность за предоставление беспла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ячего питания обучающимся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5 - 11 классов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щеобразовательных организац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бщеобразовательная организация несет ответственность за организацию предоставления бесплатного горячего питания обучающимся</w:t>
      </w:r>
      <w:r>
        <w:rPr/>
        <w:t xml:space="preserve"> </w:t>
      </w:r>
      <w:r>
        <w:rPr>
          <w:sz w:val="28"/>
          <w:szCs w:val="28"/>
        </w:rPr>
        <w:t>с 5 по 11 классы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щеобразовательных организациях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иректор общеобразовательной организации несет ответственность за организацию и качество бесплатного горячего питания обучающихся</w:t>
      </w:r>
      <w:r>
        <w:rPr/>
        <w:t xml:space="preserve"> </w:t>
      </w:r>
      <w:r>
        <w:rPr>
          <w:sz w:val="28"/>
          <w:szCs w:val="28"/>
        </w:rPr>
        <w:t>5 -11 классов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щеобразовательных организациях, за своевременное утверждение списков на бесплатное горячее питание обучающихся, за ведение ежедневного учета обучающихся, получающих бесплатное горячее питание, определение ответственных лиц, обеспечивающих контрол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 Специалист, ответственный за организацию питания в общеобразовательной организации Бабаевского муниципального района  совместно с классным руководителем обеспечивают ежедневный контроль за организацией бесплатного горячего питания обучающихся</w:t>
      </w:r>
      <w:r>
        <w:rPr/>
        <w:t xml:space="preserve"> </w:t>
      </w:r>
      <w:r>
        <w:rPr>
          <w:sz w:val="28"/>
          <w:szCs w:val="28"/>
        </w:rPr>
        <w:t>5 -11 классов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щеобразовательных организациях</w:t>
      </w:r>
    </w:p>
    <w:p>
      <w:pPr>
        <w:pStyle w:val="ConsPlus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.05.2022 г. № 131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8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077"/>
        <w:gridCol w:w="680"/>
        <w:gridCol w:w="340"/>
        <w:gridCol w:w="2041"/>
        <w:gridCol w:w="1476"/>
        <w:gridCol w:w="1757"/>
        <w:gridCol w:w="340"/>
        <w:gridCol w:w="680"/>
        <w:gridCol w:w="1094"/>
        <w:gridCol w:w="340"/>
      </w:tblGrid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5"/>
            <w:vMerge w:val="restart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щей услуг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питания</w:t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 20__ года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4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 20__ года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5" w:type="dxa"/>
            <w:gridSpan w:val="11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5" w:type="dxa"/>
            <w:gridSpan w:val="11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" w:name="Par91"/>
            <w:bookmarkEnd w:id="1"/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обучающихся, обеспечиваемы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м горячим питанием, за ______ 20__ года</w:t>
            </w:r>
          </w:p>
        </w:tc>
      </w:tr>
      <w:tr>
        <w:trPr>
          <w:trHeight w:val="69" w:hRule="atLeast"/>
        </w:trPr>
        <w:tc>
          <w:tcPr>
            <w:tcW w:w="10165" w:type="dxa"/>
            <w:gridSpan w:val="11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143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013"/>
        <w:gridCol w:w="1049"/>
        <w:gridCol w:w="1928"/>
        <w:gridCol w:w="1134"/>
        <w:gridCol w:w="255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которые обеспечиваются бесплатным горячим пит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ит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дето-дней &lt;*&gt; пита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&lt;*&gt; Дето-день определяется как произведение количества дней питания на количество обучающихся, которые были обеспечены питанием в эти дни.</w:t>
      </w:r>
    </w:p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3:00Z</dcterms:created>
  <dc:creator>Admin</dc:creator>
  <dc:description/>
  <cp:keywords/>
  <dc:language>en-US</dc:language>
  <cp:lastModifiedBy>Пользователь</cp:lastModifiedBy>
  <cp:lastPrinted>2022-05-26T14:22:00Z</cp:lastPrinted>
  <dcterms:modified xsi:type="dcterms:W3CDTF">2022-05-26T11:22:00Z</dcterms:modified>
  <cp:revision>6</cp:revision>
  <dc:subject/>
  <dc:title> </dc:title>
</cp:coreProperties>
</file>