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079"/>
        <w:gridCol w:w="129"/>
        <w:gridCol w:w="5736"/>
      </w:tblGrid>
      <w:tr>
        <w:trPr>
          <w:trHeight w:val="1012" w:hRule="atLeast"/>
          <w:cantSplit w:val="true"/>
        </w:trPr>
        <w:tc>
          <w:tcPr>
            <w:tcW w:w="1049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</w:tr>
      <w:tr>
        <w:trPr>
          <w:trHeight w:val="1623" w:hRule="exact"/>
        </w:trPr>
        <w:tc>
          <w:tcPr>
            <w:tcW w:w="463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округ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Бабаевского муниципального округа от 17.02.2023 № 126 «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, администрация Бабаевского муниципального округ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 прилагаемый Перечень малонаселенных и труднодоступных населенных пунктов Бабаевского муниципального округ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2.2023 № 13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населенных и труднодоступных населенных пунктов Бабаевского муниципального округ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49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у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инск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Борил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е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н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хоб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ч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й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ш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е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ум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няш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да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д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овл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кш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чская Г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Борил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Бори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ова Го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н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р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ез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ищ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ш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у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у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тин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а  Веп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а Бор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д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н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ШЕМЛЯ (Станция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к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я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ж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т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олохт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хино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3-02-21T15:48:00Z</cp:lastPrinted>
  <dcterms:modified xsi:type="dcterms:W3CDTF">2023-02-21T12:48:00Z</dcterms:modified>
  <cp:revision>77</cp:revision>
  <dc:subject/>
  <dc:title> </dc:title>
</cp:coreProperties>
</file>