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я в постановление Главы Бабаевского муниципального района от 02.04.2018 №39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6 Устава Бабаевского муниципального района, Положения о порядке организации и проведения публичных слушаний в Бабаевском муниципальном районе, утвержденном Представительным Собранием Бабаевского муниципального района от 22.02.2018 №98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>1. Внести в постановление Главы Бабаевского муниципального района от 02.04.2018 №39 «О создании рабочего органа по организации и проведению публичных слушаний в Бабаевском муниципальном районе» следующее изменение: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ункте 3 Приложения слова «Мальков Александр Григорьевич» заменить словами «Венцанова Елена Аркадьевна».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Марина</dc:creator>
  <dc:description/>
  <cp:keywords/>
  <dc:language>en-US</dc:language>
  <cp:lastModifiedBy>inform</cp:lastModifiedBy>
  <cp:lastPrinted>2018-11-14T11:58:00Z</cp:lastPrinted>
  <dcterms:modified xsi:type="dcterms:W3CDTF">2018-11-15T07:23:00Z</dcterms:modified>
  <cp:revision>10</cp:revision>
  <dc:subject/>
  <dc:title> </dc:title>
</cp:coreProperties>
</file>