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30.09.2020 № 283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 от 30.09.2020 № 283 «Об утверждении муниципальной программы «Развитие малого и среднего предпринимательства на территории Бабаевского муниципального района на 2021-2025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зицию строки 10 столбца 2 Паспорта муниципальной программы Бабаевского муниципального округ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 xml:space="preserve">объем бюджетных ассигнований на реализацию муниципальной программы за счет средств бюджета округа – 6451,3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2804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947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4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94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округа – 1128,0 тыс. рублей,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563,9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60,0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60,0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60,0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5323,3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2240,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787,5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787,5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87,5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округа – 49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».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. Раздел 4 муниципальной программы изложить в новой редакции, согласно приложению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3. </w:t>
      </w:r>
      <w:r>
        <w:rPr>
          <w:sz w:val="28"/>
          <w:szCs w:val="28"/>
        </w:rPr>
        <w:t>Приложение 3 к муниципальной программе изложить в новой редакции,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округа от  28.02.2023 № 136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БЪЕМ ФИНАНСОВОГО ОБЕСПЕЧЕНИЯ 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бюджета округа – 6451,3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2804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947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4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94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округа – 1128,0 тыс. рублей,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563,9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6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6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6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5323,3 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2240,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787,5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787,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787,5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округа – 49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б источниках финансового обеспечения реализации муниципальной программы представлены в Приложении 4 к муниципальной программе.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>
          <w:sz w:val="24"/>
          <w:szCs w:val="24"/>
        </w:rPr>
        <w:tab/>
        <w:t xml:space="preserve">округа от 28.02.2023 № 136                                  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1"/>
        <w:gridCol w:w="2132"/>
        <w:gridCol w:w="2121"/>
        <w:gridCol w:w="1266"/>
        <w:gridCol w:w="1276"/>
        <w:gridCol w:w="1134"/>
        <w:gridCol w:w="1134"/>
        <w:gridCol w:w="1265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исполнител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жидаемый непосредственный результат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показателями муниципальной программы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, источник финансового обеспечения и объем финансового обеспечения (тыс. рублей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1. </w:t>
            </w:r>
            <w:r>
              <w:rPr>
                <w:sz w:val="14"/>
                <w:szCs w:val="14"/>
              </w:rPr>
              <w:t>Создание благоприятных условий для развития малого и среднего предпринимательства                                                                           46,2                             2017,0                     160,0                         1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160,0</w:t>
            </w:r>
          </w:p>
        </w:tc>
      </w:tr>
      <w:tr>
        <w:trPr>
          <w:trHeight w:val="1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ежегодных районных сезонных ярмарок-распродаж, проведения районной ярмарки-распродажи «Бабаевская осень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до 22,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 на 10 тыс. человек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,5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5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9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2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и проведение районного конкурса среди субъектов малого предпринимательства «Предприниматель года»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оличество субъектов малого и среднего предпринимательства на 10 тыс. человек населения до 291,09 е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7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и проведение </w:t>
            </w:r>
            <w:r>
              <w:rPr>
                <w:rFonts w:cs="Arial"/>
                <w:sz w:val="14"/>
                <w:szCs w:val="14"/>
              </w:rPr>
              <w:t>конференций, семинаров, «круглых» столов, встреч с представителями бизнеса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районного этапа областного конкурса «Юный предприниматель»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количества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 до 20 ед.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0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Мероприятие 1.5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производителям пищевой продукции района в участии в выставках, ярмарках, презентациях путем информирования о проводимых мероприятиях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Мероприятие 1.6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ирование, размещение актуальной информации для субъектов малого и среднего предпринимательства на официальном сайте администрации округ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2. </w:t>
            </w:r>
            <w:r>
              <w:rPr>
                <w:sz w:val="14"/>
                <w:szCs w:val="14"/>
              </w:rPr>
              <w:t>Создание благоприятных условий для мобильной торговли в малонаселенных и(или) труднодоступных населенных пунктах              758,1                          787,5                          787,5                        787,5                            787,5</w:t>
            </w:r>
          </w:p>
        </w:tc>
      </w:tr>
      <w:tr>
        <w:trPr>
          <w:trHeight w:val="24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 в малонаселенные и (или) труднодоступные населенные пункты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ли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, не менее 50 % ежегод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алонаселенных и (или)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округа от 28.02.2023 № 136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/>
      </w:pPr>
      <w:r>
        <w:rPr>
          <w:sz w:val="16"/>
          <w:szCs w:val="16"/>
        </w:rPr>
        <w:t>Приложение 4</w:t>
      </w:r>
      <w:r>
        <w:rPr/>
        <w:t xml:space="preserve">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инансовое обеспечение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8384"/>
        <w:gridCol w:w="901"/>
        <w:gridCol w:w="982"/>
        <w:gridCol w:w="838"/>
        <w:gridCol w:w="979"/>
        <w:gridCol w:w="977"/>
      </w:tblGrid>
      <w:tr>
        <w:trPr>
          <w:trHeight w:val="320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1224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04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круга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left="142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397" w:right="851" w:gutter="0" w:header="181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Пользователь</cp:lastModifiedBy>
  <cp:lastPrinted>2023-02-28T15:38:00Z</cp:lastPrinted>
  <dcterms:modified xsi:type="dcterms:W3CDTF">2023-02-28T12:39:00Z</dcterms:modified>
  <cp:revision>165</cp:revision>
  <dc:subject/>
  <dc:title> </dc:title>
</cp:coreProperties>
</file>