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485"/>
        <w:gridCol w:w="1376"/>
        <w:gridCol w:w="1918"/>
        <w:gridCol w:w="3867"/>
      </w:tblGrid>
      <w:tr>
        <w:trPr>
          <w:trHeight w:val="1165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5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4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67" w:hRule="exact"/>
        </w:trPr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Бабаевского муниципального района от 19.11.2021  №  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язи с изменениями бюджетных ассигнований (Выписка из решения Представительного собрания Бабаевского муниципального округа  от 08.12.2022   № 96 «О бюджете Бабаевского муниципального округа  на 2023 год и плановый период 2024 и 2025 годов» (в редакции от 27.01.2023 года № 166) , администрация 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9.11.2021 № 342 «Об утверждении муниципальной программы  «</w:t>
      </w:r>
      <w:r>
        <w:rPr>
          <w:bCs/>
          <w:color w:val="000000"/>
          <w:spacing w:val="-2"/>
          <w:sz w:val="28"/>
          <w:szCs w:val="28"/>
        </w:rPr>
        <w:t>Кадровое обеспечение системы здравоохранения Бабаевского муниципального района на 2022-2026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50" w:firstLine="658"/>
        <w:jc w:val="both"/>
        <w:rPr/>
      </w:pPr>
      <w:r>
        <w:rPr>
          <w:sz w:val="28"/>
          <w:szCs w:val="28"/>
        </w:rPr>
        <w:t xml:space="preserve">1.1. В разделе  «Паспорт муниципальной программы» двенадцатую строку «Объем финансового обеспечения  </w:t>
      </w:r>
      <w:r>
        <w:rPr>
          <w:rFonts w:cs="Arial"/>
          <w:sz w:val="28"/>
          <w:szCs w:val="28"/>
        </w:rPr>
        <w:t>программы</w:t>
      </w:r>
      <w:r>
        <w:rPr>
          <w:sz w:val="28"/>
          <w:szCs w:val="28"/>
        </w:rPr>
        <w:t>» изложит</w:t>
      </w:r>
      <w:r>
        <w:rPr/>
        <w:t>ь в следующей редакции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5670"/>
      </w:tblGrid>
      <w:tr>
        <w:trPr>
          <w:trHeight w:val="3671" w:hRule="atLeast"/>
          <w:cantSplit w:val="true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ind w:left="50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ъем бюджетных ассигнований на реализацию программы за счет средств бюджета района соста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 3735,00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022 год  – 131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 год  – 868,0 тыс. руб.</w:t>
              <w:br/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2024 год – 868,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025 год – 868,00 тыс. руб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026 год – 1000,00 тыс. руб.</w:t>
            </w:r>
            <w:r>
              <w:rPr>
                <w:rFonts w:eastAsia="TimesNewRomanPSMT;Arial Unicode MS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из них: средства бюджета района (собственные доходы) – 3735,00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том числе по годам: </w:t>
            </w:r>
            <w:r>
              <w:rPr>
                <w:rFonts w:eastAsia="TimesNewRomanPSMT;Arial Unicode MS"/>
                <w:sz w:val="28"/>
                <w:szCs w:val="28"/>
              </w:rPr>
              <w:br/>
              <w:t>2022 год  – 131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2023 год  – 868,0 тыс. руб.</w:t>
              <w:br/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2024 год –868,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025 год – 868,00 тыс. руб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026 год – 1000,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 4. «Объем финансового обеспечения реализации муниципальной программы за счет средств бюджета район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,Regular"/>
          <w:sz w:val="28"/>
          <w:szCs w:val="24"/>
        </w:rPr>
        <w:t xml:space="preserve">Объем финансовых средств, необходимых для реализации муниципальной программы составляет – </w:t>
      </w:r>
      <w:r>
        <w:rPr>
          <w:rFonts w:cs="Arial"/>
          <w:sz w:val="28"/>
          <w:szCs w:val="28"/>
        </w:rPr>
        <w:t>всего 3735,0 тыс. руб.</w:t>
      </w:r>
    </w:p>
    <w:p>
      <w:pPr>
        <w:pStyle w:val="Normal"/>
        <w:autoSpaceDE w:val="false"/>
        <w:ind w:firstLine="709"/>
        <w:rPr>
          <w:rFonts w:cs="Arial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2 год  – 131,0тыс. руб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  <w:t>2023 год  – 868,0 тыс. руб.</w:t>
        <w:br/>
      </w:r>
      <w:r>
        <w:rPr>
          <w:rFonts w:eastAsia="TimesNewRomanPSMT;Arial Unicode MS"/>
          <w:color w:val="000000"/>
          <w:sz w:val="28"/>
          <w:szCs w:val="28"/>
        </w:rPr>
        <w:t xml:space="preserve">          2024 год – 868,00 тыс. руб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2025 год – 868,00 тыс. руб.</w:t>
      </w:r>
    </w:p>
    <w:p>
      <w:pPr>
        <w:pStyle w:val="Normal"/>
        <w:autoSpaceDE w:val="false"/>
        <w:ind w:firstLine="709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2026 год – 1000,00 тыс. руб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из них: за счет собственных доходов бюджета района составляет </w:t>
      </w:r>
      <w:r>
        <w:rPr>
          <w:color w:val="000000"/>
          <w:sz w:val="28"/>
          <w:szCs w:val="28"/>
        </w:rPr>
        <w:t>– 3735,0</w:t>
      </w:r>
      <w:r>
        <w:rPr>
          <w:rFonts w:cs="Arial"/>
          <w:color w:val="000000"/>
          <w:sz w:val="28"/>
          <w:szCs w:val="28"/>
        </w:rPr>
        <w:t xml:space="preserve"> тыс.</w:t>
      </w:r>
      <w:r>
        <w:rPr>
          <w:rFonts w:cs="Arial"/>
          <w:sz w:val="28"/>
          <w:szCs w:val="28"/>
        </w:rPr>
        <w:t xml:space="preserve"> рублей, в том числе по годам: </w:t>
      </w:r>
    </w:p>
    <w:p>
      <w:pPr>
        <w:pStyle w:val="Normal"/>
        <w:autoSpaceDE w:val="false"/>
        <w:ind w:firstLine="709"/>
        <w:rPr>
          <w:rFonts w:cs="Arial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022 год  – 131,0тыс. руб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  <w:t>2023 год  – 868,0 тыс. руб.</w:t>
        <w:br/>
      </w:r>
      <w:r>
        <w:rPr>
          <w:rFonts w:eastAsia="TimesNewRomanPSMT;Arial Unicode MS"/>
          <w:color w:val="000000"/>
          <w:sz w:val="28"/>
          <w:szCs w:val="28"/>
        </w:rPr>
        <w:t xml:space="preserve">          2024 год – 868,00 тыс. руб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color w:val="000000"/>
          <w:sz w:val="28"/>
          <w:szCs w:val="28"/>
        </w:rPr>
        <w:t>2025 год – 868,00 тыс. руб.</w:t>
      </w:r>
    </w:p>
    <w:p>
      <w:pPr>
        <w:pStyle w:val="Normal"/>
        <w:autoSpaceDE w:val="false"/>
        <w:ind w:firstLine="709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2026 год – 1000,00 тыс. руб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pacing w:val="-2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1 к настоящему постановлению)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pacing w:val="-2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2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 возложить на заместителя главы округа  по социальным вопросам и профилактике правонарушений Л.Р. Ахутину.</w:t>
      </w:r>
    </w:p>
    <w:p>
      <w:pPr>
        <w:pStyle w:val="2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Бабаевского муниципального округа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Ю.В. Парфенов                    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7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абаевского муниципального округа от 28.02.2023 № 137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основных   мероприятий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030"/>
        <w:gridCol w:w="1889"/>
        <w:gridCol w:w="2460"/>
        <w:gridCol w:w="1182"/>
        <w:gridCol w:w="1079"/>
        <w:gridCol w:w="1141"/>
        <w:gridCol w:w="1276"/>
        <w:gridCol w:w="1559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 xml:space="preserve">№ </w:t>
            </w: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Ответственный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исполнитель,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исполни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Ожидаемый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Связь с показателям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Годы реализации и источник финансового обеспечения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1. Реализация мероприятий, направленных на развитие кадрового потенциала здравоохранения район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, впервые поступившим на работу в должностях  с высшим и средним  профессиональным медицинским образованием в связи с заключением трудового договора с медицинскими организациями района  в виде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пенсации </w:t>
            </w:r>
            <w:r>
              <w:rPr>
                <w:sz w:val="24"/>
                <w:szCs w:val="24"/>
              </w:rPr>
              <w:t>для оплаты первоначального взноса  по ипотечному кредиту и части ежемесячного плате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единовременной социальной выплаты для оплаты первоначального взноса  по ипотечному кредиту и части ежемесячного пла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 работникам в соответствии с постановлением администрации Бабаевского муниципального района от 27.12.2018 № 407. Направленно на достижения полноты укомплектованности медицинских организаций медицинскими работниками и повышения качества жизни медицинских работников путем предоставления мер социальной поддерж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2.</w:t>
            </w:r>
            <w:r>
              <w:rPr>
                <w:color w:val="000000"/>
                <w:sz w:val="24"/>
                <w:szCs w:val="24"/>
              </w:rPr>
              <w:t xml:space="preserve"> предоставление мер социальной поддержки, впервые поступившим  на работу в должностях  с высшим и средним  профессиональным медицинским образованием в связи с заключением трудового договора с медицинскими организациями района  в виде выплаты компенсации затрат за аренду жилых помещений специалистам в размере не превышающем 5,0 тыс.рублей в месяц за одно жилое помещ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ежемесячных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х компенсац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плату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 работникам в соответствии с постановлением администрации Бабаевского муниципального района от 27.12.2018 № 406. Направленных на достижения полноты укомплектованности медицинских организаций медицинскими работника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.3.</w:t>
            </w:r>
            <w:r>
              <w:rPr>
                <w:sz w:val="24"/>
                <w:szCs w:val="24"/>
              </w:rPr>
              <w:t xml:space="preserve"> предоставления мер социальной поддержки: в вид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ежной  выплаты в размере 4.0 тыс. рублей студентам, получающим среднее медицинское образование в Российской Федерации в соответствии с федеральным государственным образовательным стандартом по специальности "лечебное дело", "сестринское дело"  в образовательной организации среднего профессионального образования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студентам С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 в размере 40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  с цель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ов 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у в Бабаевском районе по окончании обучения и укомплектов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ых 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организац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профориентационной работ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Популяризация медицинских профессий среди школьников и повышение их грамотности в сфере охраны здоровь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Организация и проведение встреч с представителями медицинских професс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участие учащихся общеобразовательных организаций в проведение дней открытых дверей в профессиональных медицинских  образовательных организация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а на снижение дефицита медицинских кадров повышение престижа работы медиков путем проведения профориентационной работы среди учащихся шк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49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5688"/>
      </w:tblGrid>
      <w:tr>
        <w:trPr>
          <w:trHeight w:val="1985" w:hRule="atLeast"/>
        </w:trPr>
        <w:tc>
          <w:tcPr>
            <w:tcW w:w="92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Бабаевского муниципального округа от 28.02.2023 № 137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caps/>
          <w:sz w:val="28"/>
          <w:szCs w:val="24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муниципальной программы за счет средств бюджета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4"/>
        <w:gridCol w:w="7080"/>
        <w:gridCol w:w="1363"/>
        <w:gridCol w:w="1123"/>
        <w:gridCol w:w="1262"/>
        <w:gridCol w:w="1263"/>
        <w:gridCol w:w="1241"/>
      </w:tblGrid>
      <w:tr>
        <w:trPr>
          <w:trHeight w:val="968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0" w:right="-7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left="-120" w:right="-7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абаевского района                       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бразования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ов сельских поселений района &lt;*&gt;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при условии подтверждения поступления указанных средств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ГОЧС</dc:creator>
  <dc:description/>
  <cp:keywords/>
  <dc:language>en-US</dc:language>
  <cp:lastModifiedBy>Пользователь</cp:lastModifiedBy>
  <cp:lastPrinted>2023-02-28T15:50:00Z</cp:lastPrinted>
  <dcterms:modified xsi:type="dcterms:W3CDTF">2023-02-28T12:53:00Z</dcterms:modified>
  <cp:revision>17</cp:revision>
  <dc:subject/>
  <dc:title> </dc:title>
</cp:coreProperties>
</file>