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0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Представительного Собрания Бабаевского муниципального района об утверждении Устава Бабаевского муниципального района (в новой реда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284" w:leader="none"/>
          <w:tab w:val="left" w:pos="851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8, 44 Федерального закона от 06.10.2003 года №131-ФЗ «Об общих принципах организации местного самоуправления в Российской Федерации», на основании Положения «О порядке организации и проведения публичных слушаний в Бабаевском муниципальном районе (в новой редакции)», утвержденного решением Представительного Собрания Бабаевского муниципального района от 22.02.2018 года №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851" w:leader="none"/>
        </w:tabs>
        <w:ind w:left="851" w:right="0" w:firstLine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851" w:right="0" w:firstLine="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«14»</w:t>
      </w:r>
      <w:r>
        <w:rPr/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8 года в 10 часов 30 минут в зале заседания администрации района по адресу: г. Бабаево, пл. Революции, д.2а публичные слушания по опубликованному в районной газете «Наша жизнь» проекту решения Представительного Собрания Бабаевского муниципального района об утверждении Устава Бабаевского муниципального района (в новой редакции) и с учетом итогов рекомендаций публичных слушаний внести его на рассмотрение заседания Представительного Собрания Бабаевского муниципального район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Парфен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ложения и замечания по опубликованному проекту решения                  «Об утверждении Устава Бабаевского муниципального района (в новой редакции)», который будет обсуждаться на слушаниях, направлять в течение 30 дней с момента опубликования данных материалов в газете «Наша жизнь» в рабочий орган администрации Бабаевского муниципального района по адресу: г. Бабаево, пл. Революции, 2а, приемные дни: пн-пт с 08:00-12:00 и 13:00-17:00 или сообщить по телефону 2-23-17, 2-25-22 или 2-10-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089" w:footer="72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2:00Z</dcterms:created>
  <dc:creator>Марина</dc:creator>
  <dc:description/>
  <cp:keywords/>
  <dc:language>en-US</dc:language>
  <cp:lastModifiedBy>inform</cp:lastModifiedBy>
  <cp:lastPrinted>2018-11-14T09:51:00Z</cp:lastPrinted>
  <dcterms:modified xsi:type="dcterms:W3CDTF">2018-11-15T07:27:00Z</dcterms:modified>
  <cp:revision>38</cp:revision>
  <dc:subject/>
  <dc:title> </dc:title>
</cp:coreProperties>
</file>