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203"/>
      </w:tblGrid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5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552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становлении срока окончания отопительного периода 2021-2022 годов в сельских поселениях на терри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ившейся среднесуточной температурой наружного воздуха выше 8</w:t>
      </w:r>
      <w:r>
        <w:rPr>
          <w:color w:val="333333"/>
          <w:sz w:val="28"/>
          <w:szCs w:val="28"/>
          <w:shd w:fill="FFFFFF" w:val="clear"/>
        </w:rPr>
        <w:t>°</w:t>
      </w:r>
      <w:r>
        <w:rPr>
          <w:color w:val="000000"/>
          <w:sz w:val="28"/>
          <w:szCs w:val="28"/>
        </w:rPr>
        <w:t>С в течение 5 дней подряд, в  соответствии с пунктами 4; 39 статьи 14 Федерального закона от 06.10.2003 года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.05.2011 № 354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Установить окончание отопительного периода 2021-2022 годов через централизованные сети инженерно-технического обеспечения на территории сельских поселений входящих в состав Бабаевского муниципального района с 31.05.2022 год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Теплоснабжающим организациям в сельских поселениях на территории Бабаевского муниципального района завершить отпуск тепловой энергии в теплоносители в соответствии со сроком указанным в пункте 1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Настоящее постановление подлежит опубликованию в официальном вестнике «НЖ» 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Контроль за выполнением настоящего постановления возложить на заместителя руководителя администрации района по народно-хозяйственному комплексу Барахоева О.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180"/>
        <w:rPr>
          <w:vanish/>
          <w:sz w:val="20"/>
          <w:szCs w:val="20"/>
        </w:rPr>
      </w:pPr>
      <w:r>
        <w:rPr>
          <w:sz w:val="28"/>
          <w:szCs w:val="28"/>
        </w:rPr>
        <w:t>руководителя администрации района                                                 П. Б. Морозов</w:t>
      </w:r>
      <w:bookmarkStart w:id="0" w:name="_PictureBullets"/>
      <w:bookmarkEnd w:id="0"/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2:00Z</dcterms:created>
  <dc:creator>user</dc:creator>
  <dc:description/>
  <cp:keywords/>
  <dc:language>en-US</dc:language>
  <cp:lastModifiedBy>Пользователь</cp:lastModifiedBy>
  <cp:lastPrinted>2022-05-30T16:23:00Z</cp:lastPrinted>
  <dcterms:modified xsi:type="dcterms:W3CDTF">2022-05-30T13:32:00Z</dcterms:modified>
  <cp:revision>15</cp:revision>
  <dc:subject/>
  <dc:title>ЧУВАШСКАЯ РЕСПУБЛИКА</dc:title>
</cp:coreProperties>
</file>