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7"/>
        <w:gridCol w:w="173"/>
        <w:gridCol w:w="496"/>
        <w:gridCol w:w="1414"/>
        <w:gridCol w:w="315"/>
        <w:gridCol w:w="1657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ГУ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22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7 №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шедшими организационно-штатными изменениями в структуре администрации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Бабаевского муниципального района от 06.10.2017 №92 «Об утверждении Положения и состава районной комиссии по обеспечению безопасности дорожного движения» следующие изменения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- приложение 1 постановления изложить в новой редакции;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ложение 2 постановления изложить в новой редакции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Бабаевского муниципального района  П.Б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551"/>
      </w:tblGrid>
      <w:tr>
        <w:trPr>
          <w:trHeight w:val="12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-417" w:hanging="55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 года  № 13</w:t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КОМИССИИ ПО ОБЕСПЕЧЕНИЮ БЕЗОПАСНОСТИ ДОРОЖНОГО ДВИЖЕНИЯ НА ТЕРРИТОРИИ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озов П.Б.. – первый заместитель руководителя администрации Бабае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ков А.Л. – начальник отдела ОГИБДД МО МВД России «Баба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хоев О.А. – заместитель руководителя администрации Бабаевского муниципального района по народно-хозяйственному комплекс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политов Д.С. – заместитель председателя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ров И.С. – старший государственный инспектор Территориального отдела государственного автодорожного надзора по Вологодской области Северо-Восточного межрегионального управления государственного автодорож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ков Д.С. – председатель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строва Е.В. – начальник управления образования администрации Баба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икичев Е.В. – руководитель администрации городского поселения г.Бабаев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ачев Д.Н. – инженер по надзору по Бабаевскому муниципальному району КУ ВО «Управление автомобильных дорог Вологод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ебов А.В. – мастер ООО «Бабаевская автомобильно-строительная комп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лков А.Н. – директор ООО «Экспресс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салаев В.И.  –директор Бабаевского ДРСУ ОАО «Вологдаавтодор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зенков Д.Н. – генеральный директор ОАО «Бабаевский ЛПХ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овьев Д.В. – заместитель начальника отряда – начальника 30 пожарно-спасательной части ФГКУ «2 отряд ФПС по Вологод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ександрова А.В. –главный врач  БУЗ ВО «Бабаевская ЦРБ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ронина О.А. – методист МБУ  ДО «Бабаевский ДДТ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-417" w:hanging="55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 года  № 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АЙОННОЙ КОМИССИИ ПО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йонная комиссия по обеспечению безопасности дорожного движения (далее - Комиссия) образована в целях выполнения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.12.1995 го № 196 «О безопасности дорожного движения», является координационным органом для обеспечения согласованных действий органов исполнительной государственной власти и органов местного самоуправления округа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руководствуется в своей деятельност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Ф, актами Губернатора области и Правительства Вологодской област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беспечение согласованных действий органов исполнительной государственной власти области и органов местного самоуправления округа по реализации основных направлени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основных направлений совершенствования правового регулирования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координация деятельности органов администрации Бабаевского муниципального района и структурных подразделений в составе округа по разработке проектов и реализации районных программ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ет вопросы безопасности дорожного движения в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изучение причин возникновения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сматривает предложения органов исполнительной государственной власти области, органов местного самоуправления округа, заинтересованных организаций и общественных объединений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и государственной политики в области обеспечения безопасности дорожного движения на территор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я системы обеспечения безопасности дорожного движения на территории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ординирует разработку и реализацию районных программ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бобщает и распространяет положительный опыт других комиссий в вопросах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ет взаимодействие со средствами массовой информации по вопросам освещения пробле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и проводит в установленном порядке совещания по вопросам обеспечения безопасности дорожного движения, содействует реализации принятых на них рекомендаций и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вопросам, отнесенным к ее компетенции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слушивать на своих заседаниях представителей органов местного самоуправления округа и принимать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прашивать у органов исполнительной государственной власти области, органов местного самоуправления и территориальных отделов материалы и информацию, необходимые для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влекать в установленном порядке к работе Комиссии представителей органов местного самоуправления округа, структурных подразделений в составе округа, общественных и других организаций, а также специалистов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здавать рабочие группы по отдельным направлениям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Главы Баба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ем Комиссии является Первый заместитель руководителя администрации Баб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ава и обязанност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руководит работ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2. даёт членам Комиссии отдельные поручения, связанные с работ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3. определяет время и место проведения заседаний Комиссий, вопросы подлежащие рассмотрению на заседании Комиссии, а также на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1. выполняет поручения председателя рай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2. исполняет обязанности председателя Комиссии в его отсутствие в соответствии с его пору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3. обеспечивает проведение контроля исполнения решений рай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1.  организуют выполнение нормативных правовых актов, а также решений Комиссии в области обеспечения безопасности дорожного дви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2. вносят предложения о включении в план работы Комиссии вопросов для рассмотрения на заседаниях Комиссии в области безопасности дорожного движения, принимают участие в подготовке документов и материалов для их рассмотрения на комиссии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4.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1. принимает участие в подготовке документов и материалов для рассмотрения Комиссии.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2. подготавливает проекты планов работы Комиссии и отчеты о её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3. оформляет документы заседаний Комиссии,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заседании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4. осуществляет мониторинг выполнения ранее принятых Комиссией реш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осуществляет свою деятельность в соответствии с планами работ, которые утверждаю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проводит председатель Комиссии, а в его отсутствие по поручению председателя Комиссии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 В случае невозможности присутствия на заседании член Комиссии имеет право делегировать свои полномочия доверен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, принятые в соответствии с ее компетенцией, носят рекомендательный характер для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обеспечение деятельности Комиссии осуществляет администрация Баб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BCD8C110BA87881173256419F1BBD4709587F236E4F4A27F446E0DF6O7D5K" TargetMode="External"/><Relationship Id="rId4" Type="http://schemas.openxmlformats.org/officeDocument/2006/relationships/hyperlink" Target="consultantplus://offline/ref=92BCD8C110BA87881173256419F1BBD4739C86F73EB4A3A02E1160O0D8K" TargetMode="External"/><Relationship Id="rId5" Type="http://schemas.openxmlformats.org/officeDocument/2006/relationships/hyperlink" Target="consultantplus://offline/ref=92BCD8C110BA878811733B690F9DE5D0749FDFFF33EAFBF6241B3550A17CC74444E2A66C5498511EA4D2E6OAD5K" TargetMode="External"/><Relationship Id="rId6" Type="http://schemas.openxmlformats.org/officeDocument/2006/relationships/hyperlink" Target="consultantplus://offline/ref=92BCD8C110BA878811733B690F9DE5D0749FDFFF32E3F9F1271B3550A17CC74444E2A66C5498511EA4D2E2OAD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4:00Z</dcterms:created>
  <dc:creator>Отдел промышленности</dc:creator>
  <dc:description/>
  <cp:keywords/>
  <dc:language>en-US</dc:language>
  <cp:lastModifiedBy>Пользователь</cp:lastModifiedBy>
  <cp:lastPrinted>2022-11-18T11:20:00Z</cp:lastPrinted>
  <dcterms:modified xsi:type="dcterms:W3CDTF">2022-12-01T05:51:00Z</dcterms:modified>
  <cp:revision>20</cp:revision>
  <dc:subject/>
  <dc:title> </dc:title>
</cp:coreProperties>
</file>