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0"/>
        <w:gridCol w:w="173"/>
        <w:gridCol w:w="496"/>
        <w:gridCol w:w="1414"/>
        <w:gridCol w:w="1319"/>
        <w:gridCol w:w="653"/>
        <w:gridCol w:w="3876"/>
        <w:gridCol w:w="7"/>
      </w:tblGrid>
      <w:tr>
        <w:trPr>
          <w:cantSplit w:val="true"/>
        </w:trPr>
        <w:tc>
          <w:tcPr>
            <w:tcW w:w="991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991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387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12.2012 № 772 </w:t>
            </w:r>
          </w:p>
        </w:tc>
        <w:tc>
          <w:tcPr>
            <w:tcW w:w="45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923" w:type="dxa"/>
            <w:gridSpan w:val="8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. Внести в  Постановление администрации  Бабаевского муниципального района от 05.12.2012 № 772 «О порядке принятия уполномоченным органом местного самоуправления района, решения о согласовании или об отказе в голосовании переустройства и (или) перепланировки жилого помещения на территории Бабаевского муниципального района» следующие изменения: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1 Вывести из состава межведомственной комиссии по согласованию проведения  переустройства и (или) перепланировки жилого помещения – Морозова П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2 Ввести  в состав межведомственной комиссии по согласованию проведения  переустройства и (или) перепланировки жилого помещения – Барахо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 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П.Б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5:00Z</dcterms:created>
  <dc:creator>Марина</dc:creator>
  <dc:description/>
  <cp:keywords/>
  <dc:language>en-US</dc:language>
  <cp:lastModifiedBy>Пользователь</cp:lastModifiedBy>
  <cp:lastPrinted>2022-01-24T10:57:00Z</cp:lastPrinted>
  <dcterms:modified xsi:type="dcterms:W3CDTF">2022-02-03T06:44:00Z</dcterms:modified>
  <cp:revision>7</cp:revision>
  <dc:subject/>
  <dc:title> </dc:title>
</cp:coreProperties>
</file>