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назначении сход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Фенчиково, Носково, Савинская, Пустошка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 Фенчиково, Носково, Савинская, Пустошка  территориального отдела «Вепсский национальный»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Фенчиково, Носково, Савинская, Пустошка.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13.03.2023 года в 11 час.30 мин. в  здании  магазина по адресу: деревня Носково, д. № 35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Марина</dc:creator>
  <dc:description/>
  <cp:keywords/>
  <dc:language>en-US</dc:language>
  <cp:lastModifiedBy>Пользователь</cp:lastModifiedBy>
  <cp:lastPrinted>2023-02-28T14:23:00Z</cp:lastPrinted>
  <dcterms:modified xsi:type="dcterms:W3CDTF">2023-03-01T05:46:00Z</dcterms:modified>
  <cp:revision>19</cp:revision>
  <dc:subject/>
  <dc:title> </dc:title>
</cp:coreProperties>
</file>