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55"/>
        <w:gridCol w:w="115"/>
        <w:gridCol w:w="5485"/>
        <w:gridCol w:w="98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4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Главы Бабаевского муниципального района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bCs/>
          <w:sz w:val="28"/>
          <w:szCs w:val="28"/>
        </w:rPr>
        <w:t>Учитывая эпидемиологическую ситуацию в Бабаевском муниципальном районе,</w:t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Главы от 01.04.2020 № 32 «О введении ограничительных мероприятий на территории Бабаевского муниципального района, направленных на предотвращение распространения эпидемии новой коронавирусной инфекции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1.  В абзац 8 пункта 1.1. постановления  добавить текст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ботодателям, осуществляющим деятельность на территории  Бабаевского муниципального района обеспечить перевод работников, осуществляющих трудовую деятельность на территории Бабаевского муниципального района, на дистанционный режим работы при наличии такой возможности и с учетом необходимости обеспечения при этом бесперебойного осуществления соответствующих видов деятельност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енее 30 процентов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х работников с высоким риском тяжелого заболевания (лиц старше 65 лет, лиц с хроническими заболеваниями, в первую очередь лиц с сердечно-сосудистыми заболеваниями, болезнями органов дыхания, диабе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численность работ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ежащих переводу на дистанционный режим рабо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Внести в постановление Главы от 14.04.2020 № 43 «О мерах по предотвращению распространения новой коронавирусной инфекц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на территории Бабаевского района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пункте 1 постановления цифры и слова «05 октября 2020 года» заменить на цифры и слова «30 ноября 2020 года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2.2. В пункте 2.2. постановления абзац 8 признать утратившим силу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2.3. Пункт 4 постановления изложить в ново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Управлению образования администрации Бабаевского муниципального района (Е. В. Быстрова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организацию образовательной деятельности в подведомственных общеобразовательных учреждениях района, подведомственных образовательных организациях дополнительного образования района с соблюдением санитарно-эпидемиологических правил Федеральной службы по надзору в сфере защиты прав потребителей и благополучия человека»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реализацией постановления возложить на временно исполняющего обязанности руководителя администрации Бабаевского муниципального района  Н. Х. Пузенков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6:00Z</dcterms:created>
  <dc:creator>Марина</dc:creator>
  <dc:description/>
  <cp:keywords/>
  <dc:language>en-US</dc:language>
  <cp:lastModifiedBy>inform</cp:lastModifiedBy>
  <cp:lastPrinted>2020-10-12T12:59:00Z</cp:lastPrinted>
  <dcterms:modified xsi:type="dcterms:W3CDTF">2020-10-12T08:59:00Z</dcterms:modified>
  <cp:revision>29</cp:revision>
  <dc:subject/>
  <dc:title> </dc:title>
</cp:coreProperties>
</file>