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ок товаров, работ, услуг муниципальными заказчиками Бабаевского муниципального округа в электронной системе «Электронный магази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. 4 и п. 5 ст.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Бабаевского муниципального округ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 Утвердить Порядок организации работы в электронной системе "Электронный магазин" (Приложение 1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 Утвердить Перечень муниципальных заказчиков Бабаевского муниципального округа, осуществляющих закупки товаров, работ, услуг в электронной системе «Электронный магазин» (Приложение 2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Утвердить Перечень муниципальных заказчиков Бабаевского муниципального округа, которым нецелесообразно осуществлять закупки товаров, работ, услуг в электронной системе «Электронный магазин» (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 Признать утратившими силу постановления администрации Бабаевского муниципального район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25.06.2018 года № 172 «Об осуществлении закупок товаров, работ, услуг муниципальными заказчиками Бабаевского муниципального района в электронной системе «Электронный магазин»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26.03.2019 года № 95 «О внесении изменений в постановление администрации Бабаевского муниципального района от 25.06.2018 № 172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11.03.2020 года № 81 «О внесении изменений в постановление администрации Бабаевского муниципального района от 25.06.2018 № 172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 07.06.2021 года № 158 «О внесении изменений в постановление администрации Бабаевского муниципального района от 25.06.2018 № 172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Ю.В. Парфенов</w:t>
      </w:r>
    </w:p>
    <w:p>
      <w:pPr>
        <w:pStyle w:val="TextBody"/>
        <w:keepLines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постановлением</w:t>
      </w:r>
    </w:p>
    <w:p>
      <w:pPr>
        <w:pStyle w:val="TextBody"/>
        <w:keepLines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rFonts w:eastAsia="SimSun;宋体"/>
          <w:szCs w:val="28"/>
        </w:rPr>
        <w:t>администрации Бабаевского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муниципального округа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от 28.02.2023  № 140</w:t>
      </w:r>
    </w:p>
    <w:p>
      <w:pPr>
        <w:pStyle w:val="TextBody"/>
        <w:keepLines/>
        <w:ind w:left="5940" w:hanging="0"/>
        <w:rPr>
          <w:szCs w:val="28"/>
        </w:rPr>
      </w:pPr>
      <w:r>
        <w:rPr>
          <w:rFonts w:eastAsia="SimSun;宋体"/>
          <w:szCs w:val="28"/>
        </w:rPr>
        <w:t>(Приложение 1)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 ОРГАНИЗАЦИИ РАБОТЫ В ЭЛЕКТРОННОЙ СИСТЕМЕ "ЭЛЕКТРОННЫЙ МАГАЗИ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Бабаевского муниципального округа, органы администрации Бабаевского муниципального округа, наделенные правами юридического лица, казённые и бюджетные учреждения округа (далее – муниципальные заказчики), осуществляющие закуп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заказчики), осуществляют выбор поставщиков (подрядчиков, исполнителей) (далее - поставщики (исполнители, подрядчики) для заключения гражданско-правовых договоров (далее - контракты) в случаях осуществления закупки у единственного поставщика (подрядчика, исполнителя)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за исключением закупок, проводимых в соответств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, в соответствии с настоящим Порядком в электронной системе «Электронный магазин» (далее - Электронный магазин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магазин может быть не использован заказчиками в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закупка осуществляе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я услуг физическими лицами, привлекаемыми к проведению государственной экологической экспертизы объектов регионального уровня в качестве внештатных экспер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услуг по участию в мероприятиях в части оплаты организационных взно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закупка осуществляется на оказание образовательных услуг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сли осуществляется закупка на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Вологод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магазин расположен на сайте в информационно-телекоммуникационной сети "Интернет" по адресу: www.szvo.gov35.ru (далее - сайт) в ограниченном доступ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доступа к Электронному магазину поставщику (исполнителю, подрядчику) необходимо пройти процедуру автор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осуществляется бессроч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ризации поставщик (исполнитель, подрядчик) представляет посредством Электронного магазина электронную заявку, подписанную электронной подписью, содержащую следующие сведения и документ(ы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поставщика (исполнителя, подрядчика), номер контактного телеф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2"/>
      <w:bookmarkEnd w:id="1"/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адрес электронной почты поставщика (исполнителя, подрядчика) для направления информации, предусмотренной настоящим Порядком (далее - адрес электронной поч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копию документа(ов), подтверждающего(их) полномочия лица на осуществление действий от имени поставщика (исполнителя, подрядчик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 рабочих дня со дня поступления сведений и документов, указанных в настоящем пункте, Комитет по регулированию контрактной системы области (далее - Комитет) обязан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ть поставщика (исполнителя, подрядчика) и направить об этом уведомление на адрес электронной почты, содержащее логин и парол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сведений и документов, предусмотренных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ос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Комитет отказывает в авторизации и направляет поставщику (исполнителю, подрядчику) уведомление с указанием причины отказ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зимание с поставщика (исполнителя, подрядчика) платы за авторизац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сведения и (или) документы, предусмотренные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ос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тавщик (исполнитель, подрядчик) представляет заявку, подписанную электронной подписью, содержащую измененные сведения и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>5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указываются информация и сведения, которые включаются в контрак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поставляемых товаров, место выполнения работ, место оказания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ок товаров, выполнения работ, оказания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оплаты поставок товаров, выполнения работ, оказания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информация, относящиеся к потребности заказчи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ценовом предложении является закрытой до момента размещения информации, указанной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сай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е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ыборе поставщика (исполнителя, подрядчика) заказчик руководствуется следующими критериям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ценовое предлож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6"/>
      <w:bookmarkEnd w:id="5"/>
      <w:r>
        <w:rPr>
          <w:rFonts w:cs="Times New Roman" w:ascii="Times New Roman" w:hAnsi="Times New Roman"/>
          <w:sz w:val="28"/>
          <w:szCs w:val="28"/>
        </w:rPr>
        <w:t>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если ценовых предложений не поступило, то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6" w:name="P140"/>
      <w:bookmarkEnd w:id="6"/>
      <w:r>
        <w:rPr>
          <w:rFonts w:cs="Times New Roman" w:ascii="Times New Roman" w:hAnsi="Times New Roman"/>
          <w:sz w:val="28"/>
          <w:szCs w:val="28"/>
        </w:rPr>
        <w:t xml:space="preserve">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Электронного магази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2"/>
      <w:bookmarkEnd w:id="7"/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4"/>
      <w:bookmarkEnd w:id="8"/>
      <w:r>
        <w:rPr>
          <w:rFonts w:cs="Times New Roman" w:ascii="Times New Roman" w:hAnsi="Times New Roman"/>
          <w:sz w:val="28"/>
          <w:szCs w:val="28"/>
        </w:rPr>
        <w:t>подписывает проект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5"/>
      <w:bookmarkEnd w:id="9"/>
      <w:r>
        <w:rPr>
          <w:rFonts w:cs="Times New Roman" w:ascii="Times New Roman" w:hAnsi="Times New Roman"/>
          <w:sz w:val="28"/>
          <w:szCs w:val="28"/>
        </w:rPr>
        <w:t>направляет протокол разногласий заказчи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46"/>
      <w:bookmarkEnd w:id="10"/>
      <w:r>
        <w:rPr>
          <w:rFonts w:cs="Times New Roman" w:ascii="Times New Roman" w:hAnsi="Times New Roman"/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50"/>
      <w:bookmarkEnd w:id="11"/>
      <w:r>
        <w:rPr>
          <w:rFonts w:cs="Times New Roman" w:ascii="Times New Roman" w:hAnsi="Times New Roman"/>
          <w:sz w:val="28"/>
          <w:szCs w:val="28"/>
        </w:rPr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(1). В случае если поставщик (исполнитель, подрядчик) не совершает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азчик в течение 2 рабочих дней со дня истечения срока, предусмотренного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Финансовое управление округа (далее - Управление) способом, позволяющим подтвердить факт и дату направления,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закуп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течение 3 рабочих дней со дня получения сведений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Управл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правления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соблюдения заказчиком требований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равления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заказчиком требований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ринятия решения Управление способом, позволяющим подтвердить факт и дату направления, направляет копию такого решения заказчи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поставщика (исполнителя, подрядчика) уклонившимся от заключения контракта Управление в течение 1 рабочего дня со дня его принятия направляет копию такого решения в Комитет 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на основании решения Управления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Управления об отказе в признании поставщика (исполнителя, подрядчика) уклонившимся от заключения контакта авторизация поставщика (исполнителя, подрядчика) не приостанавливается. В течение 1 рабочего дня с даты принятия решения Управление способом, позволяющим подтвердить факт и дату направления, направляет копию такого решения заказчику. Заказчик уведомляет о принятом Управление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с момента направления в Управление сведений, указанных в настоящем пункте, действует в соответствии с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2" w:name="P171"/>
      <w:bookmarkEnd w:id="12"/>
      <w:r>
        <w:rPr>
          <w:rFonts w:cs="Times New Roman" w:ascii="Times New Roman" w:hAnsi="Times New Roman"/>
          <w:sz w:val="28"/>
          <w:szCs w:val="28"/>
        </w:rPr>
        <w:t xml:space="preserve">14. В случае если поставщик (исполнитель подрядчик) не совершил действий, указанных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осьм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ервоначальный поставщик (исполнитель, подрядчик), заказчик имеет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порядке, указанном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left="594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постановлением</w:t>
      </w:r>
    </w:p>
    <w:p>
      <w:pPr>
        <w:pStyle w:val="TextBody"/>
        <w:keepLines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rFonts w:eastAsia="SimSun;宋体"/>
          <w:szCs w:val="28"/>
        </w:rPr>
        <w:t>администрации Бабаевского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муниципального округа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от 28.02.2023  № 140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Приложение 2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муниципальных заказчиков Бабаевского муниципального округа, </w:t>
      </w:r>
      <w:r>
        <w:rPr>
          <w:b/>
          <w:sz w:val="28"/>
          <w:szCs w:val="28"/>
        </w:rPr>
        <w:t>осуществляющих закупки товаров, работ, услуг в электронной системе «Электронный магазин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82"/>
        <w:gridCol w:w="2515"/>
        <w:gridCol w:w="14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униципального заказч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абаевского муниципального округ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пл. Революции, д. 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» г. Бабае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ул. Южных Пионеров, д. 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52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№2 общеразвивающего вида» г. Бабае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Гайдара, д. 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7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№4 общеразвивающего вида» г. Бабае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 ул. Гайдара, д. 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139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Борисовский детский сад общеразвивающего вида  «Лен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с. Борисово-Судское,  ул. Заводская, д. 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5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абаевская средняя общеобразовательная школа №1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ул. Гайдара, д.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24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абаевская средняя общеобразовательная школа № 65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52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орисовская средня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с. Борисово-Судское, ул. Садовая, д. 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6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Бабаевская средняя общеобразовательная школа № 3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Мира, д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78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Пролетар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 ул. Садовая, д. 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8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Пяжелская основная общеобразовательн6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п. Пяжелка, ул. Механизаторов, д.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6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анин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Санинская, д. 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6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Торопов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Торопово, ул. Заречье 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38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Тимошин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Тимошино, ул. Школьная, д.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788</w:t>
            </w:r>
          </w:p>
        </w:tc>
      </w:tr>
      <w:tr>
        <w:trPr>
          <w:trHeight w:val="9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тельное учреждение дополнительного образования детей « Бабаевский Дом детского творче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ул. Советская, д. 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450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Бабаевская межпоселенческая централизованная библиотечная система»</w:t>
            </w:r>
            <w:r>
              <w:rPr>
                <w:rFonts w:eastAsia="Meiryo" w:cs="Meiryo" w:ascii="Meiryo" w:hAnsi="Meiryo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ул. Привокзальная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70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Бабаевский краеведческий музей имени М.В. Горбунов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, ул. Юных Пионеров, д.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66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Борисовск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с. Борисово-Судское, пл. Советов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2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Пяжозерск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п. Пяжелка, ул. Центральная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5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Вепсский национальны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Тимошино, ул. Солнечная, д.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Тороповск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Торопово, ул. Западная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4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Санинск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евский округ, д. Санинская, д.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Бабаевского муниципального округа «Бабаевск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Карла Маркса, д. 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Ленина, д. 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76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ind w:left="594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постановлением</w:t>
      </w:r>
    </w:p>
    <w:p>
      <w:pPr>
        <w:pStyle w:val="TextBody"/>
        <w:keepLines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rFonts w:eastAsia="SimSun;宋体"/>
          <w:szCs w:val="28"/>
        </w:rPr>
        <w:t>администрации Бабаевского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муниципального округа</w:t>
      </w:r>
    </w:p>
    <w:p>
      <w:pPr>
        <w:pStyle w:val="TextBody"/>
        <w:keepLines/>
        <w:ind w:left="5940" w:hanging="0"/>
        <w:jc w:val="right"/>
        <w:rPr>
          <w:rFonts w:eastAsia="SimSun;宋体"/>
          <w:szCs w:val="28"/>
        </w:rPr>
      </w:pPr>
      <w:r>
        <w:rPr>
          <w:rFonts w:eastAsia="SimSun;宋体"/>
          <w:szCs w:val="28"/>
        </w:rPr>
        <w:t>от 28.02.2023  № 140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Приложение 3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муниципальных заказчиков Бабаевского муниципального округа, которым нецелесообразно осуществлять закупки товаров, работ, услуг в электронной системе «Электронный магазин»</w:t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82"/>
        <w:gridCol w:w="2515"/>
        <w:gridCol w:w="14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униципального заказч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й 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Бабаевского муниципа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8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троительству, ЖКХ, транспорту и дорожной деятельности администрации Бабаевского муниципального округ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3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и земельных отношений администрации Бабаевского муниципального округ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1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(контрольно-счетный орган) Бабаевского муниципа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10091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органов местного самоуправления и муниципальных учреждений округ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87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, пл. Революции,  д. 6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92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Многофункциональный центр организации предоставления  государственных и муниципальных услуг Бабаевского муниципального округ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 ул. Свердлова, д. 56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008479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57899DC455AD1BA6582D354A5BCAC94A44A0EE8A553FBF9023D4239A62F2EAFD4B530768AA0ED6A7651664036G9N" TargetMode="External"/><Relationship Id="rId4" Type="http://schemas.openxmlformats.org/officeDocument/2006/relationships/hyperlink" Target="consultantplus://offline/ref=63057899DC455AD1BA6582D354A5BCAC94A44A0EE8A553FBF9023D4239A62F2EBDD4ED3F7D82B5B9392C066B406AD72E2599C1699338G5N" TargetMode="External"/><Relationship Id="rId5" Type="http://schemas.openxmlformats.org/officeDocument/2006/relationships/hyperlink" Target="consultantplus://offline/ref=63057899DC455AD1BA6582D354A5BCAC94A44A0EE8A553FBF9023D4239A62F2EBDD4ED3E758DB5B9392C066B406AD72E2599C1699338G5N" TargetMode="External"/><Relationship Id="rId6" Type="http://schemas.openxmlformats.org/officeDocument/2006/relationships/hyperlink" Target="consultantplus://offline/ref=63057899DC455AD1BA6582D354A5BCAC94A44A0EE8A553FBF9023D4239A62F2EBDD4ED3C7D8EB7E63C3917334F68C9302785DD6B918430G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5:00Z</dcterms:created>
  <dc:creator>user</dc:creator>
  <dc:description/>
  <cp:keywords/>
  <dc:language>en-US</dc:language>
  <cp:lastModifiedBy>Пользователь</cp:lastModifiedBy>
  <cp:lastPrinted>2023-03-01T08:31:00Z</cp:lastPrinted>
  <dcterms:modified xsi:type="dcterms:W3CDTF">2023-03-01T05:38:00Z</dcterms:modified>
  <cp:revision>7</cp:revision>
  <dc:subject/>
  <dc:title> </dc:title>
</cp:coreProperties>
</file>