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55"/>
        <w:gridCol w:w="115"/>
        <w:gridCol w:w="5485"/>
        <w:gridCol w:w="98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7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47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9712" w:leader="none"/>
              </w:tabs>
              <w:ind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Главы Бабаевского муниципального района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bCs/>
          <w:sz w:val="28"/>
          <w:szCs w:val="28"/>
        </w:rPr>
        <w:t>Учитывая эпидемиологическую ситуацию в Бабаевском муниципальном районе,</w:t>
      </w:r>
    </w:p>
    <w:p>
      <w:pPr>
        <w:pStyle w:val="Normal"/>
        <w:tabs>
          <w:tab w:val="clear" w:pos="708"/>
          <w:tab w:val="left" w:pos="971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Главы от 01.04.2020 № 32 «О введении ограничительных мероприятий на территории Бабаевского муниципального района, направленных на предотвращение распространения эпидемии новой коронавирусной инфекции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1. В абзаце 9 пункта 1.1. постановления после слов «досуговых мероприятий» дополнить словами «в период с 08.00 до 24.00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2.  Пункт 1.1. постановления дополнить абзацем следующего содержа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м, оказывающим услуги населению, организациям, обеспечивающим пассажирские перевозки, независимо от организационно – правовой формы усилить режим текущей дезинфекции на общественном транспорте, такси, а также в иных местах массового пребывания людей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бзац второй пункта 2.4. изложить в следующей редакции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« граждан соблюдать масочный режим, в том числе при проезде на транспорте (в том числе в такси), посещении организаций, деятельность которых не приостановлена, мест массового пребывания людей, органов государственной власти, органов местного самоуправления, иных общественных мест, а также при нахождении на парковках и лифтах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Внести в постановление Главы от 14.04.2020 № 43 «О мерах по предотвращению распространения  новой коронавирусной инфекции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 на территории Бабаевского района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1 постановления дополнить абзацем следующего содержа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«оказание услуг общественного питания в период с 00.00 до 08.00, за исключением обслуживания на вынос без посещения гражданами помещений организаций общественного питания, обслуживания на объектах придорожного сервиса и железнодорожных вокзалах, обслуживания при организации питания работников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реализацией постановления возложить на временно исполняющего обязанности руководителя администрации Бабаевского муниципального района  Н. Х. Пузенков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подлежит официальному опубликованию в официальном вестнике районной газеты «Наша жизнь», а такж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6:00Z</dcterms:created>
  <dc:creator>Марина</dc:creator>
  <dc:description/>
  <cp:keywords/>
  <dc:language>en-US</dc:language>
  <cp:lastModifiedBy>inform</cp:lastModifiedBy>
  <cp:lastPrinted>2020-10-30T09:58:00Z</cp:lastPrinted>
  <dcterms:modified xsi:type="dcterms:W3CDTF">2020-11-02T08:19:00Z</dcterms:modified>
  <cp:revision>22</cp:revision>
  <dc:subject/>
  <dc:title> </dc:title>
</cp:coreProperties>
</file>