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267"/>
        <w:gridCol w:w="4388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06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5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г.Бабаево</w:t>
            </w:r>
          </w:p>
        </w:tc>
      </w:tr>
      <w:tr>
        <w:trPr>
          <w:trHeight w:val="1377" w:hRule="exact"/>
        </w:trPr>
        <w:tc>
          <w:tcPr>
            <w:tcW w:w="581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создании межведомственной комиссии по ресоциализации и социальной адаптации лиц, освобождённых из мест лишения свободы</w:t>
            </w:r>
          </w:p>
        </w:tc>
        <w:tc>
          <w:tcPr>
            <w:tcW w:w="4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офилактики совершения правонарушений и преступлений лицами, освободившимися из мест лишения свободы, создания и выполнения комплекса мер, направленных на социальную поддержку и реабилитацию лиц, отбывших уголовное наказание в виде лишения свободы, р</w:t>
      </w:r>
      <w:r>
        <w:rPr>
          <w:color w:val="000000"/>
          <w:sz w:val="28"/>
          <w:szCs w:val="27"/>
        </w:rPr>
        <w:t xml:space="preserve">уководствуясь </w:t>
      </w:r>
      <w:r>
        <w:rPr>
          <w:sz w:val="28"/>
          <w:szCs w:val="28"/>
        </w:rPr>
        <w:t>Федеральным законом от 23.06.2016 № 182-ФЗ «Об основах системы профилактики правонарушений в Российской Федерации»,</w:t>
      </w:r>
      <w:r>
        <w:rPr>
          <w:color w:val="000000"/>
          <w:sz w:val="28"/>
          <w:szCs w:val="27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7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оздать межведомственную комиссию по ресоциализации и социальной адаптации лиц, освобождённых из мест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оложение о межведомственной комиссии по ресоциализации и социальной адаптации лиц, освобождённых из мест лишения свободы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 межведомственной комиссии по ресоциализации и социальной адаптации лиц, освобождённых из мест лишения свободы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0"/>
              </w:rPr>
              <w:t>Исполняющий обязан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.Б. Мороз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aps/>
                <w:sz w:val="28"/>
              </w:rPr>
            </w:pPr>
            <w:r>
              <w:rPr>
                <w:caps/>
                <w:sz w:val="28"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Бабае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от 06.06.2022  № 146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ресоциализ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социальной адаптации лиц, освобождённых из мест лишения своб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ежведомственная комиссия по ресоциализации и социальной адаптации лиц, освобождённых из мест лишения свободы (далее – комисси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координационным органом при администрации Бабаевского муниципального района, обеспечивающим взаимодействие и согласованность деятельности администрации Бабаевского муниципального района, территориальных подразделений федеральных органов и служб Вологодской области; подразделений и учреждений органов государственной власти Вологодской области, некоммерческих организаций, занимающихся оказанием помощи лицам, вернувшимся из мест лишения свободы, социальной адаптацией и ресоциализацией граждан, отбывших уголовное наказание в виде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законодательством Российской Федерации и Вологодской области, нормативными правовыми актами администрации Бабаевского муниципального район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порядок формирован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омиссия состоит из председателя, членов комиссии и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дседателем комиссии является руководитель администрации Бабаевского муниципального района. 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Состав комиссии утверждается постановлением администрации Баба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, функции, полномоч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миссия создана для решения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ланирование и проведение мероприятий в рамках системной работы по адаптации и ресоциализации лиц, вернувшихся из мест лишения свободы на территорию Баба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эффективного взаимодействия и координации деятельности администрации Бабаевского муниципального района, заинтересованных органов и организаций в сфере адаптации и ресоциализации лиц, отбывших уголовное наказание в виде лишения свободы, профилактики правонарушений и преступлений среди этой категори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ониторинг эффективности результатов процесса адаптации и ресоциализации лиц, вернувшихся из мест лишения свободы, выработка мер по выявлению и устранению причин и условий, приводящих к обострению проблем в этой сфер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ординация деятельности, указанной в пункте 1.1 настоящего Положения,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вместный анализ состояния проблем, стоящих перед возвращающимися из мест лишения свободы, выработка конкретных мер социальной помощи и поддержки в период подготовки осуждённых к освобождению из мест лишения свободы и после освоб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работку и практическую реализацию совместных мероприятий, направленных на создание условий для обеспечения эффективной работы по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ый мониторинг результатов процесса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зработку предложений о совершенствовании правового регулирования деятельности в сфере социальной адаптации и ресоциализации лиц, отбывших уголовное наказание в виде лишения своб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общение практики и положительного опыта работы по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дготовку информационно-аналитических материалов по результатам совместной работы и направление их в межведомственную комиссию по профилактике правонарушений в Бабаевском муниципальном районе, Главе Баба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оординация деятельности может осуществляться в следующих фор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готовка и проведение заседаний комиссии по вопросам, входящим в её компетен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мен информацией по лицам, планируемым к освобождению и прибывшим на территорию после освобождени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вместная подготовка проектов постановлений (распоряжений) администрации Бабаевского муниципального района по вопросам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вместная разработка предложений в областные и муниципальные прог-раммы по вопросам адаптации и ресоциализации лиц, вернувшихся из мест лишения свободы, профилактике повторной преступ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вместное проведение пресс-конференций, «круглых столов» с обсуждением проблем в сфере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дготовка и проведение социологических опросов, исследований по вопросам адаптации и ресоциализации лиц, вернувшихся их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заимодействие со средствами массовой информации и некоммерческими организациями по вопросам освещения актуальных проблем в этой сфере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огласованное совместное использование возможностей и полномочий органов и учреждений, входящих в систему адаптации и ресоциализации лиц, вернувшихся из мест лишения свободы, для повышения квалификации специалистов (проведение семинаров, конференций, привлечение специалистов взаимодействующих органов к участию в учёбе кадров по планам соответствующих орган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одписание соглашений, разработка совместных приказов, указаний по вопросам взаимодействия в сфере реализации задач по адаптации и ресоциализации лиц, вернувшихся из мест лишения своб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Организация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сновная форма работы комиссии – заседания, которые проводятся ежекварт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ходе заседаний комиссии планируются для рассмотрения вопросы, касающиеся комплекса мер, направленных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осстановление социальных функций, связей, статуса, утраченных лицами, отбывшими уголовное наказание в виде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изацию деятельности по удовлетворению потребностей указанной категории лиц в социальных усл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социализацию лиц, вернувшихся из мест лишения свободы, с целью устранения отрицательных последствий изоляции, формированию их поведения на принципах законности путём включения в позитивные социальные связи и оказания им различных видов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ходе заседаний комиссии рассматриваются результаты мониторинга процесса адаптации и ресоциализации лиц, вернувшихся из мест лишения свободы, состояние правонарушений среди этой категории граждан, а также ход выполнения принятых ранее решен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и комиссии может быть создана рабочая группа, которая в оперативном режиме анализирует информацию, поступающую в муниципальное образование из учреждений ФСИН о планируемых к освобождению граждан из мест лишения свободы, о запросах об оказании им помощи в бытовом и трудовом устройстве; готовит предложения для рассмотрения в ходе заседания комиссии по вопросам адаптации и ресоциализации конкретных лиц, планирующих прибыть или прибывших на территорию района из мест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На заседание комиссии или совещание рабочей группы при комиссии, могут быть приглашены лица, вернувшиеся из мест лишения свободы, с целью выявления проблем в их бытовом и трудовом устройстве, выработки практических мер по их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ование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 комиссии осуществляется в соответствии с планом работы на год, который разрабатывается с учётом задач, поставленных в этой сфере деятельности Президентом Российской Федерации, Правительством Российской Федерации, Губернатором Вологодской  области и Правительством Вологодской области, Главой Бабаевского муниципального района, на основе предложений членов комиссии, представляемых в адрес председателя комиссии не позднее, чем за месяц до начала планируем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седатель  и секретарь комиссии на основе полученных предложений от членов комиссии разрабатывают проект плана работы комиссии на год и выносят его для рассмотрения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е работы комиссии ответственными за подготовку и проведение мероприятий являются член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ассмотренный проект плана работы комиссии после его обсуждения на заседании  комиссии утверждается её ре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выполнения плана работы осуществляе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ённый план работы комиссии доводится до всех руководителей органов и учреждений, входящих в систему адаптации и ресоциализации лиц, освободившихся из мест лишения свободы, на территор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и проведение засе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Непосредственной подготовкой заседаний комиссии занимаются её председатель, заместитель председателя и секрета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, отвечающие в соответствии с планом работы, за подготовку вопросов к рассмотрению на заседаниях комиссии, обязаны представлять все документы и материалы в адрес секретаря комиссии не позднее, чем за 10 дней до заседания, на котором рассматривается во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приглашённых на заседание комиссии по рассматриваемым вопросам готовит и представляет на утверждение председателю комиссии секрета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Члены комиссии обязаны лично принимать участие в её заседаниях и не вправе делегировать свои полномочия иным должност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возможности присутствия члена комиссии на заседании последний обязан заблаговременно известить об этом председателя комиссии. При этом член комиссии вправе изложить своё мнение по рассматриваемым вопросам в письменной форме, которое доводится до участников заседания комиссии и отражается в прото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заседания комиссии все члены обязаны высказать свои оценки и предложения по обсуждаем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комиссии правомочно, если на нём присутствует более половины от её численного соста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формление решений, принятых на заседаниях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 итогам проведения заседаний комиссия принимает решения по вопросам, отнесённым к её компетенции, которые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Решения комиссии оформляются протоколом, который подписывается её председателем и секретарём, и в десятидневный срок доводится до руководителей органов и учреждений, которым рекомендовано выполнить мероприятия в соответствии с принятым ре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ё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06.06.2022  № 146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С о с т а 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ресоциализ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социальной адаптации лиц, освобождённых из мест лишения свобод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939"/>
      </w:tblGrid>
      <w:tr>
        <w:trPr/>
        <w:tc>
          <w:tcPr>
            <w:tcW w:w="35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ут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Робертовн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руководителя  администрации Бабаевского муниципального района по социальным вопросам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Шабанов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мобилизационной подготовке, гражданской защите и социальной безопасности администрации Бабаевского муниципального района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мск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комитета по мобилизационной подготовке, гражданской защите и социальной безопасности администрации Бабаевского муниципального района, </w:t>
            </w:r>
            <w:r>
              <w:rPr>
                <w:i/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ше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полиции по ООП МО МВД России «Бабаевский» </w:t>
            </w:r>
            <w:r>
              <w:rPr>
                <w:i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тарший инспектор подразделения по оперативному обслуживанию  Бабаевского муниципального района   Устюженского межмуниципального  филиала ФКУ УИИ УФСИН России  по  Вологодской  области </w:t>
            </w:r>
            <w:r>
              <w:rPr>
                <w:i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5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т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ения занятости населения по Бабаевскому  району КУ ВО «Центр занятости населения Вологодской области» </w:t>
            </w:r>
            <w:r>
              <w:rPr>
                <w:i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ОУУП и ПДН МО МВД России              «Бабаевский»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Игоревн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БУ СО ВО «Комплексный центр социального обслуживания населения Бабаевского района» </w:t>
            </w:r>
            <w:r>
              <w:rPr>
                <w:i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играционного пункта МО МВД России «Бабаевский» </w:t>
            </w:r>
            <w:r>
              <w:rPr>
                <w:i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лава городского (сельского) поселения, на территорию которого прибыли лица, освобождённые из мест лишения свободы </w:t>
            </w:r>
            <w:r>
              <w:rPr>
                <w:i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3:00Z</dcterms:created>
  <dc:creator>Чистяков С.С.</dc:creator>
  <dc:description/>
  <cp:keywords/>
  <dc:language>en-US</dc:language>
  <cp:lastModifiedBy>Пользователь</cp:lastModifiedBy>
  <cp:lastPrinted>2022-06-06T15:36:00Z</cp:lastPrinted>
  <dcterms:modified xsi:type="dcterms:W3CDTF">2022-06-28T05:34:00Z</dcterms:modified>
  <cp:revision>13</cp:revision>
  <dc:subject/>
  <dc:title> </dc:title>
</cp:coreProperties>
</file>