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1"/>
        <w:gridCol w:w="173"/>
        <w:gridCol w:w="422"/>
        <w:gridCol w:w="567"/>
        <w:gridCol w:w="709"/>
        <w:gridCol w:w="1787"/>
        <w:gridCol w:w="3876"/>
        <w:gridCol w:w="7"/>
      </w:tblGrid>
      <w:tr>
        <w:trPr>
          <w:cantSplit w:val="true"/>
        </w:trPr>
        <w:tc>
          <w:tcPr>
            <w:tcW w:w="9632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9632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9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63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exact"/>
        </w:trPr>
        <w:tc>
          <w:tcPr>
            <w:tcW w:w="9632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б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exact"/>
        </w:trPr>
        <w:tc>
          <w:tcPr>
            <w:tcW w:w="963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969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 Бабаевского муниципального района от 15.05.2013 № 269 </w:t>
            </w:r>
          </w:p>
        </w:tc>
        <w:tc>
          <w:tcPr>
            <w:tcW w:w="567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9639" w:type="dxa"/>
            <w:gridSpan w:val="8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связи с происшедшими кадровыми изменениями в органах и структурных подразделениях администрации Бабаевского муниципального района, администрация Баба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. Внести в  Постановление администрации  Бабаевского муниципального района от 15.05.2013 № 269 «О порядке принятия уполномоченным органом местного самоуправления района документов, а также выдаче решений о переводе или об отказе в переводе жилого помещения в нежилое или нежилого помещения в жилое на территории Бабаевского муниципального района» следующие изменения: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.1 Вывести из состава межведомственной комиссии по переводу жилых помещений в нежилые и нежилых помещений в жилые помещения – Морозова П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.2 Ввести  в состав межведомственной комиссии по переводу жилых помещений в нежилые и нежилых помещений в жилые помещения – Барахо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. 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руководителя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   П.Б. Мороз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1:00Z</dcterms:created>
  <dc:creator>Марина</dc:creator>
  <dc:description/>
  <cp:keywords/>
  <dc:language>en-US</dc:language>
  <cp:lastModifiedBy>Пользователь</cp:lastModifiedBy>
  <cp:lastPrinted>2022-01-24T10:49:00Z</cp:lastPrinted>
  <dcterms:modified xsi:type="dcterms:W3CDTF">2022-01-24T07:50:00Z</dcterms:modified>
  <cp:revision>6</cp:revision>
  <dc:subject/>
  <dc:title> </dc:title>
</cp:coreProperties>
</file>