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55"/>
        <w:gridCol w:w="115"/>
        <w:gridCol w:w="5485"/>
        <w:gridCol w:w="98"/>
      </w:tblGrid>
      <w:tr>
        <w:trPr>
          <w:cantSplit w:val="true"/>
        </w:trPr>
        <w:tc>
          <w:tcPr>
            <w:tcW w:w="103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Cs w:val="24"/>
              </w:rPr>
              <w:t xml:space="preserve">                                   </w:t>
            </w:r>
            <w:r>
              <w:rPr>
                <w:iCs/>
                <w:szCs w:val="24"/>
              </w:rPr>
              <w:t xml:space="preserve">              </w:t>
            </w:r>
            <w:r>
              <w:rPr>
                <w:sz w:val="24"/>
                <w:szCs w:val="24"/>
                <w:lang w:val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3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ЛАВА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0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70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3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3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103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486" w:hRule="exact"/>
        </w:trPr>
        <w:tc>
          <w:tcPr>
            <w:tcW w:w="470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145" w:leader="none"/>
                <w:tab w:val="left" w:pos="9712" w:leader="none"/>
              </w:tabs>
              <w:ind w:right="-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становление Главы Бабаевского муниципального района от 14.04.2020 № 43</w:t>
            </w:r>
          </w:p>
        </w:tc>
        <w:tc>
          <w:tcPr>
            <w:tcW w:w="5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Cs w:val="26"/>
        </w:rPr>
        <w:tab/>
      </w:r>
      <w:r>
        <w:rPr>
          <w:bCs/>
          <w:sz w:val="28"/>
          <w:szCs w:val="28"/>
        </w:rPr>
        <w:t>Учитывая эпидемиологическую ситуацию в Бабаевском муниципальном районе,</w:t>
      </w:r>
    </w:p>
    <w:p>
      <w:pPr>
        <w:pStyle w:val="Normal"/>
        <w:tabs>
          <w:tab w:val="clear" w:pos="708"/>
          <w:tab w:val="left" w:pos="9712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 Внести в постановление Главы от 14.04.2020 № 43 «О мерах по предотвращению распространения  новой коронавирусной инфекции 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 на территории Бабаевского района» следующие изменения: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>1.1.Абзац седьмой пункта 1 постановления признать утратившим силу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Абзац восьмой пункта 1 постановления изложить в следующей редакции: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казание услуг общественного питания в период с 00.00 до 08.00, за исключением обслуживания на вынос без посещения гражданами помещений организаций общественного питания, обслуживания на объектах придорожного сервиса и железнодорожных вокзалах, обслуживания при организации питания работников; с 00.00 до 06.00 в средствах размещения»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реализацией постановления возложить на временно исполняющего обязанности руководителя администрации Бабаевского муниципального района  Н. Х. Пузенкова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>3. Настоящее постановление подлежит официальному опубликованию в официальном вестнике районной газеты «Наша жизнь», а также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89"/>
      </w:tblGrid>
      <w:tr>
        <w:trPr/>
        <w:tc>
          <w:tcPr>
            <w:tcW w:w="49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989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36:00Z</dcterms:created>
  <dc:creator>Марина</dc:creator>
  <dc:description/>
  <cp:keywords/>
  <dc:language>en-US</dc:language>
  <cp:lastModifiedBy>inform</cp:lastModifiedBy>
  <cp:lastPrinted>2020-10-29T11:28:00Z</cp:lastPrinted>
  <dcterms:modified xsi:type="dcterms:W3CDTF">2020-11-12T07:23:00Z</dcterms:modified>
  <cp:revision>21</cp:revision>
  <dc:subject/>
  <dc:title> </dc:title>
</cp:coreProperties>
</file>