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на части территории Бабаевского муниципального округа, подведомственной ТО «Тороповский»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26.01.2023 года №17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значить собрание граждан, проживающих в п. Верхневольский, разъезд Верхневольск, по вопросу  выборов старосты населенного пункта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граждан провести 16 марта 2023 года в 11.00 часов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евольский, ул. Центральная, д. 14а, Д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значить собрание граждан, проживающих в п. Тешемля, ст. Тешемля,      п. Тупик, д. Токарево, хутор Старый Завод, по вопросу выборов старосты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граждан провести 16 марта 2023 года в 14.00 часов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Тешемля, ул. Заводская, д.8, у магази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значить собрание граждан, проживающих в п.Смородинка, д. Лютомля, по вопросу выборов старосты населенных пунктов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граждан провести 17 марта 2023 года в 11.00 часов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мородинка, ул. Центральная, у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собрание граждан, проживающих в д. Торопово, по вопро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оров старосты населенного пункта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граждан провести 17 марта 2023 года в 14.00 часов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оропово, ул. Западная, д.1, Тороповский Д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ветственность за подготовку и проведение собраний граждан возложить на начальника территориального отдела  «Тороповский»  администрации Бабаевского муниципального округа Филиппову Зинаиду Валерье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5:00Z</dcterms:created>
  <dc:creator>Марина</dc:creator>
  <dc:description/>
  <cp:keywords/>
  <dc:language>en-US</dc:language>
  <cp:lastModifiedBy>Пользователь</cp:lastModifiedBy>
  <cp:lastPrinted>2023-03-01T09:21:00Z</cp:lastPrinted>
  <dcterms:modified xsi:type="dcterms:W3CDTF">2023-03-01T06:23:00Z</dcterms:modified>
  <cp:revision>17</cp:revision>
  <dc:subject/>
  <dc:title> </dc:title>
</cp:coreProperties>
</file>