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21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БАБАЕВСКОГО МУНИЦИПАЛЬНОГО РАЙОНА</w:t>
      </w:r>
    </w:p>
    <w:p>
      <w:pPr>
        <w:pStyle w:val="Heading2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3.06.2022 № 1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617" w:hRule="exact"/>
        </w:trPr>
        <w:tc>
          <w:tcPr>
            <w:tcW w:w="10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06.2014 № 3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ых задач социально-экономического развития Бабаевского  муниципального района, администрация Бабаевского муниципального района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от 17.06.2014 № 342 «Об утверждении Перечня муниципальных программ  Бабаевского муниципального района» (с изменениями и дополнениями) следующее изменение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администрации района                                                   П.Б. Морозов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  <w:gridCol w:w="5187"/>
      </w:tblGrid>
      <w:tr>
        <w:trPr>
          <w:trHeight w:val="2487" w:hRule="atLeast"/>
        </w:trPr>
        <w:tc>
          <w:tcPr>
            <w:tcW w:w="10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45"/>
            <w:bookmarkStart w:id="1" w:name="Par45"/>
            <w:bookmarkEnd w:id="1"/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2 № 16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аба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4 № 3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50"/>
      <w:bookmarkStart w:id="3" w:name="Par5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баевского 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34"/>
        <w:gridCol w:w="2581"/>
        <w:gridCol w:w="1841"/>
        <w:gridCol w:w="2538"/>
        <w:gridCol w:w="53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 и период ее реал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юджете Бабаев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(номер и дата принятия) акта, которым утверждена муниципальная програм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еализ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ского муниципального района на 2019-2023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7.11.2018 № 3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аевского муниципального райо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районной системы образования в условиях модер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и повышения качества дошко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образовате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а образовательных результатов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перехода на федеральный государственный образовательный стандарт второго поко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 - технической базы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й политики в системе образован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держки талантливых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ые здоровьесберегающие технологии в образован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правления системой образования Бабаевского муниципального района.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 на территории Бабаевского муниципального района на 2018-2024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6.02.2018  № 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 благоустройство территорий муниципальных образований райо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муниципального учреждения «Многофункциональный центр организации предоставления государственных и муниципальных услуг Бабаевского муниципального района» на 2018-2022 годы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8.09.2017 № 3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;</w:t>
            </w:r>
          </w:p>
          <w:p>
            <w:pPr>
              <w:pStyle w:val="Normal"/>
              <w:rPr>
                <w:rFonts w:eastAsia="Meiryo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 «МФЦ Бабаевского муниципального района»</w:t>
            </w:r>
          </w:p>
          <w:p>
            <w:pPr>
              <w:pStyle w:val="Normal"/>
              <w:widowControl w:val="false"/>
              <w:ind w:left="34" w:hanging="0"/>
              <w:rPr>
                <w:rFonts w:eastAsia="Meiryo"/>
                <w:sz w:val="22"/>
                <w:szCs w:val="22"/>
                <w:shd w:fill="FFFFFF" w:val="clear"/>
              </w:rPr>
            </w:pPr>
            <w:r>
              <w:rPr>
                <w:rFonts w:eastAsia="Meiryo"/>
                <w:sz w:val="22"/>
                <w:szCs w:val="22"/>
                <w:shd w:fill="FFFFFF" w:val="clear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учшение качества и увеличение объема предоставления государственных и муниципальных услуг населени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трасли культура в Бабаевском муниципальном районе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1.12.2020 № 3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(Отдел культуры и туризм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отрасли  культуры в Бабаевском муниципальном рай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равных возможностей получения качественных услуг в сфере культуры; эффективность функционирования учреждений культуры Баба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ений культурно-досуговых мероприятий,  музея, библиотек района,  повышение количества экскурсий в муз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 дете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 на территории   Бабаевского муниципального района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0 № 2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Управление  социально-экономического развития, инвестиций и предпринимательств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дальнейшего  динамичного устойчивого развития субъектов малого и среднего предпринимательства через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поддержки субъектам малого и среднего     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паганду предпринимательской деятельности.</w:t>
            </w:r>
          </w:p>
        </w:tc>
      </w:tr>
      <w:tr>
        <w:trPr>
          <w:trHeight w:val="1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филактики правонарушений, безопасности населения и территории Бабаевского муниципального района в 2021-2025 годах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8.12.2020 № 3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граждан на территории райо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системы управления и распоряжения земельно-имущественным комплексом Бабаевского муниципального района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7.10.2020 № 2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Бабаевского муниципального райо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 райо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Бабаевском муниципальном районе на 2021– 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0 № 2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(Комитет физической культуры и спорта)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 жителей  района к занятиям физической 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, подростков и молодё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 в физическом совершенствовани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кательности здорового образа жизн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Бабаевском муниципальном районе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9.09.2020 № 2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Управление  делами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го управления деятельностью органов местного самоуправления, получение муниципальными служащими профессиональных знаний и навыков, позволяющих им эффективно исполнять должностные обязанно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принятия обоснованных управленческих решений органами местного самоуправления посредством информационных систем и ресурсов, системы электронного документооборота и межведомственного взаимодействия, посредством безопасных технических и программных средст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Бабаевского муниципального района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2.10.2020 № 3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2"/>
                <w:szCs w:val="22"/>
              </w:rPr>
              <w:t>Финансовое управление администрации Баба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лгосрочной сбалансированности и устойчивости бюджета Бабаевского муниципального район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храна окружающей среды и обеспечение экологической безопасности  на территории Бабаевского муниципального района  на 2021–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1 № 2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и безопасной окружающей среды на территории Бабаевского муниципального района и сохранение стабильности состояния природной среды для улучшения качества жизни и здоровья населения; предотвращение вредного воздействия отходов производства и потребления на здоровье населения и окружающую сред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олодежной политики в Бабаевском муниципальном районе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7.10.2020 № 3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Комитет по делам молодежи и общественным объединениям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молодёжи в социально-активную практику, в том числе для развития молодёжного общественного движения, молодёжного самоуправления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и гражданско-правового воспитания молодых граждан Бабаевского района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навыков здорового образа жизни.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сельскохозяйственного производства на территории Бабаевского муниципального  района на 2021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4.09.2020 № 2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сельского хозяйств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 положения в сельскохозяйственном производстве района через внедрение современных технологических процессов, применение современной техники и оборудования в растениеводстве и животноводстве.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Бабаевском муниципальном районе на 2022-2026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19.11.2021 № 3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совершенствование и поддержка деятельности социально ориентированных некоммерческих организаций (далее СО НКО), осуществляющих деятельность на территории Бабаевского района.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нергосбережение  на территории Бабаевского муниципального района на 2022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9.12.2021 № 4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гативного воздействия энергетического хозяйства на окружающую сре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втомобильных дорог местного значения и улично-дорожной сети на территории Бабаевского муниципального района  на 2022-2024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9.12.2021 № 3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обильных дорог в соответствии с потребностями населения, темпами экономического развития района, ростом уровня автомобилизации и объемов автомобильных перевозок.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адровое обеспечение системы здравоохранения в Бабаевском муниципальном  районе Вологодской област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2-2026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19.11.2021 № 3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и доступности  медицинской помощи населению Бабаев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дицинскими кадр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левой подготовки врачебных кадров и укомплектование специалистами с высшим медицинским 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поддержка специалистов с высшим медицинским 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укомплектованности врачебными кадрами  до 60%; закрепление кадров медицинских работников в районе путем предоставления социальной поддержк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молодых семей в Бабаевском муниципальном районе на 2019-2022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5.07.2019 № 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молодых семей, признанных в установленном порядке нуждающимися в улучшении жилищных условий, улучшение демографической ситуации в Бабаевском  муниципальном район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развитие сельских территорий Бабаевского муниципального района Вологодской области на 2020-2025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5.09.2019 № 2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сельского хозяйств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района, улучшение жилищных условий сельского населения и обеспечение доступным жильем  граждан, проживающих на сельских территория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витие системы образования Бабаевского муниципального района на 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4-2028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1.02.2022 № 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аевского муниципального райо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районной системы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 системой образования Бабаевского муниципальн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звитие муниципального учреждения «Многофункциональный центр организации предоставления государственных и муниципальных услуг Бабаевского муниципального района» на 2022-2026 годы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;</w:t>
            </w:r>
          </w:p>
          <w:p>
            <w:pPr>
              <w:pStyle w:val="Normal"/>
              <w:rPr>
                <w:rFonts w:eastAsia="Meiryo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 «МФЦ Бабаевского муниципального района»</w:t>
            </w:r>
          </w:p>
          <w:p>
            <w:pPr>
              <w:pStyle w:val="Normal"/>
              <w:widowControl w:val="false"/>
              <w:ind w:left="34" w:hanging="0"/>
              <w:rPr>
                <w:rFonts w:eastAsia="Meiryo"/>
                <w:sz w:val="22"/>
                <w:szCs w:val="22"/>
                <w:shd w:fill="FFFFFF" w:val="clear"/>
              </w:rPr>
            </w:pPr>
            <w:r>
              <w:rPr>
                <w:rFonts w:eastAsia="Meiryo"/>
                <w:sz w:val="22"/>
                <w:szCs w:val="22"/>
                <w:shd w:fill="FFFFFF" w:val="clear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учшение качества и увеличение объема предоставления государственных и муниципальных услуг населени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жильем молодых семей в Бабаевском муниципальном районе на 2023-2026 го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молодых семей, признанных в установленном порядке нуждающимися в улучшении жилищных условий, улучшение демографической ситуации в Бабаевском  муниципальном район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6:00Z</dcterms:created>
  <dc:creator>user</dc:creator>
  <dc:description/>
  <cp:keywords/>
  <dc:language>en-US</dc:language>
  <cp:lastModifiedBy>user1</cp:lastModifiedBy>
  <cp:lastPrinted>2021-06-16T13:31:00Z</cp:lastPrinted>
  <dcterms:modified xsi:type="dcterms:W3CDTF">2022-06-30T11:55:00Z</dcterms:modified>
  <cp:revision>71</cp:revision>
  <dc:subject/>
  <dc:title> </dc:title>
</cp:coreProperties>
</file>