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55"/>
        <w:gridCol w:w="115"/>
        <w:gridCol w:w="5485"/>
        <w:gridCol w:w="48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6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6"/>
              </w:rPr>
              <w:t xml:space="preserve">                                   </w:t>
            </w:r>
            <w:r>
              <w:rPr>
                <w:iCs/>
                <w:szCs w:val="26"/>
              </w:rPr>
              <w:t xml:space="preserve">              </w:t>
            </w:r>
            <w:r>
              <w:rPr>
                <w:szCs w:val="26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Cs w:val="26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2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4</w:t>
            </w:r>
          </w:p>
        </w:tc>
        <w:tc>
          <w:tcPr>
            <w:tcW w:w="27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7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г. Бабае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86" w:hRule="exact"/>
        </w:trPr>
        <w:tc>
          <w:tcPr>
            <w:tcW w:w="47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9712" w:leader="none"/>
              </w:tabs>
              <w:ind w:right="-8" w:hanging="0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О внесении изменений в некоторые постановления Главы Бабаевского муниципального района</w:t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bCs/>
          <w:szCs w:val="26"/>
        </w:rPr>
        <w:t>Учитывая эпидемиологическую ситуацию в Бабаевском муниципальном районе,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ОСТАНОВЛЯЮ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Cs w:val="26"/>
        </w:rPr>
        <w:t xml:space="preserve">1. Внести в постановление Главы от 01.04.2020 № 32 «О введении ограничительных мероприятий на территории Бабаевского муниципального района, направленных на предотвращение распространения эпидемии новой коронавирусной инфекции  </w:t>
      </w:r>
      <w:r>
        <w:rPr>
          <w:bCs/>
          <w:szCs w:val="26"/>
          <w:lang w:val="en-US"/>
        </w:rPr>
        <w:t>COVID</w:t>
      </w:r>
      <w:r>
        <w:rPr>
          <w:bCs/>
          <w:szCs w:val="26"/>
        </w:rPr>
        <w:t>-19» следующие измене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1.1. В абзаце четвертом пункта 1.1. постановления после слов «на открытом воздухе» дополнить словами «без привлечения зрителей»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1.2. Абзац  девятый пункта 1.1.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«</w:t>
      </w:r>
      <w:r>
        <w:rPr>
          <w:szCs w:val="26"/>
        </w:rPr>
        <w:t>деятельности по проведению концертов, представлений, спектаклей, киносеансов и иных развлекательных и досуговых мероприятий в период с 08.00 до 22.00, а также конгрессных и деловых мероприятий в зданиях, строениях, сооружениях (помещениях в них) с привлечением зрителей (участников) не более  25 процентов от вместимости соответствующего зала, но не более 250 человек и с соблюдением социального дистанцирования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3. Пункт 1.1.  постановления добав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Организациям общественного питания обеспечить организацию обслуживания посетителей с обязательным проведением контроля температуры посетителей, а также при условии загрузки не более 1 человека на 4 квадратных метра, за исключением обслуживания на вынос без посещения гражданами помещений таких организаций, обслуживания на объектах придорожного сервиса и железнодорожных вокзалах, обслуживания питания работников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Мероприятия, связанные с празднованием Нового года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оводить на открытом воздухе с соблюдением социального дистанцирования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бучающихся проводить в отдельном классе (группе) образовательной организации района в отсутствие родителей (законных представителей), лиц из иных организаций и соблюдением социального дистанцировани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Рекомендовать организациям, осуществляющим деятельность на территории Бабаевского муниципального района, обеспечить перевозку работников к месту (от места) работы служебным транспортом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4. Абзац пятый пункта 2.1. постановления после слов «больным новой коронавирусной инфекцией (СО</w:t>
      </w:r>
      <w:r>
        <w:rPr>
          <w:szCs w:val="26"/>
          <w:lang w:val="en-US"/>
        </w:rPr>
        <w:t>VID</w:t>
      </w:r>
      <w:r>
        <w:rPr>
          <w:szCs w:val="26"/>
        </w:rPr>
        <w:t>-19)» дополнить словами «или до выздоровления (в случае развития заболевания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.5. В абзаце втором пункта 2.4. постановления после слов «масочный режим» дополнить словами «(использование средств индивидуальной защиты органов дыхания)»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Cs w:val="26"/>
        </w:rPr>
        <w:t xml:space="preserve">2. Внести в постановление Главы от 14.04.2020 № 43 «О мерах по предотвращению распространения  новой коронавирусной инфекции  </w:t>
      </w:r>
      <w:r>
        <w:rPr>
          <w:bCs/>
          <w:szCs w:val="26"/>
          <w:lang w:val="en-US"/>
        </w:rPr>
        <w:t>COVID</w:t>
      </w:r>
      <w:r>
        <w:rPr>
          <w:bCs/>
          <w:szCs w:val="26"/>
        </w:rPr>
        <w:t>-19 на территории Бабаевского района» следующие измене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2.1. В пункте 1 постановления цифры и слова  «30 ноября 2020 года» заменить на цифры и слова «15 января 2021 года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Cs w:val="26"/>
        </w:rPr>
        <w:t>2.2. В абзаце шестом пункта 1 постановления после слов «с очным присутствием граждан» дополнить словами «(в том числе мероприятия, связанные с празднованием Нового года)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2.3. В абзаце восьмом пункта 1 постановления слова и цифры «с 00.00 до 08.00» заменить словами и цифрами « с 22.00 до 08.00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2.4. В абзаце втором пункта 5 постановления слова и цифры « с привлечением зрителей не более 25 процентов вместимости в закрытых спортивных сооружениях и не более 50 процентов – на открытых спортивных сооружениях» заменить словами «без привлечения зрителей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2.5. Абзац второй пункта 6 постановления изложить в следующей редакции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«обеспечить организацию проведения театрально - концертных и выставочных мероприятий в подведомственных учреждениях с соблюдением методических рекомендаций Федеральной службы по надзору в сере защиты прав потребителей  и благополучия человека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2.6. Абзац третий пункта 6 постановления признать утратившим силу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3.Рекомендовать организациям, осуществляющим деятельность на территории  Бабаевского муниципального района, не проводить корпоративные мероприятия, связанные с празднованием Нового года, в зданиях, строениях, сооружениях (помещениях в них). 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4. Контроль за реализацией постановления возложить на временно исполняющего обязанности руководителя администрации Бабаевского муниципального района  Н. Х. Пузенков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Cs w:val="26"/>
        </w:rPr>
        <w:t>5. Настоящее постановление подлежит официальному опубликованию в официальном вестнике районной газеты «Наша жизнь», а также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а района</w:t>
            </w:r>
          </w:p>
        </w:tc>
        <w:tc>
          <w:tcPr>
            <w:tcW w:w="5221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Ю.В. Парфенов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100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6:00Z</dcterms:created>
  <dc:creator>Марина</dc:creator>
  <dc:description/>
  <cp:keywords/>
  <dc:language>en-US</dc:language>
  <cp:lastModifiedBy>Пользователь</cp:lastModifiedBy>
  <cp:lastPrinted>2020-11-27T14:57:00Z</cp:lastPrinted>
  <dcterms:modified xsi:type="dcterms:W3CDTF">2020-12-02T06:26:00Z</dcterms:modified>
  <cp:revision>22</cp:revision>
  <dc:subject/>
  <dc:title> </dc:title>
</cp:coreProperties>
</file>