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56070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  БАБАЕВСКОГО    МУНИЦИПАЛЬНОГО  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9.06.2022   № 169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Бабаев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09.04.2021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администрация Бабаев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абаевского муниципального района от 09.04.2021 № 104 «Об утверждении порядка формирования и обеспечения спортивных сборных команд Бабаевского муниципального района» следующее изменение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1. пункт 3.8. раздела 3 Порядка изложить в новой редакции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3.8. Списки кандидатов подписываются руководителем местной спортивной организации по соответствующему виду спорта и представляются в администрацию по форме, установленной в приложении  № 2 к Порядку, не позднее 10 декабря текущего года по летним видам спорта и 10 мая текущего года по зимним видам спорта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 спискам кандидатов прикладываются копии протоколов официальных соревнований, подтверждающих факт участия спортсменов в официальных спортивных мероприятиях и показанный ими результат, а также согласие спортсменов (законных представителей) на обработку персональных данных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Бабаевского муниципального района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я администрации района                                            П.Б. Моро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51:00Z</dcterms:created>
  <dc:creator>GUEST</dc:creator>
  <dc:description/>
  <cp:keywords/>
  <dc:language>en-US</dc:language>
  <cp:lastModifiedBy>Пользователь</cp:lastModifiedBy>
  <cp:lastPrinted>2022-06-29T12:57:00Z</cp:lastPrinted>
  <dcterms:modified xsi:type="dcterms:W3CDTF">2022-06-29T11:26:00Z</dcterms:modified>
  <cp:revision>8</cp:revision>
  <dc:subject/>
  <dc:title> </dc:title>
</cp:coreProperties>
</file>