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РАЙО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1911"/>
        <w:gridCol w:w="216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8.07.2020 № 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исшедшими кадровыми изменениями в органах и структурных подразделениях администрации района и общественных организациях, администрация Баба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абаевского муниципального района от 08.07.2020 №  182 «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1 к Постановлению изложить в следующей редак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</w:t>
        <w:tab/>
        <w:t xml:space="preserve">   П.Б. 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к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6.2022 № 170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07.2020 №  182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хоев О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Бабаевского муниципального района по народно-хозяйственному комплексу, 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Д.С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строительству, ЖКХ, транспорту и дорожной деятельности администрации Бабае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О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комитета по строительству, ЖКХ, транспорту и дорожной деятельности администрации Бабаевского муниципального района, секретар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И.М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го поселения г. Бабаево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Н.Л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редставительного Собрания Бабаевского муниципального района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Н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Бабаевского районного отдела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 О.Б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секретарь Бабаевского местного отделения партии «Единая Россия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Н.Г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Бабаевского муниципального района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Л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СО ВО «Комплексный центр социального обслуживания населения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архитектуры и градостроительства администрации Бабаевского муниципального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ого Парламента Баба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ого поселения г. Бабае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ого поселения Борисо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редпринимателей Бабае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8:00Z</dcterms:created>
  <dc:creator>Отдел промышленности</dc:creator>
  <dc:description/>
  <cp:keywords/>
  <dc:language>en-US</dc:language>
  <cp:lastModifiedBy>Пользователь</cp:lastModifiedBy>
  <cp:lastPrinted>2022-06-30T11:24:00Z</cp:lastPrinted>
  <dcterms:modified xsi:type="dcterms:W3CDTF">2022-06-30T11:22:00Z</dcterms:modified>
  <cp:revision>3</cp:revision>
  <dc:subject/>
  <dc:title/>
</cp:coreProperties>
</file>