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 строки 10 столбца 2 Паспорта муниципальной программы Баба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района – 4 631,1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947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669,5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99,4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3 461,6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 248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района – 5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Раздел 4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района от 30.06.2022  №   171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ОБЪЕМ ФИНАНСОВОГО ОБЕСПЕЧЕНИЯ РЕАЛИЗАЦИИ МУНИЦИПАЛЬНОЙ ПРОГРАММЫ ЗА СЧЕТ СРЕДСТВ БЮДЖЕТА РАЙОНА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района – 4 631,1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947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7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669,5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99,4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8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3 461,6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 248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493,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района – 5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района от 30.06.2022  № 171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160,0                      160,0                         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районного конкурса среди субъектов малого предпринимательств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758,1                          787,5                          519,3                        0,0                               0,0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 от 30.06.2022  №  171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район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4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8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4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8,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2-06-30T16:35:00Z</cp:lastPrinted>
  <dcterms:modified xsi:type="dcterms:W3CDTF">2022-06-30T13:37:00Z</dcterms:modified>
  <cp:revision>145</cp:revision>
  <dc:subject/>
  <dc:title> </dc:title>
</cp:coreProperties>
</file>