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383"/>
      </w:tblGrid>
      <w:tr>
        <w:trPr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6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85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</w:rPr>
              <w:t xml:space="preserve">О внесении изменения в постановление администрации Бабаевского муниципального района от 03.05.2018 № 128             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ошедшими кадровыми изменениями в управлении образования администрации Бабаевского муниципального района, муниципальном бюджетном дошкольном образовательном учреждении «Детский сад № 2 общеразвивающего вида» г. Бабаево, </w:t>
      </w:r>
      <w:r>
        <w:rPr>
          <w:sz w:val="28"/>
        </w:rPr>
        <w:t>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03.05.2018 года № 128 «О Комиссии по комплектованию образовательных организаций Бабаевского муниципального района, реализующих образовательную программу дошкольного образ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 постановлению изложить в следующе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/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Исполняющий обязанно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0"/>
              </w:rPr>
              <w:t>руководителя администрации района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П.Б. Морозов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   к постановлению 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   от 30.06.2022  № 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                                                                                                               от  03.05.2018  №  128                                                                        (приложение 1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мплектованию образовательн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, реализующих образовательну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утина Л.Р. – заместитель руководителя  администрации Бабаевского муниципального района по социальн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ва Е.В. – начальник управления образования администрации Баба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енёва Ю.В. –  методист управления образования администрации Баб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кович Л.В. - заведующий МБДОУ «Детский сад ов № 1» (по согласованию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яева Е.В. - заведующий МБДОУ «Детский сад № 2 ов» (по согласованию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лкова И.Ю.- заведующий МБДОУ «Детский сад ов № 4»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6:00Z</dcterms:created>
  <dc:creator>управление образования</dc:creator>
  <dc:description/>
  <cp:keywords/>
  <dc:language>en-US</dc:language>
  <cp:lastModifiedBy>Пользователь</cp:lastModifiedBy>
  <cp:lastPrinted>2022-06-30T13:52:00Z</cp:lastPrinted>
  <dcterms:modified xsi:type="dcterms:W3CDTF">2022-06-30T10:54:00Z</dcterms:modified>
  <cp:revision>91</cp:revision>
  <dc:subject/>
  <dc:title/>
</cp:coreProperties>
</file>